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的视频我是怎么搞到一条全屋淹水现场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搞到一条全屋淹水现场直播的</w:t>
      </w:r>
      <w:r>
        <w:rPr>
          <w:sz w:val="32"/>
          <w:szCs w:val="32"/>
        </w:rPr>
        <w:t>&lt;/p&gt;&lt;p&gt;&lt;img src="/static-img/7TAh5J_PlGUUykVuR--hdb13H3sgAIKTMTv7hEnFqA8-mxttnjMwKW_aHUPOuOH-.jpg"&gt;&lt;/p&gt;&lt;p&gt;</w:t>
      </w:r>
      <w:r>
        <w:rPr>
          <w:sz w:val="32"/>
          <w:szCs w:val="32"/>
        </w:rPr>
        <w:t>记得那天，我在朋友圈里看到一个段子，说某人不小心弄湿了全部家当，结果就被迫直播整理过程。听起来挺有趣的，所以我也想尝试一下。不过，我没有故意弄湿东西，而是因为一次意外操作导致了整个房间都变成了一个水上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下雨的周末。我正忙着整理书架，突然听到一声巨大的哗啦声。当时光线昏暗，一时间我都不知道这是什么声音。这才意识到我的扫地机器人不小心掉进了一盆大花瓶里，整个房间瞬间被浇满了水。</w:t>
      </w:r>
      <w:r>
        <w:rPr>
          <w:sz w:val="32"/>
          <w:szCs w:val="32"/>
        </w:rPr>
        <w:t>&lt;/p&gt;&lt;p&gt;&lt;img src="/static-img/E6W0wyvHNyI0kzTV05bxw713H3sgAIKTMTv7hEnFqA8KPJ1Fw12NK2e4GfWRAMYhKwvQytA_74v3Aj0lbJ9g2NWSUF0YULtmvwwG3tZ6Ha1__23n8N3UPNGSU-0-lAg8fy85Y9nuwLQycbypUmvLoGlJ8uD4dw5OLoQ36sBuhyU.jpg"&gt;&lt;/p&gt;&lt;p&gt;</w:t>
      </w:r>
      <w:r>
        <w:rPr>
          <w:sz w:val="32"/>
          <w:szCs w:val="32"/>
        </w:rPr>
        <w:t>我慌张地跑过去，用毛巾尝试挽救局面，但已经晚了，那些珍贵的物品和电子设备都被泡得稀烂。情急之下，我决定把这个戏剧性场景录制下来，并将其上传至社交媒体，让大家看看“你弄得人家里都是水”的视频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，我尽量保持冷静，以免让观众觉得这是一场恶作剧。但其实心里还是有点紧张，因为谁知道这会不会引起别人的误解呢？不过，也许正是这种偶然间捕捉到的真实画面，让视频变得更加吸引人。</w:t>
      </w:r>
      <w:r>
        <w:rPr>
          <w:sz w:val="32"/>
          <w:szCs w:val="32"/>
        </w:rPr>
        <w:t>&lt;/p&gt;&lt;p&gt;&lt;img src="/static-img/CyBCI8zsad1z1IoDv9zNHr13H3sgAIKTMTv7hEnFqA8KPJ1Fw12NK2e4GfWRAMYhKwvQytA_74v3Aj0lbJ9g2NWSUF0YULtmvwwG3tZ6Ha1__23n8N3UPNGSU-0-lAg8fy85Y9nuwLQycbypUmvLoGlJ8uD4dw5OLoQ36sBuhyU.jpg"&gt;&lt;/p&gt;&lt;p&gt;</w:t>
      </w:r>
      <w:r>
        <w:rPr>
          <w:sz w:val="32"/>
          <w:szCs w:val="32"/>
        </w:rPr>
        <w:t>最终，这个视频在网上引起了一些轰动。虽然有人调侃说是我故意演绎“家庭淹灌秀”，但更多的人则表示同情，同时也好奇于如何处理这样突如其来的灾难。我通过这个经历学到了，即使是在最糟糕的情况下，也要学会从容应对，并且不要害怕分享自己的生活点滴给他人看。在网上的世界，每个人的一次失误或幸运，都能成为别人的娱乐和启示。</w:t>
      </w:r>
      <w:r>
        <w:rPr>
          <w:sz w:val="32"/>
          <w:szCs w:val="32"/>
        </w:rPr>
        <w:t>&lt;/p&gt;&lt;p&gt;&lt;a href = "/doc/907268-</w:t>
      </w:r>
      <w:r>
        <w:rPr>
          <w:sz w:val="32"/>
          <w:szCs w:val="32"/>
        </w:rPr>
        <w:t>你弄得人家里都是水的视频我是怎么搞到一条全屋淹水现场直播的</w:t>
      </w:r>
      <w:r>
        <w:rPr>
          <w:sz w:val="32"/>
          <w:szCs w:val="32"/>
        </w:rPr>
        <w:t>.doc" rel="alternate" download="907268-</w:t>
      </w:r>
      <w:r>
        <w:rPr>
          <w:sz w:val="32"/>
          <w:szCs w:val="32"/>
        </w:rPr>
        <w:t>你弄得人家里都是水的视频我是怎么搞到一条全屋淹水现场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