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纪元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小蓝视频世界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高质量、专业制作的视频内容越来越有需求。小蓝视频作为一个专注于提供优质内容平台，不断推陈出新，为用户带来全新的视觉体验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们迎来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列的大型升级，这不仅仅是对技术的提升，更是一次对整个视听体验模式的革命。</w:t>
      </w:r>
      <w:r>
        <w:rPr>
          <w:sz w:val="32"/>
          <w:szCs w:val="32"/>
        </w:rPr>
        <w:t>&lt;/p&gt;&lt;p&gt;&lt;img src="/static-img/RkUNcH-zU-kt8YKG9N1vAjsUu8blH3edqaFTQFDherNJKrZ62lKuj7Oa5BDrpfNc.jpg"&gt;&lt;/p&gt;&lt;p&gt;</w:t>
      </w:r>
      <w:r>
        <w:rPr>
          <w:sz w:val="32"/>
          <w:szCs w:val="32"/>
        </w:rPr>
        <w:t>首先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以其独特的人工智能算法为核心，能够更好地理解用户偏好和兴趣，从而提供更加精准和个性化的推荐。无论你是对电影爱情片情有独钟，还是对科幻题材充满热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统都会根据你的观看历史和行为习惯，为你量身定制一份特别的影片清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设计上，小蓝视频也进行了深入革新。界面简洁明了，以极致简约为原则，同时又不失现代感与科技感，让人一眼就能找到自己想要看的内容。此外，无论是手机端还是电脑端，都配备了最新最强大的硬件支持，使得流畅播放成为可能，即使是在网络流量较差的情况下，也能保持完美观看体验。</w:t>
      </w:r>
      <w:r>
        <w:rPr>
          <w:sz w:val="32"/>
          <w:szCs w:val="32"/>
        </w:rPr>
        <w:t>&lt;/p&gt;&lt;p&gt;&lt;img src="/static-img/sfZV_rq0jpVHlmhKln0gjjsUu8blH3edqaFTQFDherOfyPPM5x3fNEKZN-0o0OFaUOUyeTyCa05Clb36jOdTcitxIrVZM5fedfMswUB8KLFNYBcrSO89WGX74hENeng_1uNHemUUwlR9hVsLaJ_u7d9_O5BxSlOpWHuQYc30pgzJ74lL4sKw7g2NjNEY3nvR.jpg"&gt;&lt;/p&gt;&lt;p&gt;</w:t>
      </w:r>
      <w:r>
        <w:rPr>
          <w:sz w:val="32"/>
          <w:szCs w:val="32"/>
        </w:rPr>
        <w:t>再者，为了提高用户参与度，小蓝视频还推出了互动功能，如点赞、评论等，让每个人都可以成为社区的一员，与其他观众分享自己的观后感受或讨论正在热播中的作品。这不仅增进了社交效果，也让原本单向传播的手段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蓝视频还注重保护版权安全，对所有上传至平台上的作品均严格审查确保合规。在这项工作中，他们合作了许多著名电影电视剧发行公司，以确保每一部作品都是通过正规渠道获得授权发布，这样做既保护了创作者利益，又保证了一些优秀作品能够被更多人看到和欣赏。</w:t>
      </w:r>
      <w:r>
        <w:rPr>
          <w:sz w:val="32"/>
          <w:szCs w:val="32"/>
        </w:rPr>
        <w:t>&lt;/p&gt;&lt;p&gt;&lt;img src="/static-img/PQOZ1IMqDQWxr_I66-1qhTsUu8blH3edqaFTQFDherOfyPPM5x3fNEKZN-0o0OFaUOUyeTyCa05Clb36jOdTcitxIrVZM5fedfMswUB8KLFNYBcrSO89WGX74hENeng_1uNHemUUwlR9hVsLaJ_u7d9_O5BxSlOpWHuQYc30pgzJ74lL4sKw7g2NjNEY3nvR.jpg"&gt;&lt;/p&gt;&lt;p&gt;</w:t>
      </w:r>
      <w:r>
        <w:rPr>
          <w:sz w:val="32"/>
          <w:szCs w:val="32"/>
        </w:rPr>
        <w:t>最后，但同样重要的是，小蓝视频始终坚持创新精神，不断更新产品功能以适应市场变化。例如，他们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模式，使得观众可以沉浸式地进入影片世界，从而进一步提升观看体验。而且，每一次更新都会考虑到不同国家地区文化差异，以便为全球用户提供同等水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个集大成之作，它结合了最新的人工智能技术、高效便捷的人机交互，以及坚守版权安全与不断创新发展的小</w:t>
      </w:r>
      <w:r>
        <w:rPr>
          <w:sz w:val="32"/>
          <w:szCs w:val="32"/>
        </w:rPr>
        <w:t xml:space="preserve">blue </w:t>
      </w:r>
      <w:r>
        <w:rPr>
          <w:sz w:val="32"/>
          <w:szCs w:val="32"/>
        </w:rPr>
        <w:t>视频精神，为我们带来了一个全新的视觉享受空间。在这个新纪元里，我们期待着更多惊喜，每一次点击都可能开启一个全新的世界之门。</w:t>
      </w:r>
      <w:r>
        <w:rPr>
          <w:sz w:val="32"/>
          <w:szCs w:val="32"/>
        </w:rPr>
        <w:t>&lt;/p&gt;&lt;p&gt;&lt;img src="/static-img/wD6YFcn0SOKhxWppDEgpozsUu8blH3edqaFTQFDherOfyPPM5x3fNEKZN-0o0OFaUOUyeTyCa05Clb36jOdTcitxIrVZM5fedfMswUB8KLFNYBcrSO89WGX74hENeng_1uNHemUUwlR9hVsLaJ_u7d9_O5BxSlOpWHuQYc30pgzJ74lL4sKw7g2NjNEY3nvR.jpg"&gt;&lt;/p&gt;&lt;p&gt;&lt;a href = "/doc/907249-</w:t>
      </w:r>
      <w:r>
        <w:rPr>
          <w:sz w:val="32"/>
          <w:szCs w:val="32"/>
        </w:rPr>
        <w:t>探索新纪元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世界的开端</w:t>
      </w:r>
      <w:r>
        <w:rPr>
          <w:sz w:val="32"/>
          <w:szCs w:val="32"/>
        </w:rPr>
        <w:t>.doc" rel="alternate" download="907249-</w:t>
      </w:r>
      <w:r>
        <w:rPr>
          <w:sz w:val="32"/>
          <w:szCs w:val="32"/>
        </w:rPr>
        <w:t>探索新纪元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小蓝视频世界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