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恶意折磨震蛋器下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同学间的关系往往复杂多变，有时友情一纸条就能破裂，而愤怒和仇恨却像滴水石油般慢慢积累，最终爆发成难以控制的力量。我的遭遇正是这样一个故事，它教会了我在学校生活中要更加小心翼翼，不要轻易相信任何人。</w:t>
      </w:r>
      <w:r>
        <w:rPr>
          <w:sz w:val="32"/>
          <w:szCs w:val="32"/>
        </w:rPr>
        <w:t>&lt;/p&gt;&lt;p&gt;&lt;img src="/static-img/O_aFgkVCLxF8Vyd9ebYaqZ1fk--D2SNctkc27cNjcv115JbFENI2Y9Rdejvl1rE9.jpg"&gt;&lt;/p&gt;&lt;p&gt;</w:t>
      </w:r>
      <w:r>
        <w:rPr>
          <w:sz w:val="32"/>
          <w:szCs w:val="32"/>
        </w:rPr>
        <w:t>首先，我回忆起那天下午放学后的事故。那时，我们班级正在准备即将到来的期末考试，压力山大，每个人都沉浸在自己的学习之中。我因为之前的一次失误而落后于其他同学，感到非常焦虑和无助。这时候，一位名叫李明的男生出现在我的视野里，他总是在班上散布谣言、欺负新生，因此大家都对他避而远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当时的情景。那天放学后的体育课结束之后，我独自一人走向教室，因为需要回家帮忙做一些事情。当我走进教室门口的时候，就被李明给堵住了。他用一种充满威胁的眼神看着我，说：“你知道，你总是那么聪明，那么优秀，但这也让很多人嫉妒你。”他的话语让我感觉到了前所未有的恐惧。</w:t>
      </w:r>
      <w:r>
        <w:rPr>
          <w:sz w:val="32"/>
          <w:szCs w:val="32"/>
        </w:rPr>
        <w:t>&lt;/p&gt;&lt;p&gt;&lt;img src="/static-img/2ALi71JZdW-hK60_z6kppp1fk--D2SNctkc27cNjcv1XZFt0yjdJcSth6lqO0MF_3ip_MSlbjKKxmFfVPVV_gzgdzQ5sL1U4EgnWnbQmzgYC9kAQEetHoo4OCjn94npvtbRpPoFiZW72YKhaKJsYAlFBjR86sBhQ5HdynFvMD_I.jpg"&gt;&lt;/p&gt;&lt;p&gt;</w:t>
      </w:r>
      <w:r>
        <w:rPr>
          <w:sz w:val="32"/>
          <w:szCs w:val="32"/>
        </w:rPr>
        <w:t>第三点，是那个可怕瞬间。就在这个紧张气氛持续数秒钟后，李明突然扑过来，用尽全身的力气扒开我的腿，然后从背包里拿出一个震蛋器。我惊讶地发现，这个设备看起来像是用于治疗肌肉疼痛或者痉挛，但它却成了他的武器。随着按键的声音响起，那种强烈刺激感迅速蔓延至整个身体，使得我无法呼吸，也无法动弹，只能任由他不断地进行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那种极度绝望的心理状态。在这种情况下，即使是平日里的勇敢和坚韧也显得如此虚弱。我想象着自己被这些同学们看到，被他们嘲笑，被他们抛弃。而最让人绝望的是，这些都是发生在我们学校内，而且似乎没有任何一个人愿意站出来帮助受害者，只有默不作声或甚至支持凶手的人群围观这一场悲剧。</w:t>
      </w:r>
      <w:r>
        <w:rPr>
          <w:sz w:val="32"/>
          <w:szCs w:val="32"/>
        </w:rPr>
        <w:t>&lt;/p&gt;&lt;p&gt;&lt;img src="/static-img/OBretAjGsadkym9zqtAIGJ1fk--D2SNctkc27cNjcv1XZFt0yjdJcSth6lqO0MF_3ip_MSlbjKKxmFfVPVV_gzgdzQ5sL1U4EgnWnbQmzgYC9kAQEetHoo4OCjn94npvtbRpPoFiZW72YKhaKJsYAlFBjR86sBhQ5HdynFvMD_I.jpg"&gt;&lt;/p&gt;&lt;p&gt;</w:t>
      </w:r>
      <w:r>
        <w:rPr>
          <w:sz w:val="32"/>
          <w:szCs w:val="32"/>
        </w:rPr>
        <w:t>第五点，是求救与逃脱。在这段时间里，我意识到自己必须找到一种方法来摆脱这种困境。虽然身体上的痛楚让我几乎无法思考，但是脑海中依然闪现着希望。我试图缓缓移动双腿，以减少震动带来的影响，同时寻找机会逃跑。此刻，我深知不能再等待别人的帮助，而应该依靠自己才能解脱出来，从这个噩梦中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转变后的生活态度。这次经历彻底改变了我的性格，让我变得更加警觉，对待周围的人也不再抱有幻想。在此之后，无论是学习还是社交，都变得更加慎重和审慎。而对于那些曾经欺凌过我的学生来说，他们可能以为这样的行为能够获得快乐或尊严，但实际上，他们只不过是在损害自己的形象，并且错过了一段真正意义上的友谊与合作。如果说这次事件是一场灾难，那么它也成为了我成长的一部分，让我学会如何更好地保护自己，更好地理解世界，以及如何面对那些可能会尝试伤害我们的敌人。</w:t>
      </w:r>
      <w:r>
        <w:rPr>
          <w:sz w:val="32"/>
          <w:szCs w:val="32"/>
        </w:rPr>
        <w:t>&lt;/p&gt;&lt;p&gt;&lt;img src="/static-img/Z_ZHv-EUlVwKDHluRTY5351fk--D2SNctkc27cNjcv1XZFt0yjdJcSth6lqO0MF_3ip_MSlbjKKxmFfVPVV_gzgdzQ5sL1U4EgnWnbQmzgYC9kAQEetHoo4OCjn94npvtbRpPoFiZW72YKhaKJsYAlFBjR86sBhQ5HdynFvMD_I.jpg"&gt;&lt;/p&gt;&lt;p&gt;&lt;a href = "/doc/907235-</w:t>
      </w:r>
      <w:r>
        <w:rPr>
          <w:sz w:val="32"/>
          <w:szCs w:val="32"/>
        </w:rPr>
        <w:t>同桌的恶意折磨震蛋器下的痛苦经历</w:t>
      </w:r>
      <w:r>
        <w:rPr>
          <w:sz w:val="32"/>
          <w:szCs w:val="32"/>
        </w:rPr>
        <w:t>.doc" rel="alternate" download="907235-</w:t>
      </w:r>
      <w:r>
        <w:rPr>
          <w:sz w:val="32"/>
          <w:szCs w:val="32"/>
        </w:rPr>
        <w:t>同桌的恶意折磨震蛋器下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