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终章姜可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故事却能够让人感受到一种纯粹的喜悦。《爱情终章：姜可的幸福之旅》就是这样一部作品，它以姜可为主角，讲述了一个关于爱与坚持、梦想与成就的小说。</w:t>
      </w:r>
      <w:r>
        <w:rPr>
          <w:sz w:val="32"/>
          <w:szCs w:val="32"/>
        </w:rPr>
        <w:t>&lt;/p&gt;&lt;p&gt;&lt;img src="/static-img/kO3nLgP6WaCCw-hclouvu2iLEZqCvqEufNBB6guPq4BGz20zjJptERuenS4_0-S8.jpg"&gt;&lt;/p&gt;&lt;p&gt;</w:t>
      </w:r>
      <w:r>
        <w:rPr>
          <w:sz w:val="32"/>
          <w:szCs w:val="32"/>
        </w:rPr>
        <w:t>姜可全文免费阅读无弹窗大结局，是很多读者心中的美好愿望。他们希望能在繁忙的生活中找到片刻的安宁，通过书籍来逃离现实，让自己的心灵得到洗礼。正是这样的需求，使得《爱情终章：姜可的幸福之旅》成为了人们追寻的一种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篇时，姜可是一名普通的小学老师，她平凡但不平庸。在一次偶然的情遇中，她遇见了一位年轻有为的企业家，他对教育充满热忱，并且愿意投入大量资源来改善教育环境。这份相似的价值观和对未来的憧憬，让两人的关系逐渐升温，最终走到一起。</w:t>
      </w:r>
      <w:r>
        <w:rPr>
          <w:sz w:val="32"/>
          <w:szCs w:val="32"/>
        </w:rPr>
        <w:t>&lt;/p&gt;&lt;p&gt;&lt;img src="/static-img/rHf-8ewh9T3ECf0tAUrHm2iLEZqCvqEufNBB6guPq4A9IhW5AL_jLq5EkZ02RYcGIn3k8Wqvs6iSPrKbGOqUZn8jo6LOxzP5sLYmcJErJf079pBnc3sYYLIy-1OdBgTd0HpgpgV87WGXTWHv7_TuM2MewidxBWUk63QSz_zeuflA_tumG68EgcW3c2gROf_S2dnHekvsXpoyLjDrm3xptGFavVot_aZypl1KFwsUQbQ.jpg"&gt;&lt;/p&gt;&lt;p&gt;</w:t>
      </w:r>
      <w:r>
        <w:rPr>
          <w:sz w:val="32"/>
          <w:szCs w:val="32"/>
        </w:rPr>
        <w:t>随着故事发展，两人共同面对各种挑战，从教学改革到社会责任，他们用实际行动证明了爱情不仅仅是甜蜜，还可以成为改变世界的手段。而这正是很多读者所期待的大结局——一个真挚又动人的爱情故事，以及它带来的积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每个关键时刻，都有真实案例作为支撑，这使得整部小说显得既切合实际，又充满激励性。比如，在一次社区活动中，当孩子们因事故受伤时，企业家的迅速反应和专业知识，不仅救治了孩子，也赢得了大家的心。这一幕，让我们看到了即便是在危机四伏的情况下，也依然可以保持冷静并做出正确选择。</w:t>
      </w:r>
      <w:r>
        <w:rPr>
          <w:sz w:val="32"/>
          <w:szCs w:val="32"/>
        </w:rPr>
        <w:t>&lt;/p&gt;&lt;p&gt;&lt;img src="/static-img/4chyaq7l4v7uN5wT6Ep-h2iLEZqCvqEufNBB6guPq4A9IhW5AL_jLq5EkZ02RYcGIn3k8Wqvs6iSPrKbGOqUZn8jo6LOxzP5sLYmcJErJf079pBnc3sYYLIy-1OdBgTd0HpgpgV87WGXTWHv7_TuM2MewidxBWUk63QSz_zeuflA_tumG68EgcW3c2gROf_S2dnHekvsXpoyLjDrm3xptGFavVot_aZypl1KFwsUQbQ.jpg"&gt;&lt;/p&gt;&lt;p&gt;</w:t>
      </w:r>
      <w:r>
        <w:rPr>
          <w:sz w:val="32"/>
          <w:szCs w:val="32"/>
        </w:rPr>
        <w:t>最终，在众多困难和挑战后，《爱情终章：姜可的幸福之旅》的结局还是十分圆满。大结局中描述了他们如何建立起一个成功的事业，同时也培养出了许多优秀的人才，为社会贡献良好的力量。在这里，我们看到了一种理想主义者的精神，那种对于美好事物执着追求，以及实现它们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爱情终章：姜可的幸福之旅》是一个值得推荐给所有喜欢阅读的人的小说。不论你是想要体验一下那种被书籍包围后的宁静，或是渴望寻找一些鼓舞人心的话语，这本书都将提供给你全部。你只需要点击“ 姜可全文免费阅读无弹窗大结局”，就能进入这段精彩绝伦的情感旅程。</w:t>
      </w:r>
      <w:r>
        <w:rPr>
          <w:sz w:val="32"/>
          <w:szCs w:val="32"/>
        </w:rPr>
        <w:t>&lt;/p&gt;&lt;p&gt;&lt;img src="/static-img/3m5h7asp2CbbBKuIzV97bWiLEZqCvqEufNBB6guPq4A9IhW5AL_jLq5EkZ02RYcGIn3k8Wqvs6iSPrKbGOqUZn8jo6LOxzP5sLYmcJErJf079pBnc3sYYLIy-1OdBgTd0HpgpgV87WGXTWHv7_TuM2MewidxBWUk63QSz_zeuflA_tumG68EgcW3c2gROf_S2dnHekvsXpoyLjDrm3xptGFavVot_aZypl1KFwsUQbQ.jpg"&gt;&lt;/p&gt;&lt;p&gt;&lt;a href = "/doc/907217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终章姜可的幸福之旅</w:t>
      </w:r>
      <w:r>
        <w:rPr>
          <w:sz w:val="32"/>
          <w:szCs w:val="32"/>
        </w:rPr>
        <w:t>.doc" rel="alternate" download="907217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终章姜可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