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子头会引发炎症解析宠物安全与健康常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宠物作为家庭成员的重要一部分，与人类共享生活空间时，可能会发生一些意外的情况，比如男朋友不慎咬伤了小兔子的头部，这种情况下，小兔子是否会因为被咬而发炎，是一个值得探讨的问题。</w:t>
      </w:r>
      <w:r>
        <w:rPr>
          <w:sz w:val="32"/>
          <w:szCs w:val="32"/>
        </w:rPr>
        <w:t>&lt;/p&gt;&lt;p&gt;&lt;img src="/static-img/aTHaJIsHLmTfRTtQEqiB9EXkfY1RNFSQPTho-6DU0JmvGMSnOdhWTWvSG_bfhVso.jpg"&gt;&lt;/p&gt;&lt;p&gt;</w:t>
      </w:r>
      <w:r>
        <w:rPr>
          <w:sz w:val="32"/>
          <w:szCs w:val="32"/>
        </w:rPr>
        <w:t>咬伤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咬小兔子的头部可能是出于玩耍、惊吓或其他情绪反应。这种行为本身并不构成严重威胁，但如果未经清洁和处理，可能导致细菌感染，从而引发炎症。</w:t>
      </w:r>
      <w:r>
        <w:rPr>
          <w:sz w:val="32"/>
          <w:szCs w:val="32"/>
        </w:rPr>
        <w:t>&lt;/p&gt;&lt;p&gt;&lt;img src="/static-img/kjUtzYAcXrlDax9UyhmDmUXkfY1RNFSQPTho-6DU0JkWjdutE6hZ3gZ9Av0t0T6wWklSMStbAEGlZtpsW2aZAj0gU-Fl2Z_9atnymwDOGlaJMv-pVakYvpUxUGzOlOQWTZht0B_e7efFUya4o9wX9n81T6pKrpdCFlUl9io0oyI.jpg"&gt;&lt;/p&gt;&lt;p&gt;</w:t>
      </w:r>
      <w:r>
        <w:rPr>
          <w:sz w:val="32"/>
          <w:szCs w:val="32"/>
        </w:rPr>
        <w:t>感染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咬伤后，如果没有及时进行消毒和治疗，那么细菌进入受损处，就有可能造成感染。不同类型的细菌感染都有不同的症状表现，一般来说，感染后的动物体温升高、局部肿胀、出血或排脓液等都是常见现象。</w:t>
      </w:r>
      <w:r>
        <w:rPr>
          <w:sz w:val="32"/>
          <w:szCs w:val="32"/>
        </w:rPr>
        <w:t>&lt;/p&gt;&lt;p&gt;&lt;img src="/static-img/VAD3HA_wBSFRjnAZhlPOfEXkfY1RNFSQPTho-6DU0JkWjdutE6hZ3gZ9Av0t0T6wWklSMStbAEGlZtpsW2aZAj0gU-Fl2Z_9atnymwDOGlaJMv-pVakYvpUxUGzOlOQWTZht0B_e7efFUya4o9wX9n81T6pKrpdCFlUl9io0oyI.jpg"&gt;&lt;/p&gt;&lt;p&gt;</w:t>
      </w:r>
      <w:r>
        <w:rPr>
          <w:sz w:val="32"/>
          <w:szCs w:val="32"/>
        </w:rPr>
        <w:t>炎症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性措施对于避免由于被咬引起的小兔子发炎至关重要。首先，当发现任何身体受伤迹象时，要立即将其送往兽医检查；其次，对于轻微的口腔创伤，可以使用消毒剂对创口进行清洗，以减少细菌滋生。</w:t>
      </w:r>
      <w:r>
        <w:rPr>
          <w:sz w:val="32"/>
          <w:szCs w:val="32"/>
        </w:rPr>
        <w:t>&lt;/p&gt;&lt;p&gt;&lt;img src="/static-img/JQ4725EhJ8zQDuc54Mic50XkfY1RNFSQPTho-6DU0JkWjdutE6hZ3gZ9Av0t0T6wWklSMStbAEGlZtpsW2aZAj0gU-Fl2Z_9atnymwDOGlaJMv-pVakYvpUxUGzOlOQWTZht0B_e7efFUya4o9wX9n81T6pKrpdCFlUl9io0oyI.jpg"&gt;&lt;/p&gt;&lt;p&gt;</w:t>
      </w:r>
      <w:r>
        <w:rPr>
          <w:sz w:val="32"/>
          <w:szCs w:val="32"/>
        </w:rPr>
        <w:t>疾病监测与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在受到男性攻击后应密切观察其行为和体态变化，如出现明显不适或者持续性疼痛等状况，都需要及时向兽医咨询并接受相应治疗。此外，对于已经出现发炎迹象的小动物，可采取抗生素疗法来控制感染扩散，并确保充分休息以促进恢复。</w:t>
      </w:r>
      <w:r>
        <w:rPr>
          <w:sz w:val="32"/>
          <w:szCs w:val="32"/>
        </w:rPr>
        <w:t>&lt;/p&gt;&lt;p&gt;&lt;img src="/static-img/n_8KhBqhCry2rJnToso0jkXkfY1RNFSQPTho-6DU0JkWjdutE6hZ3gZ9Av0t0T6wWklSMStbAEGlZtpsW2aZAj0gU-Fl2Z_9atnymwDOGlaJMv-pVakYvpUxUGzOlOQWTZht0B_e7efFUya4o9wX9n81T6pKrpdCFlUl9io0oyI.jpg"&gt;&lt;/p&gt;&lt;p&gt;</w:t>
      </w:r>
      <w:r>
        <w:rPr>
          <w:sz w:val="32"/>
          <w:szCs w:val="32"/>
        </w:rPr>
        <w:t>宠物教育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应该加强对宠物以及它们互动者的教育，让大家了解如何正确地处理动物之间的冲突，以及当涉及到物理接触时所需注意的事项。同时，加强家中对动物安全性的管理，比如设置合理的交配区域，以减少非必要的肉体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如果男朋友非故意但仍然造成了小兔子的身体损害，他可能需要承担一定法律责任。这包括经济赔偿，如医疗费用、营养费等，以及精神损害抚慰金。如果情况严重，还可能面临刑事追究。在此过程中，无论是主人还是被攻击者，都应遵循当地法律规定行事。</w:t>
      </w:r>
      <w:r>
        <w:rPr>
          <w:sz w:val="32"/>
          <w:szCs w:val="32"/>
        </w:rPr>
        <w:t>&lt;/p&gt;&lt;p&gt;&lt;a href = "/doc/907202-</w:t>
      </w:r>
      <w:r>
        <w:rPr>
          <w:sz w:val="32"/>
          <w:szCs w:val="32"/>
        </w:rPr>
        <w:t>男朋友咬小兔子头会引发炎症解析宠物安全与健康常识</w:t>
      </w:r>
      <w:r>
        <w:rPr>
          <w:sz w:val="32"/>
          <w:szCs w:val="32"/>
        </w:rPr>
        <w:t>.doc" rel="alternate" download="907202-</w:t>
      </w:r>
      <w:r>
        <w:rPr>
          <w:sz w:val="32"/>
          <w:szCs w:val="32"/>
        </w:rPr>
        <w:t>男朋友咬小兔子头会引发炎症解析宠物安全与健康常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