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羽翼下的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种色彩，它不仅是自然界的见证者，更是人类情感深处的回响。这种色彩，就是那令人心动的“青空之蓝”。它不是简单的一种颜色，而是一种存在，一种感觉，一种灵魂深处的情感共鸣。</w:t>
      </w:r>
      <w:r>
        <w:rPr>
          <w:sz w:val="32"/>
          <w:szCs w:val="32"/>
        </w:rPr>
        <w:t>&lt;/p&gt;&lt;p&gt;&lt;img src="/static-img/DuNxboVlFlgvcGAupkT6wqRmoDTgYVLXlG1uUh0z6s-ktUQCUw1BuoOFtbSNrsk1.jpg"&gt;&lt;/p&gt;&lt;p&gt;</w:t>
      </w:r>
      <w:r>
        <w:rPr>
          <w:sz w:val="32"/>
          <w:szCs w:val="32"/>
        </w:rPr>
        <w:t>青空之蓝，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广袤的大地上，哪里有没有那片蔚蓝色的天空？哪个角落没有被这片神奇的景致所包围？从山川到海洋，从森林到草原，无不映照着这份宁静而又雄壮的颜色。青空之蓝，是大自然赋予我们的最美丽礼物，它触动着每一个探索未知、追求自由的心灵。</w:t>
      </w:r>
      <w:r>
        <w:rPr>
          <w:sz w:val="32"/>
          <w:szCs w:val="32"/>
        </w:rPr>
        <w:t>&lt;/p&gt;&lt;p&gt;&lt;img src="/static-img/Q28xHV4skt9BF1rk12Af8KRmoDTgYVLXlG1uUh0z6s9vrzkRTKKYgmS6c5dtavcp3mFs4UoPneQ_9rRJdMW2oMpGiZuGJPPeiuphCRKfeHuUDGKL3U-m0xD6ZOZ8otQNa6T2z1rVHuad9Qru48cxTJvlYAwc6CBpqSpotQ53xh6jhSIMiu8IzbjoXkb1BycM.jpg"&gt;&lt;/p&gt;&lt;p&gt;</w:t>
      </w:r>
      <w:r>
        <w:rPr>
          <w:sz w:val="32"/>
          <w:szCs w:val="32"/>
        </w:rPr>
        <w:t>青空之蓝，激发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仰望那些碧波荡漾的天际时，不由得心生向往和憧憬。这样的视觉冲击，不仅能够激发人们对艺术、文学乃至科技创新等领域的兴趣，而且还能让人产生无限遐想。在这个过程中，“青空之蓝”成为了许多创作作品中的灵感来源，为人类文化添上了新的篇章。</w:t>
      </w:r>
      <w:r>
        <w:rPr>
          <w:sz w:val="32"/>
          <w:szCs w:val="32"/>
        </w:rPr>
        <w:t>&lt;/p&gt;&lt;p&gt;&lt;img src="/static-img/Tsp1rLXKUEakDB3W3Gx8tKRmoDTgYVLXlG1uUh0z6s9vrzkRTKKYgmS6c5dtavcp3mFs4UoPneQ_9rRJdMW2oMpGiZuGJPPeiuphCRKfeHuUDGKL3U-m0xD6ZOZ8otQNa6T2z1rVHuad9Qru48cxTJvlYAwc6CBpqSpotQ53xh6jhSIMiu8IzbjoXkb1BycM.jpg"&gt;&lt;/p&gt;&lt;p&gt;</w:t>
      </w:r>
      <w:r>
        <w:rPr>
          <w:sz w:val="32"/>
          <w:szCs w:val="32"/>
        </w:rPr>
        <w:t>青空之蓝，象征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，那片蔚藍色的天幕总是给人以安慰。它提醒我们，即使是在最艰难的时候，也有光明可期。这一理念被用来鼓舞战士们，在战斗中保持信念；也被用来支撑平凡人的日常生活，让他们找到前行下去的心力。</w:t>
      </w:r>
      <w:r>
        <w:rPr>
          <w:sz w:val="32"/>
          <w:szCs w:val="32"/>
        </w:rPr>
        <w:t>&lt;/p&gt;&lt;p&gt;&lt;img src="/static-img/bkaxZh_VA6fL3bpk4JxK7aRmoDTgYVLXlG1uUh0z6s9vrzkRTKKYgmS6c5dtavcp3mFs4UoPneQ_9rRJdMW2oMpGiZuGJPPeiuphCRKfeHuUDGKL3U-m0xD6ZOZ8otQNa6T2z1rVHuad9Qru48cxTJvlYAwc6CBpqSpotQ53xh6jhSIMiu8IzbjoXkb1BycM.jpg"&gt;&lt;/p&gt;&lt;p&gt;</w:t>
      </w:r>
      <w:r>
        <w:rPr>
          <w:sz w:val="32"/>
          <w:szCs w:val="32"/>
        </w:rPr>
        <w:t>青空之蓝，展现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和宗教里，“青 空 之 蓝”经常与智慧、永恒或超验相联系。在很多文化传统中，都将其视为超越世俗束缚，可以引领人们走向更高层次的人生理解和体悟。通过观察和思考这个问题，我们可以更加深刻地认识自己，以及宇宙间存在的一切事物。</w:t>
      </w:r>
      <w:r>
        <w:rPr>
          <w:sz w:val="32"/>
          <w:szCs w:val="32"/>
        </w:rPr>
        <w:t>&lt;/p&gt;&lt;p&gt;&lt;img src="/static-img/opgDHz5uEFP29LGaAajG8aRmoDTgYVLXlG1uUh0z6s9vrzkRTKKYgmS6c5dtavcp3mFs4UoPneQ_9rRJdMW2oMpGiZuGJPPeiuphCRKfeHuUDGKL3U-m0xD6ZOZ8otQNa6T2z1rVHuad9Qru48cxTJvlYAwc6CBpqSpotQ53xh6jhSIMiu8IzbjoXkb1BycM.jpg"&gt;&lt;/p&gt;&lt;p&gt;</w:t>
      </w:r>
      <w:r>
        <w:rPr>
          <w:sz w:val="32"/>
          <w:szCs w:val="32"/>
        </w:rPr>
        <w:t>青空之蓝，融合科技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已经能够利用各种方式去捕捉并表现“青 空 之 蓝”的多样性。这包括从摄影师捕捉到的精妙画面，再到建筑师设计出的现代化结构，都充分展示了人类对于这一主题极大的热爱与创造力。而这些作品，也正是将科技与艺术完美结合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 空 之 蓝 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对这一概念有了更深入的地质化理解，但仍然有一些未知等待着我们的探索，比如如何进一步保护这种珍贵资源，以及如何利用这一资源去推动更多创新。此外，将来可能会出现新的材料或者技术，使得人们能够更加直接地体验到这种纯净且宁静的声音，或许它们甚至会成为下一个科技革命中的关键点之一。</w:t>
      </w:r>
      <w:r>
        <w:rPr>
          <w:sz w:val="32"/>
          <w:szCs w:val="32"/>
        </w:rPr>
        <w:t>&lt;/p&gt;&lt;p&gt;&lt;a href = "/doc/907200-</w:t>
      </w:r>
      <w:r>
        <w:rPr>
          <w:sz w:val="32"/>
          <w:szCs w:val="32"/>
        </w:rPr>
        <w:t>青空之蓝羽翼下的天际</w:t>
      </w:r>
      <w:r>
        <w:rPr>
          <w:sz w:val="32"/>
          <w:szCs w:val="32"/>
        </w:rPr>
        <w:t>.doc" rel="alternate" download="907200-</w:t>
      </w:r>
      <w:r>
        <w:rPr>
          <w:sz w:val="32"/>
          <w:szCs w:val="32"/>
        </w:rPr>
        <w:t>青空之蓝羽翼下的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