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一场文字的囚禁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不再仅仅是被动接受知识，而是越来越多地参与到内容创造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作为一种新的文本创作方式，它以其独特的风格和深刻的内涵，为我们提供了一个思考问题、探索世界观念的大平台。</w:t>
      </w:r>
      <w:r>
        <w:rPr>
          <w:sz w:val="32"/>
          <w:szCs w:val="32"/>
        </w:rPr>
        <w:t>&lt;/p&gt;&lt;p&gt;&lt;img src="/static-img/5W4LmdY_kTWQ8GYmYEFEVpQgf-s9sqH5VjPU0JVilVljqwRpYOjewz7LrIL93ooG.jpg"&gt;&lt;/p&gt;&lt;p&gt;</w:t>
      </w:r>
      <w:r>
        <w:rPr>
          <w:sz w:val="32"/>
          <w:szCs w:val="32"/>
        </w:rPr>
        <w:t>文字之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一种强大的工具，它可以用来表达思想，也可以用来束缚思想。当我们使用文字时，我们往往会受到语言的限制，无法准确表达自己心中的所思所感。这就像是在画布上绘制图案，每一个笔触都可能成为对自由创作的一种束缚。然而，这也正是文字魅力的所在——即使受限于语言，我们仍旧能通过不断尝试和探索找到更好的表达方式，从而打破这些“牢笼”。</w:t>
      </w:r>
      <w:r>
        <w:rPr>
          <w:sz w:val="32"/>
          <w:szCs w:val="32"/>
        </w:rPr>
        <w:t>&lt;/p&gt;&lt;p&gt;&lt;img src="/static-img/gltcTi7BG5UfDEvXHqVJL5Qgf-s9sqH5VjPU0JVilVkdWtGGkjM_MRjVVfJrAYT2JCQaqye_vfgm2bSl6XWc37Kb2BxVzaodIcW2vYZg4tVDbNUuKONFqCwHiPndfv7ygDUdoK87uPkW_cvIsY4z42wiVWvVodoGNkccIop_WJD2zfMXlMABQ_GDqnTZA4FU.jpg"&gt;&lt;/p&gt;&lt;p&gt;</w:t>
      </w:r>
      <w:r>
        <w:rPr>
          <w:sz w:val="32"/>
          <w:szCs w:val="32"/>
        </w:rPr>
        <w:t>解锁想象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鼓励人们将自己的想法和情感融入到日常生活中，无论是在写作还是在日常交流中，都要勇敢地抛开那些限制性的规则。这种做法不仅能够激发我们的创造力，还能够帮助我们更好地理解自己和他人，让沟通更加丰富多彩。</w:t>
      </w:r>
      <w:r>
        <w:rPr>
          <w:sz w:val="32"/>
          <w:szCs w:val="32"/>
        </w:rPr>
        <w:t>&lt;/p&gt;&lt;p&gt;&lt;img src="/static-img/liZ7ZfYHfQ7YnP4m2IsTSJQgf-s9sqH5VjPU0JVilVkdWtGGkjM_MRjVVfJrAYT2JCQaqye_vfgm2bSl6XWc37Kb2BxVzaodIcW2vYZg4tVDbNUuKONFqCwHiPndfv7ygDUdoK87uPkW_cvIsY4z42wiVWvVodoGNkccIop_WJD2zfMXlMABQ_GDqnTZA4FU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真正理解“画地为牢”这句话时，我们会发现它并不只是关于文学或艺术，更是一种生活态度。在现实社会中，每个人都有自己的界限，但只有当我们超越这些界限，才能真正实现自我价值的最大化。这就需要勇气去挑战既有的模式，不断寻求新的可能性。</w:t>
      </w:r>
      <w:r>
        <w:rPr>
          <w:sz w:val="32"/>
          <w:szCs w:val="32"/>
        </w:rPr>
        <w:t>&lt;/p&gt;&lt;p&gt;&lt;img src="/static-img/DcreQKki9ZAT1GaH53Q_l5Qgf-s9sqH5VjPU0JVilVkdWtGGkjM_MRjVVfJrAYT2JCQaqye_vfgm2bSl6XWc37Kb2BxVzaodIcW2vYZg4tVDbNUuKONFqCwHiPndfv7ygDUdoK87uPkW_cvIsY4z42wiVWvVodoGNkccIop_WJD2zfMXlMABQ_GDqnTZA4FU.jpg"&gt;&lt;/p&gt;&lt;p&gt;</w:t>
      </w:r>
      <w:r>
        <w:rPr>
          <w:sz w:val="32"/>
          <w:szCs w:val="32"/>
        </w:rPr>
        <w:t>重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类型的人们，以及他们不同的文化背景、价值观念和生活经验，我们可以逐渐重塑自己的认知框架。这意味着每一次对话都是学习新知识、新见识的大机会，同时也是打开心灵之门，让新思想进入的一扇窗户。</w:t>
      </w:r>
      <w:r>
        <w:rPr>
          <w:sz w:val="32"/>
          <w:szCs w:val="32"/>
        </w:rPr>
        <w:t>&lt;/p&gt;&lt;p&gt;&lt;img src="/static-img/1qxfaXHlwHytkb5EEcWXlpQgf-s9sqH5VjPU0JVilVkdWtGGkjM_MRjVVfJrAYT2JCQaqye_vfgm2bSl6XWc37Kb2BxVzaodIcW2vYZg4tVDbNUuKONFqCwHiPndfv7ygDUdoK87uPkW_cvIsY4z42wiVWvVodoGNkccIop_WJD2zfMXlMABQ_GDqnTZA4FU.pn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与智慧的道路上，每个人都有自己独特的心路历程。“画地为牢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要敢于怀疑一切，即使是最坚不可摧的事物也可能包含错误或不足的地方。只有持续质疑，并且努力寻找真理，我们才能不断前进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画地为牢”的意义在于让每个人的潜能得到释放。不管你是一个写作者、艺术家还是普通工作者，只要你愿意将你的视角带入到日常生活，你就有能力改变周围环境，使得原本平凡的事情变得充满意义和色彩。</w:t>
      </w:r>
      <w:r>
        <w:rPr>
          <w:sz w:val="32"/>
          <w:szCs w:val="32"/>
        </w:rPr>
        <w:t>&lt;/p&gt;&lt;p&gt;&lt;a href = "/doc/907155-</w:t>
      </w:r>
      <w:r>
        <w:rPr>
          <w:sz w:val="32"/>
          <w:szCs w:val="32"/>
        </w:rPr>
        <w:t>画地为牢一场文字的囚禁与解放</w:t>
      </w:r>
      <w:r>
        <w:rPr>
          <w:sz w:val="32"/>
          <w:szCs w:val="32"/>
        </w:rPr>
        <w:t>.doc" rel="alternate" download="907155-</w:t>
      </w:r>
      <w:r>
        <w:rPr>
          <w:sz w:val="32"/>
          <w:szCs w:val="32"/>
        </w:rPr>
        <w:t>画地为牢一场文字的囚禁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