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归来战略的重逢与和平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事策略的重组与优化</w:t>
      </w:r>
      <w:r>
        <w:rPr>
          <w:sz w:val="32"/>
          <w:szCs w:val="32"/>
        </w:rPr>
        <w:t>&lt;/p&gt;&lt;p&gt;&lt;img src="/static-img/0_cyBYl0Pr0f6tmsJADZXBm3ON_omr9AoTiK621A6-VecWcCIZugN8K7Mi149ChI.jpg"&gt;&lt;/p&gt;&lt;p&gt;</w:t>
      </w:r>
      <w:r>
        <w:rPr>
          <w:sz w:val="32"/>
          <w:szCs w:val="32"/>
        </w:rPr>
        <w:t>将军归来的同时，也标志着军队内部的战略调整和优化。长期在外征战，导致部队在武器装备、训练方法等方面出现了一定的滞后。这次归来，不仅是将士们精神上的振奋，更是对现有作战方式进行深刻反思的一种开始。通过学习国外先进经验，引入新技术、新理念，将会使得我方在未来战争中处于更有利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平共处的新篇章</w:t>
      </w:r>
      <w:r>
        <w:rPr>
          <w:sz w:val="32"/>
          <w:szCs w:val="32"/>
        </w:rPr>
        <w:t>&lt;/p&gt;&lt;p&gt;&lt;img src="/static-img/xItJlP_IKNRyc_5gVRg0wxm3ON_omr9AoTiK621A6-Uq7F5o5dFT-dSxu7XLqaekp_wFxEn5_cWChbCttbyGJcxmkxfanL4gOQTeTi-1GubvaAAY16-vuYMcha_J-O7TeTZYNmgLEJz5geXJ80yZ2q6YKa6YLgM37mHGNb5eKeM.jpg"&gt;&lt;/p&gt;&lt;p&gt;</w:t>
      </w:r>
      <w:r>
        <w:rPr>
          <w:sz w:val="32"/>
          <w:szCs w:val="32"/>
        </w:rPr>
        <w:t>将军归来的消息，对国内外都产生了巨大的影响。它不仅意味着战争结束，更代表着我们国家愿意寻求和平共处，为维护地区乃至世界和平贡献力量。在国际舞台上，我们将以更加积极开放的心态，与更多国家建立友好合作关系，从而共同推动全球治理体系向更加公正合理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防建设的新动力</w:t>
      </w:r>
      <w:r>
        <w:rPr>
          <w:sz w:val="32"/>
          <w:szCs w:val="32"/>
        </w:rPr>
        <w:t>&lt;/p&gt;&lt;p&gt;&lt;img src="/static-img/0MVzalaCo677BuDyA9D7Zxm3ON_omr9AoTiK621A6-Uq7F5o5dFT-dSxu7XLqaekp_wFxEn5_cWChbCttbyGJcxmkxfanL4gOQTeTi-1GubvaAAY16-vuYMcha_J-O7TeTZYNmgLEJz5geXJ80yZ2q6YKa6YLgM37mHGNb5eKeM.jpeg"&gt;&lt;/p&gt;&lt;p&gt;</w:t>
      </w:r>
      <w:r>
        <w:rPr>
          <w:sz w:val="32"/>
          <w:szCs w:val="32"/>
        </w:rPr>
        <w:t>将军归来后，我国国防建设迎来了新的发展机遇。他带回丰富的人生体验和实践知识，将成为推动我国国防现代化进程中的重要力量。通过他的经验分享，我们能够加强国民意识形态教育，加强民兵辅助工作，从而形成一支既具战斗力的又能适应多元挑战的大型武装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稳定与民族团结</w:t>
      </w:r>
      <w:r>
        <w:rPr>
          <w:sz w:val="32"/>
          <w:szCs w:val="32"/>
        </w:rPr>
        <w:t>&lt;/p&gt;&lt;p&gt;&lt;img src="/static-img/ejiCpJxKswv0Exs0kC_8bRm3ON_omr9AoTiK621A6-Uq7F5o5dFT-dSxu7XLqaekp_wFxEn5_cWChbCttbyGJcxmkxfanL4gOQTeTi-1GubvaAAY16-vuYMcha_J-O7TeTZYNmgLEJz5geXJ80yZ2q6YKa6YLgM37mHGNb5eKeM.jpg"&gt;&lt;/p&gt;&lt;p&gt;</w:t>
      </w:r>
      <w:r>
        <w:rPr>
          <w:sz w:val="32"/>
          <w:szCs w:val="32"/>
        </w:rPr>
        <w:t>回到家园后的将军，无疑为社会稳定注入了新的活力。他作为一名高级指挥官，对于如何处理好不同民族群众之间的问题具有深刻见解，他倡导的是一个基于包容、尊重、互鉴的大统一理论，这样的思想对于提升全社会的凝聚力，有着不可小觑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lt;img src="/static-img/1oZLgIk8mmgUdrZ30eqXshm3ON_omr9AoTiK621A6-Uq7F5o5dFT-dSxu7XLqaekp_wFxEn5_cWChbCttbyGJcxmkxfanL4gOQTeTi-1GubvaAAY16-vuYMcha_J-O7TeTZYNmgLEJz5geXJ80yZ2q6YKa6YLgM37mHGNb5eKeM.png"&gt;&lt;/p&gt;&lt;p&gt;</w:t>
      </w:r>
      <w:r>
        <w:rPr>
          <w:sz w:val="32"/>
          <w:szCs w:val="32"/>
        </w:rPr>
        <w:t>在文化传承方面，回来的将军无疑是一名优秀的人文使者。他对历史文化有深厚的情感，对待传统艺术亦颇有研究。此次归来，他不仅要把自己的所学应用于实际生活中，还要尝试结合现代元素，以创新的方式去弘扬我们的民族文化，使之更加吸引人眼球，同时也让其保持本质特性的纯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培养与成就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将军归来的意义还体现在人才培养上。通过他个人的一系列经历，可以看出他对于个人成长有一套独到的方法论，并且愿意分享给年轻一代。这不仅为那些想追随他的年轻人提供了榜样，也为他们树立了信心，让他们看到自己也有可能走上这条道路，从而激发起更多人的潜能，为国家培养出更多优秀的人才。</w:t>
      </w:r>
      <w:r>
        <w:rPr>
          <w:sz w:val="32"/>
          <w:szCs w:val="32"/>
        </w:rPr>
        <w:t>&lt;/p&gt;&lt;p&gt;&lt;a href = "/doc/907153-</w:t>
      </w:r>
      <w:r>
        <w:rPr>
          <w:sz w:val="32"/>
          <w:szCs w:val="32"/>
        </w:rPr>
        <w:t>将军归来战略的重逢与和平的承诺</w:t>
      </w:r>
      <w:r>
        <w:rPr>
          <w:sz w:val="32"/>
          <w:szCs w:val="32"/>
        </w:rPr>
        <w:t>.doc" rel="alternate" download="907153-</w:t>
      </w:r>
      <w:r>
        <w:rPr>
          <w:sz w:val="32"/>
          <w:szCs w:val="32"/>
        </w:rPr>
        <w:t>将军归来战略的重逢与和平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