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滚落坚持一粒粒追求不放弃的决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把葡萄一粒粒推入坚持住？</w:t>
      </w:r>
      <w:r>
        <w:rPr>
          <w:sz w:val="32"/>
          <w:szCs w:val="32"/>
        </w:rPr>
        <w:t>&lt;/p&gt;&lt;p&gt;&lt;img src="/static-img/xSOdrI9G3whxcQx0C-MYNkVR8EuwRoEYx7JNkPcWgGXWVdFrFIjKR70fGhfP4JD-.jpg"&gt;&lt;/p&gt;&lt;p&gt;</w:t>
      </w:r>
      <w:r>
        <w:rPr>
          <w:sz w:val="32"/>
          <w:szCs w:val="32"/>
        </w:rPr>
        <w:t>在一个阳光明媚的早晨，一位农夫站在他精心栽培的葡萄园中，手里拿着一个装满了新鲜葡萄的小篮子。他脸上带着严肃而专注的表情，仿佛在思考着一些深刻的问题。他的目光落在那些绿意盎然、密密麻麻地生长在藤蔓上的小红球上，这些是他今年种植的一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季的葡萄有何不同？</w:t>
      </w:r>
      <w:r>
        <w:rPr>
          <w:sz w:val="32"/>
          <w:szCs w:val="32"/>
        </w:rPr>
        <w:t>&lt;/p&gt;&lt;p&gt;&lt;img src="/static-img/GVSfEIT00RW1cxlCRIWaDUVR8EuwRoEYx7JNkPcWgGVpCBp_RagZBHZHiR6V6aN2sbl87tKCatAM_5a67XTo35ApG-diGCc1MduU5zr5emvrglhLZDCC39Zc98PhbjYRYQpOAvey_WO9eood3paG7BfGuiDerZ1ou0v1zjS1-87KzF34fqu7CZ_j8FYwC8xIbsbxHZKEhJwy4J5mhdR5rBtquLHzpqH164dQhLroeVA.jpg"&gt;&lt;/p&gt;&lt;p&gt;</w:t>
      </w:r>
      <w:r>
        <w:rPr>
          <w:sz w:val="32"/>
          <w:szCs w:val="32"/>
        </w:rPr>
        <w:t>这一季的葡萄与以往不同，它们似乎更加饱满，更为色泽鲜艳。这不仅因为天气条件得到了改善，更因为农夫对待每一株植物都像对待自己孩子一样耐心细致，他知道，每一次浇水，每一次施肥，都可能决定这次收获是否丰硕。在他的努力下，这些小红球看起来像是充满了生命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葡萄一粒粒推入坚持住</w:t>
      </w:r>
      <w:r>
        <w:rPr>
          <w:sz w:val="32"/>
          <w:szCs w:val="32"/>
        </w:rPr>
        <w:t>&lt;/p&gt;&lt;p&gt;&lt;img src="/static-img/uw4kt1Q21GNuhCztD8WFH0VR8EuwRoEYx7JNkPcWgGVpCBp_RagZBHZHiR6V6aN2sbl87tKCatAM_5a67XTo35ApG-diGCc1MduU5zr5emvrglhLZDCC39Zc98PhbjYRYQpOAvey_WO9eood3paG7BfGuiDerZ1ou0v1zjS1-87KzF34fqu7CZ_j8FYwC8xIbsbxHZKEhJwy4J5mhdR5rBtquLHzpqH164dQhLroeVA.jpg"&gt;&lt;/p&gt;&lt;p&gt;</w:t>
      </w:r>
      <w:r>
        <w:rPr>
          <w:sz w:val="32"/>
          <w:szCs w:val="32"/>
        </w:rPr>
        <w:t>农夫的心中充满了对于未来的憧憬，但同时也明白，成功并不是一蹴而就的事物。他知道，无论多么好的开始，最终结果还是取决于你能否坚持到底。所以，当他将这些小红球从树上摘下来时，他总是在心里默念：“把葡萄一粒粒推入坚持住。”这是他对自己的承诺，也是他向生活所做出的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是一场无情的战斗</w:t>
      </w:r>
      <w:r>
        <w:rPr>
          <w:sz w:val="32"/>
          <w:szCs w:val="32"/>
        </w:rPr>
        <w:t>&lt;/p&gt;&lt;p&gt;&lt;img src="/static-img/kGmX93s6WNmbkh61LDhA-UVR8EuwRoEYx7JNkPcWgGVpCBp_RagZBHZHiR6V6aN2sbl87tKCatAM_5a67XTo35ApG-diGCc1MduU5zr5emvrglhLZDCC39Zc98PhbjYRYQpOAvey_WO9eood3paG7BfGuiDerZ1ou0v1zjS1-87KzF34fqu7CZ_j8FYwC8xIbsbxHZKEhJwy4J5mhdR5rBtquLHzpqH164dQhLroeVA.jpg"&gt;&lt;/p&gt;&lt;p&gt;</w:t>
      </w:r>
      <w:r>
        <w:rPr>
          <w:sz w:val="32"/>
          <w:szCs w:val="32"/>
        </w:rPr>
        <w:t>为了让这些小红球能够成熟，并且被人们享用到最好处，农夫必须面对无数挑战：旱雨参半、虫害侵袭、疾病蔓延等等。每当遇到困难时，他都会告诉自己，即使再艰难，也不能放弃，因为这就是“把葡萄一粒粒推入坚持住”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懈追求，是成功之路</w:t>
      </w:r>
      <w:r>
        <w:rPr>
          <w:sz w:val="32"/>
          <w:szCs w:val="32"/>
        </w:rPr>
        <w:t>&lt;/p&gt;&lt;p&gt;&lt;img src="/static-img/PBwWMdzcDLRyToCEZzxeHUVR8EuwRoEYx7JNkPcWgGVpCBp_RagZBHZHiR6V6aN2sbl87tKCatAM_5a67XTo35ApG-diGCc1MduU5zr5emvrglhLZDCC39Zc98PhbjYRYQpOAvey_WO9eood3paG7BfGuiDerZ1ou0v1zjS1-87KzF34fqu7CZ_j8FYwC8xIbsbxHZKEhJwy4J5mhdR5rBtquLHzpqH164dQhLroeVA.jpg"&gt;&lt;/p&gt;&lt;p&gt;</w:t>
      </w:r>
      <w:r>
        <w:rPr>
          <w:sz w:val="32"/>
          <w:szCs w:val="32"/>
        </w:rPr>
        <w:t>随着时间的流逝，小红球渐渐变得更加饱满，最终成熟起来。当他们被采摘下来，用来制作美酒或直接作为食材分发给需要的人们时，那份辛勤付出的喜悦溢于言表。这个过程，不仅仅是关于果实成熟，更是一段关于人生的故事——它教会我们，在任何情况下都要保持信念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前的果实，将成为未来的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曾经的小红球已经变成了丰富多彩的地中海酸奶，或许还伴随着几片香草叶子的味道。在某个遥远的地方，有一个孩子正在品尝这款酸奶，而那个孩子可能正坐在学校课桌旁，上课却无法忘记那份独特而温暖的情感。这一切，从最初的一个小点滴开始，就如同那些初次被采摘的小赤橙一样，以一种微妙又强烈的情感联系所有人和事物。而这种情感，就是来自于“把葡萄一粒粒推入坚持住”的力量，以及那份不懈追求完美之旅上的回忆。</w:t>
      </w:r>
      <w:r>
        <w:rPr>
          <w:sz w:val="32"/>
          <w:szCs w:val="32"/>
        </w:rPr>
        <w:t>&lt;/p&gt;&lt;p&gt;&lt;a href = "/doc/907139-</w:t>
      </w:r>
      <w:r>
        <w:rPr>
          <w:sz w:val="32"/>
          <w:szCs w:val="32"/>
        </w:rPr>
        <w:t>葡萄滚落坚持一粒粒追求不放弃的决心</w:t>
      </w:r>
      <w:r>
        <w:rPr>
          <w:sz w:val="32"/>
          <w:szCs w:val="32"/>
        </w:rPr>
        <w:t>.doc" rel="alternate" download="907139-</w:t>
      </w:r>
      <w:r>
        <w:rPr>
          <w:sz w:val="32"/>
          <w:szCs w:val="32"/>
        </w:rPr>
        <w:t>葡萄滚落坚持一粒粒追求不放弃的决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