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插小学生作文启发灵感点亮创作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中，培养学生的创新思维和写作能力至关重要。坤巴插小学生作文是一种有效的教学方法，它不仅能够提高学生的语言表达能力，还能激发他们对知识的兴趣。以下是我们探讨此主题时发现的一些关键要点。</w:t>
      </w:r>
      <w:r>
        <w:rPr>
          <w:sz w:val="32"/>
          <w:szCs w:val="32"/>
        </w:rPr>
        <w:t>&lt;/p&gt;&lt;p&gt;&lt;img src="/static-img/sR-fEa4ndunaBHACr7hneeb-EYzD-kwirRo0b8BncBMiTBKiamN4FePJKJMD5vpU.png"&gt;&lt;/p&gt;&lt;p&gt;</w:t>
      </w:r>
      <w:r>
        <w:rPr>
          <w:sz w:val="32"/>
          <w:szCs w:val="32"/>
        </w:rPr>
        <w:t>激发创意</w:t>
      </w:r>
      <w:r>
        <w:rPr>
          <w:sz w:val="32"/>
          <w:szCs w:val="32"/>
        </w:rPr>
        <w:t>&lt;/p&gt;&lt;p&gt;</w:t>
      </w:r>
      <w:r>
        <w:rPr>
          <w:sz w:val="32"/>
          <w:szCs w:val="32"/>
        </w:rPr>
        <w:t>坤巴插小学生作文鼓励孩子们以自己独特的视角去看待问题。这一方法通过引导孩子们将现实世界与故事元素结合起来，从而帮助他们学会如何用想象力解决实际问题。此外，这种方式也能增强孩子们的情感表达能力，使他们能够更好地理解并描述自己的感受和经历。</w:t>
      </w:r>
      <w:r>
        <w:rPr>
          <w:sz w:val="32"/>
          <w:szCs w:val="32"/>
        </w:rPr>
        <w:t>&lt;/p&gt;&lt;p&gt;&lt;img src="/static-img/Ld1vl0pSGahkgnEsWWIGeub-EYzD-kwirRo0b8BncBORBTFTxsrRsA1P42UB3Hqw_D3gxDs2U5bBYI-JVAbC6hbCZjju2kxP0CNMRTk4_LdRHUjt4Xt-GTI4_uEnJv0fUwVpu5-6hvTffTj2QXXya35Yf9qbNNuW_ijQI2kD3AK_7EjmpRAJfEVg6KfcSWlXa0Pqcbw7hocH2E6LFHvQ0A.png"&gt;&lt;/p&gt;&lt;p&gt;</w:t>
      </w:r>
      <w:r>
        <w:rPr>
          <w:sz w:val="32"/>
          <w:szCs w:val="32"/>
        </w:rPr>
        <w:t>提升逻辑思维</w:t>
      </w:r>
      <w:r>
        <w:rPr>
          <w:sz w:val="32"/>
          <w:szCs w:val="32"/>
        </w:rPr>
        <w:t>&lt;/p&gt;&lt;p&gt;</w:t>
      </w:r>
      <w:r>
        <w:rPr>
          <w:sz w:val="32"/>
          <w:szCs w:val="32"/>
        </w:rPr>
        <w:t>在进行坤巴插的小学生作文练习时，教师会提供一些基础事实或者情节，然后要求孩子们根据这些素材来构建完整的小说或故事。这一过程不仅锻炼了孩子们的逻辑推理能力，也训练了他们如何从有限信息中提取有用的材料，并将其组织成一个连贯、有意义的事故。</w:t>
      </w:r>
      <w:r>
        <w:rPr>
          <w:sz w:val="32"/>
          <w:szCs w:val="32"/>
        </w:rPr>
        <w:t>&lt;/p&gt;&lt;p&gt;&lt;img src="/static-img/rXRs3ODoOdYfg30YPC2rZOb-EYzD-kwirRo0b8BncBORBTFTxsrRsA1P42UB3Hqw_D3gxDs2U5bBYI-JVAbC6hbCZjju2kxP0CNMRTk4_LdRHUjt4Xt-GTI4_uEnJv0fUwVpu5-6hvTffTj2QXXya35Yf9qbNNuW_ijQI2kD3AK_7EjmpRAJfEVg6KfcSWlXa0Pqcbw7hocH2E6LFHvQ0A.jpg"&gt;&lt;/p&gt;&lt;p&gt;</w:t>
      </w:r>
      <w:r>
        <w:rPr>
          <w:sz w:val="32"/>
          <w:szCs w:val="32"/>
        </w:rPr>
        <w:t>增进文学鉴赏</w:t>
      </w:r>
      <w:r>
        <w:rPr>
          <w:sz w:val="32"/>
          <w:szCs w:val="32"/>
        </w:rPr>
        <w:t>&lt;/p&gt;&lt;p&gt;</w:t>
      </w:r>
      <w:r>
        <w:rPr>
          <w:sz w:val="32"/>
          <w:szCs w:val="32"/>
        </w:rPr>
        <w:t>通过参与坤巴插小学生作文活动，小学儿童可以接触到各种各样的文学作品，不仅限于儿童文学，他们还可以学习成人文学中的不同风格和技巧。这种多样化的阅读体验对于培养孩子对文学艺术的欣赏力具有重要作用，同时也促使他们形成更加开放的心态去接受不同的文化视角。</w:t>
      </w:r>
      <w:r>
        <w:rPr>
          <w:sz w:val="32"/>
          <w:szCs w:val="32"/>
        </w:rPr>
        <w:t>&lt;/p&gt;&lt;p&gt;&lt;img src="/static-img/3vprbwwe15Zq4xTMwFzzo-b-EYzD-kwirRo0b8BncBORBTFTxsrRsA1P42UB3Hqw_D3gxDs2U5bBYI-JVAbC6hbCZjju2kxP0CNMRTk4_LdRHUjt4Xt-GTI4_uEnJv0fUwVpu5-6hvTffTj2QXXya35Yf9qbNNuW_ijQI2kD3AK_7EjmpRAJfEVg6KfcSWlXa0Pqcbw7hocH2E6LFHvQ0A.jpg"&gt;&lt;/p&gt;&lt;p&gt;</w:t>
      </w:r>
      <w:r>
        <w:rPr>
          <w:sz w:val="32"/>
          <w:szCs w:val="32"/>
        </w:rPr>
        <w:t>加强团队合作精神</w:t>
      </w:r>
      <w:r>
        <w:rPr>
          <w:sz w:val="32"/>
          <w:szCs w:val="32"/>
        </w:rPr>
        <w:t>&lt;/p&gt;&lt;p&gt;</w:t>
      </w:r>
      <w:r>
        <w:rPr>
          <w:sz w:val="32"/>
          <w:szCs w:val="32"/>
        </w:rPr>
        <w:t>在某些情况下，老师可能会让几名同学一起完成一个大的项目，如共同编写一部长篇小说。在这个过程中，每个成员都需要协同工作，为整个故事贡献自己的想法和努力。这不仅锻炼了沟通协调能力，也培养了一种集体主义精神，让每个人都意识到团队合作对于成功实现目标所起到的关键作用。</w:t>
      </w:r>
      <w:r>
        <w:rPr>
          <w:sz w:val="32"/>
          <w:szCs w:val="32"/>
        </w:rPr>
        <w:t>&lt;/p&gt;&lt;p&gt;&lt;img src="/static-img/OPGVW6MgXy-370csw3PD-ub-EYzD-kwirRo0b8BncBORBTFTxsrRsA1P42UB3Hqw_D3gxDs2U5bBYI-JVAbC6hbCZjju2kxP0CNMRTk4_LdRHUjt4Xt-GTI4_uEnJv0fUwVpu5-6hvTffTj2QXXya35Yf9qbNNuW_ijQI2kD3AK_7EjmpRAJfEVg6KfcSWlXa0Pqcbw7hocH2E6LFHvQ0A.jpg"&gt;&lt;/p&gt;&lt;p&gt;</w:t>
      </w:r>
      <w:r>
        <w:rPr>
          <w:sz w:val="32"/>
          <w:szCs w:val="32"/>
        </w:rPr>
        <w:t>发展批判性思维技能</w:t>
      </w:r>
      <w:r>
        <w:rPr>
          <w:sz w:val="32"/>
          <w:szCs w:val="32"/>
        </w:rPr>
        <w:t>&lt;/p&gt;&lt;p&gt;</w:t>
      </w:r>
      <w:r>
        <w:rPr>
          <w:sz w:val="32"/>
          <w:szCs w:val="32"/>
        </w:rPr>
        <w:t>坎伯（</w:t>
      </w:r>
      <w:r>
        <w:rPr>
          <w:sz w:val="32"/>
          <w:szCs w:val="32"/>
        </w:rPr>
        <w:t>Cambridge</w:t>
      </w:r>
      <w:r>
        <w:rPr>
          <w:sz w:val="32"/>
          <w:szCs w:val="32"/>
        </w:rPr>
        <w:t>）研究指出，在参与创造性写作活动时，儿童往往会发展出一种批判性的思考模式。当它们被要求提出新的想法或挑战现有的观念时，它们必须分析、评估并综合考虑不同的信息源头，这对于未来成为独立思考者至关重要。</w:t>
      </w:r>
      <w:r>
        <w:rPr>
          <w:sz w:val="32"/>
          <w:szCs w:val="32"/>
        </w:rPr>
        <w:t>&lt;/p&gt;&lt;p&gt;</w:t>
      </w:r>
      <w:r>
        <w:rPr>
          <w:sz w:val="32"/>
          <w:szCs w:val="32"/>
        </w:rPr>
        <w:t>展现自我表达欲望</w:t>
      </w:r>
      <w:r>
        <w:rPr>
          <w:sz w:val="32"/>
          <w:szCs w:val="32"/>
        </w:rPr>
        <w:t>&lt;/p&gt;&lt;p&gt;</w:t>
      </w:r>
      <w:r>
        <w:rPr>
          <w:sz w:val="32"/>
          <w:szCs w:val="32"/>
        </w:rPr>
        <w:t>作为一种自主创意思考和表现形式，小学年龄段内的小型作品通常反映了孩童个人的兴趣、梦想以及对生活世界观念。这种自我表达并不只是停留在文字上，而是通过图画、角色设计等多元手段展现出来，有助于释放未来的艺术家潜能，并且作为一种心理健康的手段，对幼年期心理发展产生积极影响。</w:t>
      </w:r>
      <w:r>
        <w:rPr>
          <w:sz w:val="32"/>
          <w:szCs w:val="32"/>
        </w:rPr>
        <w:t>&lt;/p&gt;&lt;p&gt;&lt;a href = "/doc/907130-</w:t>
      </w:r>
      <w:r>
        <w:rPr>
          <w:sz w:val="32"/>
          <w:szCs w:val="32"/>
        </w:rPr>
        <w:t>坤巴插小学生作文启发灵感点亮创作之光</w:t>
      </w:r>
      <w:r>
        <w:rPr>
          <w:sz w:val="32"/>
          <w:szCs w:val="32"/>
        </w:rPr>
        <w:t>.doc" rel="alternate" download="907130-</w:t>
      </w:r>
      <w:r>
        <w:rPr>
          <w:sz w:val="32"/>
          <w:szCs w:val="32"/>
        </w:rPr>
        <w:t>坤巴插小学生作文启发灵感点亮创作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