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之旅边走边撞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传说中的小溪，它从山脚绕过岩石，缓缓向下游流淌。这个小溪既不宽也不窄，但它却拥有着一种神秘而迷人的力量。人们说，这个小溪能够净化心灵，带给行者无尽的宁静与平和。但我知道，我也曾经踏上这条路，不是为了寻找宁静，而是为了追寻那份属于自己独特的记忆。</w:t>
      </w:r>
      <w:r>
        <w:rPr>
          <w:sz w:val="32"/>
          <w:szCs w:val="32"/>
        </w:rPr>
        <w:t>&lt;/p&gt;&lt;p&gt;&lt;img src="/static-img/FHQQhfB-i3IT6Dr7cBNCyZrvNtrAUM1qm-eDd-goLdkgHOwhBw_eBoOAKxuhjn4Z.jpg"&gt;&lt;/p&gt;&lt;p&gt;</w:t>
      </w:r>
      <w:r>
        <w:rPr>
          <w:sz w:val="32"/>
          <w:szCs w:val="32"/>
        </w:rPr>
        <w:t>我怀抱着一个旧相机，一路跟随着这条小溪。我并不是摄影师，也没有什么特别的心境，只是一个想去探索、记录下这个世界每一个角落的人。在沿途，每一次步伐都伴随着轻微的声音，那是一种接近地面的低沉回响，是泥土和石头之间互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双手紧握相机，眼中透露出好奇与期待。那时候，我还不知道即将遇见的是什么样的风景，更不知道那些声音背后隐藏了怎样的故事。当我终于来到那个被人们称作“撞水”的地方时，我感到了一丝突如其来的恐惧，因为那里的水流似乎比其他地方要大得多，而且速度快得多。</w:t>
      </w:r>
      <w:r>
        <w:rPr>
          <w:sz w:val="32"/>
          <w:szCs w:val="32"/>
        </w:rPr>
        <w:t>&lt;/p&gt;&lt;p&gt;&lt;img src="/static-img/mLu8gbp6X5KHuOL97UKQQJrvNtrAUM1qm-eDd-goLdn3tOS4Ra01e1R9vArkKQLNJKJL_uq5rOg3-AgQCje5aXTL1t-oxLVGXRDsJwoBxBBcDleZ5AWBYTOjHJOixeVwjjbcKSDKjUv-b8dd04UiWI5FQiD4Lqh85emrPVuWlro.jpg"&gt;&lt;/p&gt;&lt;p&gt;</w:t>
      </w:r>
      <w:r>
        <w:rPr>
          <w:sz w:val="32"/>
          <w:szCs w:val="32"/>
        </w:rPr>
        <w:t>抱着边走边撞水流了一地的水，这是我所亲身体验到的最生动的一幕。每当我试图靠近那股涛声，那些清澈的小溪似乎就变得更加激烈起来，它们像是想要把我推开，就像是在对抗一些无法见到的敌人一样。在这样的瞬间里，我发现自己的内心也在发生变化，无论是恐惧还是勇气，都在不断地被检验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当一束阳光穿透树梢洒落下来，小溪中的波纹开始变得柔和，那些最初让我害怕的地方，却又变成了充满诗意的地方。这里不仅有美丽，还有力量；这里不仅有挑战，还有成长。我意识到，在生活中，我们总会遇到各种各样的困难，但正是这些困难让我们更强大，让我们的生命更加丰富多彩。</w:t>
      </w:r>
      <w:r>
        <w:rPr>
          <w:sz w:val="32"/>
          <w:szCs w:val="32"/>
        </w:rPr>
        <w:t>&lt;/p&gt;&lt;p&gt;&lt;img src="/static-img/GTa0y40cbs6yvwWoe_w0y5rvNtrAUM1qm-eDd-goLdn3tOS4Ra01e1R9vArkKQLNJKJL_uq5rOg3-AgQCje5aXTL1t-oxLVGXRDsJwoBxBBcDleZ5AWBYTOjHJOixeVwjjbcKSDKjUv-b8dd04UiWI5FQiD4Lqh85emrPVuWlro.jpg"&gt;&lt;/p&gt;&lt;p&gt;</w:t>
      </w:r>
      <w:r>
        <w:rPr>
          <w:sz w:val="32"/>
          <w:szCs w:val="32"/>
        </w:rPr>
        <w:t>最后，当夕阳西下，我站在河岸上，用镜头捕捉了这一切。我知道，这次旅行虽然短暂，却留给了我太多太多珍贵的记忆。而那些关于“抱着边走边撞水流了一地的水”的画面，就像时间永恒般定格在我的脑海中，不断提醒我，无论未来如何，都不要忘记自己曾经历过的一切，也不要忘记那些曾经陪伴你左右的小溪，以及它们教会你的勇敢与坚韧。</w:t>
      </w:r>
      <w:r>
        <w:rPr>
          <w:sz w:val="32"/>
          <w:szCs w:val="32"/>
        </w:rPr>
        <w:t>&lt;/p&gt;&lt;p&gt;&lt;a href = "/doc/907112-</w:t>
      </w:r>
      <w:r>
        <w:rPr>
          <w:sz w:val="32"/>
          <w:szCs w:val="32"/>
        </w:rPr>
        <w:t>水流之旅边走边撞的记忆</w:t>
      </w:r>
      <w:r>
        <w:rPr>
          <w:sz w:val="32"/>
          <w:szCs w:val="32"/>
        </w:rPr>
        <w:t>.doc" rel="alternate" download="907112-</w:t>
      </w:r>
      <w:r>
        <w:rPr>
          <w:sz w:val="32"/>
          <w:szCs w:val="32"/>
        </w:rPr>
        <w:t>水流之旅边走边撞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