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朝俞答错一支笔下的解惑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时代，朝俞的故事就像一支笔，在黑板上勾勒出了一道又一道亮丽的答案。尽管有时答案并不完美，但正是这些“答错”让我们更加珍惜每一次学习，每一次进步。</w:t>
      </w:r>
      <w:r>
        <w:rPr>
          <w:sz w:val="32"/>
          <w:szCs w:val="32"/>
        </w:rPr>
        <w:t>&lt;/p&gt;&lt;p&gt;&lt;img src="/static-img/8XjiQBPK6mhix30Y6cnNLCL1WH-Pj3qfg-HWTP0vdP6B5tEDjtv3R6Mix3mG7zF0.jpg"&gt;&lt;/p&gt;&lt;p&gt;</w:t>
      </w:r>
      <w:r>
        <w:rPr>
          <w:sz w:val="32"/>
          <w:szCs w:val="32"/>
        </w:rPr>
        <w:t>启发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知识的道路上，我们常常会遇到难以解决的问题。这时候，不妨尝试从不同的角度去思考，也许就会发现一个全新的视角，让原本看似无解的问题变得清晰起来。正如朝俞所做的一样，他没有因为困难而放弃，而是勇敢地面对，用自己的方式去探索和解答。</w:t>
      </w:r>
      <w:r>
        <w:rPr>
          <w:sz w:val="32"/>
          <w:szCs w:val="32"/>
        </w:rPr>
        <w:t>&lt;/p&gt;&lt;p&gt;&lt;img src="/static-img/WMbEA6KQPU8PRuakboiEsCL1WH-Pj3qfg-HWTP0vdP4-l7WTNcPlIuaUd9rzno5ws_bE4BPKpUHRGpQvHiRBo65fGMPRGSDKGr9t_O_b7D6eVca76L_EsoWPNoOgmOL0pzCKGCIVY2kZ_-Dt9PIwGB4VATg-ovJp5zfnB1H4rqbsgJlXEpeAawvkQp6kcsXRsknVQqruLghYbKh9dV1d2w.jpg"&gt;&lt;/p&gt;&lt;p&gt;</w:t>
      </w:r>
      <w:r>
        <w:rPr>
          <w:sz w:val="32"/>
          <w:szCs w:val="32"/>
        </w:rPr>
        <w:t>克服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错误或失败时，很多人都会感到沮丧甚至绝望。但朝俞并没有这样做，他用一种积极向上的态度来看待每次失误。他相信，只要不放弃，就一定能够找到正确的路径前行。在这条路上，一支笔成了他最好的朋友，它记录下了他的每一步努力，也见证了他成长过程中的点点滴滴。</w:t>
      </w:r>
      <w:r>
        <w:rPr>
          <w:sz w:val="32"/>
          <w:szCs w:val="32"/>
        </w:rPr>
        <w:t>&lt;/p&gt;&lt;p&gt;&lt;img src="/static-img/pslSHSi_K8DNIq46ObOPjiL1WH-Pj3qfg-HWTP0vdP4-l7WTNcPlIuaUd9rzno5ws_bE4BPKpUHRGpQvHiRBo65fGMPRGSDKGr9t_O_b7D6eVca76L_EsoWPNoOgmOL0pzCKGCIVY2kZ_-Dt9PIwGB4VATg-ovJp5zfnB1H4rqbsgJlXEpeAawvkQp6kcsXRsknVQqruLghYbKh9dV1d2w.jpg"&gt;&lt;/p&gt;&lt;p&gt;</w:t>
      </w:r>
      <w:r>
        <w:rPr>
          <w:sz w:val="32"/>
          <w:szCs w:val="32"/>
        </w:rPr>
        <w:t>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是一种力量，是成功必不可少的一部分。即使在遭遇挫折的时候，朝俞依然保持着那份初心。他知道，每个问题都有它背后的奥秘，只要不断地探索和练习，就能逐渐掌握它们。他的这种坚持不懈精神，无疑给了我们许多启示，即使面对困难也不应该轻言放弃。</w:t>
      </w:r>
      <w:r>
        <w:rPr>
          <w:sz w:val="32"/>
          <w:szCs w:val="32"/>
        </w:rPr>
        <w:t>&lt;/p&gt;&lt;p&gt;&lt;img src="/static-img/5j-MrEpG7iXIN7C9yr8huSL1WH-Pj3qfg-HWTP0vdP4-l7WTNcPlIuaUd9rzno5ws_bE4BPKpUHRGpQvHiRBo65fGMPRGSDKGr9t_O_b7D6eVca76L_EsoWPNoOgmOL0pzCKGCIVY2kZ_-Dt9PIwGB4VATg-ovJp5zfnB1H4rqbsgJlXEpeAawvkQp6kcsXRsknVQqruLghYbKh9dV1d2w.jp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我们常常需要自我反思，这是一个提升自己、了解自己的重要环节。通过回顾过去犯过的错误，并从中吸取教训，可以帮助我们更好地理解自己，更明智地做决策。而对于那些“答错”的经历来说，它们其实是一种宝贵的财富，是成长过程中的重要组成部分。</w:t>
      </w:r>
      <w:r>
        <w:rPr>
          <w:sz w:val="32"/>
          <w:szCs w:val="32"/>
        </w:rPr>
        <w:t>&lt;/p&gt;&lt;p&gt;&lt;img src="/static-img/xRlcZTepKyWMs-3RlNgRiSL1WH-Pj3qfg-HWTP0vdP4-l7WTNcPlIuaUd9rzno5ws_bE4BPKpUHRGpQvHiRBo65fGMPRGSDKGr9t_O_b7D6eVca76L_EsoWPNoOgmOL0pzCKGCIVY2kZ_-Dt9PIwGB4VATg-ovJp5zfnB1H4rqbsgJlXEpeAawvkQp6kcsXRsknVQqruLghYbKh9dV1d2w.jpg"&gt;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是推动社会发展、个人进步不可或缺的一项能力。在处理复杂问题时，要学会跨越传统界限，用创新的方法去寻找解决方案。这也是为什么说，一支笔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这样的活动非常必要，它鼓励人们以新的视角审视事物，从而激发创造力，为社会带来更多新颖有价值的想法和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哪一个人能够独自一人完成所有的事情。不管是在学术研究还是日常生活中，都需要借助于团队合作和信息共享。如果把这些“答错”的故事讲给别人听，那么它就变成了一个宝贵的情感纽带，有助于建立起相互支持、共同进步的人际关系网络。在这个过程中，一支笔也许只是表面的工具，但它承载着的是情感交流、知识传递以及友谊深化等多重意义。</w:t>
      </w:r>
      <w:r>
        <w:rPr>
          <w:sz w:val="32"/>
          <w:szCs w:val="32"/>
        </w:rPr>
        <w:t>&lt;/p&gt;&lt;p&gt;&lt;a href = "/doc/907109-</w:t>
      </w:r>
      <w:r>
        <w:rPr>
          <w:sz w:val="32"/>
          <w:szCs w:val="32"/>
        </w:rPr>
        <w:t>朝俞答错一支笔下的解惑与成长</w:t>
      </w:r>
      <w:r>
        <w:rPr>
          <w:sz w:val="32"/>
          <w:szCs w:val="32"/>
        </w:rPr>
        <w:t>.doc" rel="alternate" download="907109-</w:t>
      </w:r>
      <w:r>
        <w:rPr>
          <w:sz w:val="32"/>
          <w:szCs w:val="32"/>
        </w:rPr>
        <w:t>朝俞答错一支笔下的解惑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