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探秘老公私下亲昵背后的爱意真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探秘：老公私下亲昵背后的爱意真伪</w:t>
      </w:r>
      <w:r>
        <w:rPr>
          <w:sz w:val="32"/>
          <w:szCs w:val="32"/>
        </w:rPr>
        <w:t>&lt;/p&gt;&lt;p&gt;&lt;img src="/static-img/tacYNNHMJ2xO8MgubvttpYqGtVM_nuObaTFYqWWmYQKYqg41vHqBvEeptN80-_j4.jpg"&gt;&lt;/p&gt;&lt;p&gt;</w:t>
      </w:r>
      <w:r>
        <w:rPr>
          <w:sz w:val="32"/>
          <w:szCs w:val="32"/>
        </w:rPr>
        <w:t>在人们的关系中，亲昵是表达关怀和爱意的一种方式。老公对妻子的私下亲昵，似乎是一种无声的语言，但背后隐藏着的是什么？我们今天就来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的行为是否出于本能？</w:t>
      </w:r>
      <w:r>
        <w:rPr>
          <w:sz w:val="32"/>
          <w:szCs w:val="32"/>
        </w:rPr>
        <w:t>&lt;/p&gt;&lt;p&gt;&lt;img src="/static-img/09zjik5De8jFW7F0Z3fsi4qGtVM_nuObaTFYqWWmYQJumzzx9qNnvPxeDlmZw_MJht70nL798VTahNbBFSBaH0UGNrScKazeowz5WZAFrrdR0QbWKeDzQfxEqZCdG_q9ABFMGHDZi564GJIuRjtkaoXsJrZKBTq8XSmbKbUpS61jHuOvo4mXc_6OSQiCN6ZGX62JyfzmmTWuIyiqevYt9g.jpg"&gt;&lt;/p&gt;&lt;p&gt;</w:t>
      </w:r>
      <w:r>
        <w:rPr>
          <w:sz w:val="32"/>
          <w:szCs w:val="32"/>
        </w:rPr>
        <w:t>在动物世界中，父母会通过触碰、抚摸等行为来与幼崽建立联系，这是一种本能。人类也可能拥有类似的本能，但这种行为是否足以证明深层次的情感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背后的情感表达</w:t>
      </w:r>
      <w:r>
        <w:rPr>
          <w:sz w:val="32"/>
          <w:szCs w:val="32"/>
        </w:rPr>
        <w:t>&lt;/p&gt;&lt;p&gt;&lt;img src="/static-img/3ta53pMbC3pFB-K68BKVtIqGtVM_nuObaTFYqWWmYQJumzzx9qNnvPxeDlmZw_MJht70nL798VTahNbBFSBaH0UGNrScKazeowz5WZAFrrdR0QbWKeDzQfxEqZCdG_q9ABFMGHDZi564GJIuRjtkaoXsJrZKBTq8XSmbKbUpS61jHuOvo4mXc_6OSQiCN6ZGX62JyfzmmTWuIyiqevYt9g.jpg"&gt;&lt;/p&gt;&lt;p&gt;</w:t>
      </w:r>
      <w:r>
        <w:rPr>
          <w:sz w:val="32"/>
          <w:szCs w:val="32"/>
        </w:rPr>
        <w:t>亲昅可以被看作一种身体上的接触，它传递了温暖和安全感。但是，如果仅仅停留在这一点，那么这份情感是否能够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的交流与公开的承诺</w:t>
      </w:r>
      <w:r>
        <w:rPr>
          <w:sz w:val="32"/>
          <w:szCs w:val="32"/>
        </w:rPr>
        <w:t>&lt;/p&gt;&lt;p&gt;&lt;img src="/static-img/UUn6S1L8E8h5ufKTzP3zaYqGtVM_nuObaTFYqWWmYQJumzzx9qNnvPxeDlmZw_MJht70nL798VTahNbBFSBaH0UGNrScKazeowz5WZAFrrdR0QbWKeDzQfxEqZCdG_q9ABFMGHDZi564GJIuRjtkaoXsJrZKBTq8XSmbKbUpS61jHuOvo4mXc_6OSQiCN6ZGX62JyfzmmTWuIyiqevYt9g.jpg"&gt;&lt;/p&gt;&lt;p&gt;</w:t>
      </w:r>
      <w:r>
        <w:rPr>
          <w:sz w:val="32"/>
          <w:szCs w:val="32"/>
        </w:rPr>
        <w:t>在公共场合中的互动往往需要遵守社交规则，而私下的交流则更加真实。在老公私下对你进行亲昵时，他是在用行动强调你们之间的情感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心理需求</w:t>
      </w:r>
      <w:r>
        <w:rPr>
          <w:sz w:val="32"/>
          <w:szCs w:val="32"/>
        </w:rPr>
        <w:t>&lt;/p&gt;&lt;p&gt;&lt;img src="/static-img/RmmFLU6aacsR6_6SbLhcb4qGtVM_nuObaTFYqWWmYQJumzzx9qNnvPxeDlmZw_MJht70nL798VTahNbBFSBaH0UGNrScKazeowz5WZAFrrdR0QbWKeDzQfxEqZCdG_q9ABFMGHDZi564GJIuRjtkaoXsJrZKBTq8XSmbKbUpS61jHuOvo4mXc_6OSQiCN6ZGX62JyfzmmTWuIyiqevYt9g.jpg"&gt;&lt;/p&gt;&lt;p&gt;</w:t>
      </w:r>
      <w:r>
        <w:rPr>
          <w:sz w:val="32"/>
          <w:szCs w:val="32"/>
        </w:rPr>
        <w:t>一个人的情绪状态会影响他们对他人行为的反应。如果你的心情不好，你可能更容易接受他的親近。如果这是基于你的心理需求，那么他的爱意又有多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不可或缺的一部分。然而，只有当双方都愿意开放地沟通并寻求理解时，才能真正解决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个复杂而多维度的情感体验，不仅包括身体上的吸引，也包括精神上的相识。在了解对方是否真的爱你之前，你需要从不同的角度去观察和体验这些表现出的关心。</w:t>
      </w:r>
      <w:r>
        <w:rPr>
          <w:sz w:val="32"/>
          <w:szCs w:val="32"/>
        </w:rPr>
        <w:t>&lt;/p&gt;&lt;p&gt;&lt;a href = "/doc/907094-</w:t>
      </w:r>
      <w:r>
        <w:rPr>
          <w:sz w:val="32"/>
          <w:szCs w:val="32"/>
        </w:rPr>
        <w:t>亲昵探秘老公私下亲昵背后的爱意真伪</w:t>
      </w:r>
      <w:r>
        <w:rPr>
          <w:sz w:val="32"/>
          <w:szCs w:val="32"/>
        </w:rPr>
        <w:t>.doc" rel="alternate" download="907094-</w:t>
      </w:r>
      <w:r>
        <w:rPr>
          <w:sz w:val="32"/>
          <w:szCs w:val="32"/>
        </w:rPr>
        <w:t>亲昵探秘老公私下亲昵背后的爱意真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