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破土朴妮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破土：朴妮唛的新篇章</w:t>
      </w:r>
      <w:r>
        <w:rPr>
          <w:sz w:val="32"/>
          <w:szCs w:val="32"/>
        </w:rPr>
        <w:t>&lt;/p&gt;&lt;p&gt;&lt;img src="/static-img/4G6C5Ah9mQs5ihbqlyGUXf9BTI1tJBxmMM9RyLm9ljtFSO900FepN1dtldepoFrX.jpg"&gt;&lt;/p&gt;&lt;p&gt;</w:t>
      </w:r>
      <w:r>
        <w:rPr>
          <w:sz w:val="32"/>
          <w:szCs w:val="32"/>
        </w:rPr>
        <w:t>在电视荧屏上，一个新的故事线正在悄然展开。《朴妮唛》这部曾经轰动一时的剧集，如今迎来了它的第二部种子。这个概念不仅仅是指剧集延续，而是整个系列的一个新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观众将会见证原班人马的回归。在这一季中，所有熟悉的人物角色都将重新登场，但他们也会带着过去所积累的心结和成长来面对未来的挑战。这意味着观众将有机会再次深入了解这些角色的内心世界，同时也能欣赏到他们如何适应时代变化。</w:t>
      </w:r>
      <w:r>
        <w:rPr>
          <w:sz w:val="32"/>
          <w:szCs w:val="32"/>
        </w:rPr>
        <w:t>&lt;/p&gt;&lt;p&gt;&lt;img src="/static-img/wCT-sdee9qeh6FvZt2Rriv9BTI1tJBxmMM9RyLm9ljvvQ0g8u-WbPvBe8WRcD7Yv9dfOpTNY8SqoSaGYwdIMo_y4693RVoqBI9h5iSYshxXfPzPSFHK3Lld7W3Ftt6Aic54H_t09c5-rd1lIH6v0bQ_QbwNHPM0-rd7aC_0Ryjgl24qTehCvFmDuvIEpVryJSk1A6xWhAjsgW3hd80qOYg.jpg"&gt;&lt;/p&gt;&lt;p&gt;</w:t>
      </w:r>
      <w:r>
        <w:rPr>
          <w:sz w:val="32"/>
          <w:szCs w:val="32"/>
        </w:rPr>
        <w:t>其次，这一季中的情节将更加复杂和多层。每个角色背后都隐藏着自己的秘密，而这些秘密可能与往日相比更为深远。这不仅让故事变得更加紧张，也为观众提供了更多探索角色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手法也得到了显著提升。在拍摄方面，我们可以看到更精细的画面处理，更真实的情感表达。而在叙事方面，每个情节都会经过精心设计，以确保连贯性和悬念，让观众始终保持兴趣。</w:t>
      </w:r>
      <w:r>
        <w:rPr>
          <w:sz w:val="32"/>
          <w:szCs w:val="32"/>
        </w:rPr>
        <w:t>&lt;/p&gt;&lt;p&gt;&lt;img src="/static-img/soLzdY5kyJvxvJMENv-rQ_9BTI1tJBxmMM9RyLm9ljvvQ0g8u-WbPvBe8WRcD7Yv9dfOpTNY8SqoSaGYwdIMo_y4693RVoqBI9h5iSYshxXfPzPSFHK3Lld7W3Ftt6Aic54H_t09c5-rd1lIH6v0bQ_QbwNHPM0-rd7aC_0Ryjgl24qTehCvFmDuvIEpVryJSk1A6xWhAjsgW3hd80qOYg.jpg"&gt;&lt;/p&gt;&lt;p&gt;</w:t>
      </w:r>
      <w:r>
        <w:rPr>
          <w:sz w:val="32"/>
          <w:szCs w:val="32"/>
        </w:rPr>
        <w:t>同时，这部作品还注重社会关怀，在讲述个人故事的同时，也反映了当下的社会问题。通过对比不同人物生活状态，可以引发广泛的话题讨论，从而促进公民意识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此次更新还包括了一些新的加入元素，比如全新的角色设定、全息投影等科技元素，使得整体视觉效果更加震撼。此外，还有一些特别企划活动，为粉丝提供更多互动体验，让观看成为一种社交活动。</w:t>
      </w:r>
      <w:r>
        <w:rPr>
          <w:sz w:val="32"/>
          <w:szCs w:val="32"/>
        </w:rPr>
        <w:t>&lt;/p&gt;&lt;p&gt;&lt;img src="/static-img/uJ53F7a4rllE1oKcl3mnGP9BTI1tJBxmMM9RyLm9ljvvQ0g8u-WbPvBe8WRcD7Yv9dfOpTNY8SqoSaGYwdIMo_y4693RVoqBI9h5iSYshxXfPzPSFHK3Lld7W3Ftt6Aic54H_t09c5-rd1lIH6v0bQ_QbwNHPM0-rd7aC_0Ryjgl24qTehCvFmDuvIEpVryJSk1A6xWhAjsgW3hd80qOYg.jpg"&gt;&lt;/p&gt;&lt;p&gt;</w:t>
      </w:r>
      <w:r>
        <w:rPr>
          <w:sz w:val="32"/>
          <w:szCs w:val="32"/>
        </w:rPr>
        <w:t>最后，不可忽视的是制作团队对于粉丝的声音高度重视，他们倾听并尊重粉丝们对于故事发展的一些建议，因此我们可以预见未来剧集中会融入一些粉丝提出的创意点子，这样既能够满足粉丝需求，又能保证内容质量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朴妮唛》的第二部种子是一个重要转折点，它代表着一个全新的开始，同时也是对旧作的一次致敬。不论是老牌爱好者还是新入门者，都能从中找到属于自己的乐趣。在即将播出的这段旅程里，我们一起期待“种子”破土，将希望播撒于无尽可能之中。</w:t>
      </w:r>
      <w:r>
        <w:rPr>
          <w:sz w:val="32"/>
          <w:szCs w:val="32"/>
        </w:rPr>
        <w:t>&lt;/p&gt;&lt;p&gt;&lt;img src="/static-img/khP2ZrUCNlNtrgW7n44BeP9BTI1tJBxmMM9RyLm9ljvvQ0g8u-WbPvBe8WRcD7Yv9dfOpTNY8SqoSaGYwdIMo_y4693RVoqBI9h5iSYshxXfPzPSFHK3Lld7W3Ftt6Aic54H_t09c5-rd1lIH6v0bQ_QbwNHPM0-rd7aC_0Ryjgl24qTehCvFmDuvIEpVryJSk1A6xWhAjsgW3hd80qOYg.jpg"&gt;&lt;/p&gt;&lt;p&gt;&lt;a href = "/doc/907088-</w:t>
      </w:r>
      <w:r>
        <w:rPr>
          <w:sz w:val="32"/>
          <w:szCs w:val="32"/>
        </w:rPr>
        <w:t>种子破土朴妮唛的新篇章</w:t>
      </w:r>
      <w:r>
        <w:rPr>
          <w:sz w:val="32"/>
          <w:szCs w:val="32"/>
        </w:rPr>
        <w:t>.doc" rel="alternate" download="907088-</w:t>
      </w:r>
      <w:r>
        <w:rPr>
          <w:sz w:val="32"/>
          <w:szCs w:val="32"/>
        </w:rPr>
        <w:t>种子破土朴妮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