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咱们办公室的小小健身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办公室的小小健身秀</w:t>
      </w:r>
      <w:r>
        <w:rPr>
          <w:sz w:val="32"/>
          <w:szCs w:val="32"/>
        </w:rPr>
        <w:t>&lt;/p&gt;&lt;p&gt;&lt;img src="/static-img/LCC1W9TodLXkS1wC2_ov8IU72oeHytPBHtgotatoSeIIRkg9aXWOHcRBZaZ1wiux.jpg"&gt;&lt;/p&gt;&lt;p&gt;</w:t>
      </w:r>
      <w:r>
        <w:rPr>
          <w:sz w:val="32"/>
          <w:szCs w:val="32"/>
        </w:rPr>
        <w:t>在这个紧张忙碌的工作环境中，宝宝我们有时候真的需要一点小小的放松。今天，我提出了一个不太寻常但又充满活力的想法——在办公室里运动一下！大家听了都一脸疑惑，但我坚信，只要我们团结一心，就能让这份难忘的体验成为我们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我们开始了自己的“宝宝运动会”。首先是伸展运动，每个人都站起来，做着各自喜欢的拉伸动作。有人做着腰部转圈，有人则是在椅子边上轻轻扭动腿部。这段时间内，整个办公室变得格外温馨，因为每个人都是为了健康而努力。</w:t>
      </w:r>
      <w:r>
        <w:rPr>
          <w:sz w:val="32"/>
          <w:szCs w:val="32"/>
        </w:rPr>
        <w:t>&lt;/p&gt;&lt;p&gt;&lt;img src="/static-img/zOAOyZHlIr9yng0fI-uhz4U72oeHytPBHtgotatoSeKLBsz0s1SkZDXLw3z7FuMg6a-Z_GmJODgnOTn_QtNGeTq6js3-4A7NqLrXUC7lR2TJU6CZnKqIUTIofBQ6aQX6IXl7KcfvpbFLuQU4at6yM3qgi3H1u1kZ_2c2sMVWiEhjx3UvpZovORIgrFyF__Bq.jpg"&gt;&lt;/p&gt;&lt;p&gt;</w:t>
      </w:r>
      <w:r>
        <w:rPr>
          <w:sz w:val="32"/>
          <w:szCs w:val="32"/>
        </w:rPr>
        <w:t>接下来，我们轮流进行桌面瑜伽。谁也没想到，在这些堆积如山的文件和笔记本电脑之间，我们竟然找到了练习各种瑜伽姿势的地方。不仅如此，这些姿势还帮助我们缓解了一天可能累积下来的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跳绳环节。在会议室里搭起了一圈跳绳，那看似简单的一环，却引发了无数欢笑声。一位同事甚至因为过于投入而失去了平衡，不得不被其他同事们帮忙扶住。但这也成为了我们共同回忆中的佳话之一。</w:t>
      </w:r>
      <w:r>
        <w:rPr>
          <w:sz w:val="32"/>
          <w:szCs w:val="32"/>
        </w:rPr>
        <w:t>&lt;/p&gt;&lt;p&gt;&lt;img src="/static-img/f4lV2cgJNg9b6DUEtPzU0oU72oeHytPBHtgotatoSeKLBsz0s1SkZDXLw3z7FuMg6a-Z_GmJODgnOTn_QtNGeTq6js3-4A7NqLrXUC7lR2TJU6CZnKqIUTIofBQ6aQX6IXl7KcfvpbFLuQU4at6yM3qgi3H1u1kZ_2c2sMVWiEhjx3UvpZovORIgrFyF__Bq.jpg"&gt;&lt;/p&gt;&lt;p&gt;</w:t>
      </w:r>
      <w:r>
        <w:rPr>
          <w:sz w:val="32"/>
          <w:szCs w:val="32"/>
        </w:rPr>
        <w:t>当然啦，还有音乐播放和快走比赛。这两项活动虽然简单却非常有效，它们激发了大家的情绪，让人们在短暂休息之后重新燃烧活力。最后，我们围坐在一起分享彼此的心得体会，发现原来即使是在繁忙的工作间隙，也可以找到锻炼身体、提升精神状态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活动后，我意识到，即便是在这样紧张而压抑的大环境中，只要心存希望并且愿意尝试新事物，一切困难似乎都不再那么可怕。而“宝宝我们在办公室运动一下”这样的创意，无疑给予了我们的生活更多生机与乐趣。</w:t>
      </w:r>
      <w:r>
        <w:rPr>
          <w:sz w:val="32"/>
          <w:szCs w:val="32"/>
        </w:rPr>
        <w:t>&lt;/p&gt;&lt;p&gt;&lt;img src="/static-img/IMRkCahtiAP8D3siuq4IQYU72oeHytPBHtgotatoSeKLBsz0s1SkZDXLw3z7FuMg6a-Z_GmJODgnOTn_QtNGeTq6js3-4A7NqLrXUC7lR2TJU6CZnKqIUTIofBQ6aQX6IXl7KcfvpbFLuQU4at6yM3qgi3H1u1kZ_2c2sMVWiEhjx3UvpZovORIgrFyF__Bq.jpg"&gt;&lt;/p&gt;&lt;p&gt;&lt;a href = "/doc/907069-</w:t>
      </w:r>
      <w:r>
        <w:rPr>
          <w:sz w:val="32"/>
          <w:szCs w:val="32"/>
        </w:rPr>
        <w:t>宝宝我们在办公室运动一下咱们办公室的小小健身秀</w:t>
      </w:r>
      <w:r>
        <w:rPr>
          <w:sz w:val="32"/>
          <w:szCs w:val="32"/>
        </w:rPr>
        <w:t>.doc" rel="alternate" download="907069-</w:t>
      </w:r>
      <w:r>
        <w:rPr>
          <w:sz w:val="32"/>
          <w:szCs w:val="32"/>
        </w:rPr>
        <w:t>宝宝我们在办公室运动一下咱们办公室的小小健身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