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椅下的玉石之旅一场边塞的礼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下的玉石之旅：一场边塞的礼遇</w:t>
      </w:r>
      <w:r>
        <w:rPr>
          <w:sz w:val="32"/>
          <w:szCs w:val="32"/>
        </w:rPr>
        <w:t>&lt;/p&gt;&lt;p&gt;&lt;img src="/static-img/CQDwpv_pG6DS1wq43FR1G5Gk_V0kK3XO7Lzh1FwXzKxvILkI8wrv3KGHDyFHNbaE.jpeg"&gt;&lt;/p&gt;&lt;p&gt;</w:t>
      </w:r>
      <w:r>
        <w:rPr>
          <w:sz w:val="32"/>
          <w:szCs w:val="32"/>
        </w:rPr>
        <w:t>在中国古代，边塞地区不仅是国家安全的前沿阵地，更是文化交流与物资往来的大通道。皇帝往下边塞，不仅是为了检阅军情，也常常是一种政治姿态，展现其对疆土和民众的关怀。在这样一个背景下，一场关于玉器见客的盛会，在历史上留下了许多轶闻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最早出现“皇帝往下边塞玉器见客”的记录，是唐朝时期的一段故事。那时候，每当年底，唐太宗李世民便会亲自前往西安城外的一处大型宫殿——长乐宫，为驻扎在此地的士兵们准备一份特别的节日礼物——玉器。这些玉器不仅精美绝伦，而且每一件都经过细致的手工制作，以确保品质。李世民认为，这些玉器既能够让士兵们感受到皇家的恩惠，也能增强他们对国家忠诚的情感。</w:t>
      </w:r>
      <w:r>
        <w:rPr>
          <w:sz w:val="32"/>
          <w:szCs w:val="32"/>
        </w:rPr>
        <w:t>&lt;/p&gt;&lt;p&gt;&lt;img src="/static-img/z_B5a92SSHl5mnpPHYn2qZGk_V0kK3XO7Lzh1FwXzKyRyhPKYVdnyH7oc2MWKPqXCS1m8vYtbiZEx3viV2dB5LbPi8DILViaTT-FsMBv75t2fDWFu2FvoTfJOIZxfKZcevpGkS3Azy42wj_DAokIcizC35grkzsuErqxjcnyMUmMdydAJ5Mv66lwZklJc2vJ.jpg"&gt;&lt;/p&gt;&lt;p&gt;</w:t>
      </w:r>
      <w:r>
        <w:rPr>
          <w:sz w:val="32"/>
          <w:szCs w:val="32"/>
        </w:rPr>
        <w:t>然而，并非所有这样的活动都是由皇帝亲自进行，有时候也可能由其他高级官员代表行事。不过，无论如何，这样的盛举都体现了中央对于边远地区人民生活状况的关心，以及对于地方治理工作的一种监督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情况有所不同。当时，“皇帝往下边塞”更倾向于指的是出访或巡视，而不是单纯为士兵准备节日礼物。这一次，他并没有带着大量珍贵物品，而是在访问期间了解当地的情况，并通过这种方式加强与地方官吏之间的人际关系。这也是一种有效的手段，用以稳固中央政权在各个角落的地位，同时也提高了地方官吏对中央政策执行力的认识。</w:t>
      </w:r>
      <w:r>
        <w:rPr>
          <w:sz w:val="32"/>
          <w:szCs w:val="32"/>
        </w:rPr>
        <w:t>&lt;/p&gt;&lt;p&gt;&lt;img src="/static-img/g8ssw6MBTBE9vVovvjS805Gk_V0kK3XO7Lzh1FwXzKyRyhPKYVdnyH7oc2MWKPqXCS1m8vYtbiZEx3viV2dB5LbPi8DILViaTT-FsMBv75t2fDWFu2FvoTfJOIZxfKZcevpGkS3Azy42wj_DAokIcizC35grkzsuErqxjcnyMUmMdydAJ5Mv66lwZklJc2vJ.jpeg"&gt;&lt;/p&gt;&lt;p&gt;</w:t>
      </w:r>
      <w:r>
        <w:rPr>
          <w:sz w:val="32"/>
          <w:szCs w:val="32"/>
        </w:rPr>
        <w:t>至于现代，我们可以从这个角度思考一下，即使在今天，当我们谈及“皇帝往下边塞”，它不再是一个具体事件，而更多是一个象征意义上的概念。在全球化的大潮中，每个人都像是站在了一座巨大的信息网络上，无论你身处何方，都能够接触到世界上的任何信息。而这，也正如古代那样，对于理解和学习过去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帝往下边塞”这一传统行为，不仅反映出了古代帝国政治制度中的某些特点，更是一种深刻的人文关怀，它影响着人们的心灵，让我们在追求知识、理解历史时，可以更加全面、深入地去探索。</w:t>
      </w:r>
      <w:r>
        <w:rPr>
          <w:sz w:val="32"/>
          <w:szCs w:val="32"/>
        </w:rPr>
        <w:t>&lt;/p&gt;&lt;p&gt;&lt;img src="/static-img/TdRKUnIJiIFk7-yolascQpGk_V0kK3XO7Lzh1FwXzKyRyhPKYVdnyH7oc2MWKPqXCS1m8vYtbiZEx3viV2dB5LbPi8DILViaTT-FsMBv75t2fDWFu2FvoTfJOIZxfKZcevpGkS3Azy42wj_DAokIcizC35grkzsuErqxjcnyMUmMdydAJ5Mv66lwZklJc2vJ.jpeg"&gt;&lt;/p&gt;&lt;p&gt;&lt;a href = "/doc/907058-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椅下的玉石之旅一场边塞的礼遇</w:t>
      </w:r>
      <w:r>
        <w:rPr>
          <w:sz w:val="32"/>
          <w:szCs w:val="32"/>
        </w:rPr>
        <w:t>.doc" rel="alternate" download="907058-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椅下的玉石之旅一场边塞的礼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