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解除之旅探索最大开腿疗法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解除之旅：探索最大开腿疗法的奥秘</w:t>
      </w:r>
      <w:r>
        <w:rPr>
          <w:sz w:val="32"/>
          <w:szCs w:val="32"/>
        </w:rPr>
        <w:t>&lt;/p&gt;&lt;p&gt;&lt;img src="/static-img/utZhi1AMT4WwFKcrRaYervrV_Ix7Qz7LnRfPhAdPaSFTS23peiwsf_D5h9p87Y1N.jpeg"&gt;&lt;/p&gt;&lt;p&gt;</w:t>
      </w:r>
      <w:r>
        <w:rPr>
          <w:sz w:val="32"/>
          <w:szCs w:val="32"/>
        </w:rPr>
        <w:t>在这个世界上，有着各种各样的疼痛，每个人都可能遇到一次或多次。对于那些经常感到身体不适的人来说，找到一种有效的治疗方法至关重要。而“把腿开到最大就不疼了”这一说法，不仅是许多人的求医问药，也成为了人们探索新疗法的一种方式。</w:t>
      </w:r>
      <w:r>
        <w:rPr>
          <w:sz w:val="32"/>
          <w:szCs w:val="32"/>
        </w:rPr>
        <w:t>&lt;/p&gt;&lt;p&gt;</w:t>
      </w:r>
      <w:r>
        <w:rPr>
          <w:sz w:val="32"/>
          <w:szCs w:val="32"/>
        </w:rPr>
        <w:t>疼痛源头</w:t>
      </w:r>
      <w:r>
        <w:rPr>
          <w:sz w:val="32"/>
          <w:szCs w:val="32"/>
        </w:rPr>
        <w:t>&lt;/p&gt;&lt;p&gt;&lt;img src="/static-img/f47jMWPMGAtfcCW768wnbvrV_Ix7Qz7LnRfPhAdPaSHyyJDk1iUI4ezWhquw6gub5XQzdWWFGTXWrcMUDvoknPpJCPAUfzZnGqZQXls5O6qi0w8HsqzpoTMJ1tTH0yZZxtMCddwC5RwqOCCwYPUw3BEvNShL1u2xeFpC4IOuGYQqZIvnsea9VL1IcMLSz23J.jpeg"&gt;&lt;/p&gt;&lt;p&gt;</w:t>
      </w:r>
      <w:r>
        <w:rPr>
          <w:sz w:val="32"/>
          <w:szCs w:val="32"/>
        </w:rPr>
        <w:t>了解疼痛的原因是治愈其根源的第一步。在尝试任何治疗方法之前，我们必须首先诊断出具体是什么导致了我们的疼痛。这可以通过专业医生的检查来完成。有时候，简单的调整姿势或者进行适当的运动，就能缓解日常生活中的小伤害。</w:t>
      </w:r>
      <w:r>
        <w:rPr>
          <w:sz w:val="32"/>
          <w:szCs w:val="32"/>
        </w:rPr>
        <w:t>&lt;/p&gt;&lt;p&gt;</w:t>
      </w:r>
      <w:r>
        <w:rPr>
          <w:sz w:val="32"/>
          <w:szCs w:val="32"/>
        </w:rPr>
        <w:t>把腿开到最大就不疼了视频试看</w:t>
      </w:r>
      <w:r>
        <w:rPr>
          <w:sz w:val="32"/>
          <w:szCs w:val="32"/>
        </w:rPr>
        <w:t>&lt;/p&gt;&lt;p&gt;&lt;img src="/static-img/wXTtUJ_vO-N34dA99_6aF_rV_Ix7Qz7LnRfPhAdPaSHyyJDk1iUI4ezWhquw6gub5XQzdWWFGTXWrcMUDvoknPpJCPAUfzZnGqZQXls5O6qi0w8HsqzpoTMJ1tTH0yZZxtMCddwC5RwqOCCwYPUw3BEvNShL1u2xeFpC4IOuGYQqZIvnsea9VL1IcMLSz23J.jpeg"&gt;&lt;/p&gt;&lt;p&gt;&amp;#34;</w:t>
      </w:r>
      <w:r>
        <w:rPr>
          <w:sz w:val="32"/>
          <w:szCs w:val="32"/>
        </w:rPr>
        <w:t>如何用正确打开双膝缓解下背部紧张感</w:t>
      </w:r>
      <w:r>
        <w:rPr>
          <w:sz w:val="32"/>
          <w:szCs w:val="32"/>
        </w:rPr>
        <w:t xml:space="preserve">&amp;#34; </w:t>
      </w:r>
      <w:r>
        <w:rPr>
          <w:sz w:val="32"/>
          <w:szCs w:val="32"/>
        </w:rPr>
        <w:t>是一段非常受欢迎的长尾关键词视频，这个视频展示了一系列技巧和动作，它们旨在帮助观众更好地理解如何通过放松双膝来减轻背部紧张感，从而达到舒缓身体压力、减少疼痛感的目的。</w:t>
      </w:r>
      <w:r>
        <w:rPr>
          <w:sz w:val="32"/>
          <w:szCs w:val="32"/>
        </w:rPr>
        <w:t>&lt;/p&gt;&lt;p&gt;</w:t>
      </w:r>
      <w:r>
        <w:rPr>
          <w:sz w:val="32"/>
          <w:szCs w:val="32"/>
        </w:rPr>
        <w:t>物理治疗与按摩术</w:t>
      </w:r>
      <w:r>
        <w:rPr>
          <w:sz w:val="32"/>
          <w:szCs w:val="32"/>
        </w:rPr>
        <w:t>&lt;/p&gt;&lt;p&gt;&lt;img src="/static-img/wl01qC9Le-lsNU00KEIJjfrV_Ix7Qz7LnRfPhAdPaSHyyJDk1iUI4ezWhquw6gub5XQzdWWFGTXWrcMUDvoknPpJCPAUfzZnGqZQXls5O6qi0w8HsqzpoTMJ1tTH0yZZxtMCddwC5RwqOCCwYPUw3BEvNShL1u2xeFpC4IOuGYQqZIvnsea9VL1IcMLSz23J.jpeg"&gt;&lt;/p&gt;&lt;p&gt;</w:t>
      </w:r>
      <w:r>
        <w:rPr>
          <w:sz w:val="32"/>
          <w:szCs w:val="32"/>
        </w:rPr>
        <w:t>物理治疗师会教授患者一些特殊技巧和练习，以帮助他们学会如何使用自己的肌肉以提高身体功能并减少疼痛。同时，按摩也是一个很好的选择，它能够帮助放松紧绷肌肉，并促进血液循环，从而缓解体内积聚压力的状况。</w:t>
      </w:r>
      <w:r>
        <w:rPr>
          <w:sz w:val="32"/>
          <w:szCs w:val="32"/>
        </w:rPr>
        <w:t>&lt;/p&gt;&lt;p&gt;</w:t>
      </w:r>
      <w:r>
        <w:rPr>
          <w:sz w:val="32"/>
          <w:szCs w:val="32"/>
        </w:rPr>
        <w:t>生活方式改变</w:t>
      </w:r>
      <w:r>
        <w:rPr>
          <w:sz w:val="32"/>
          <w:szCs w:val="32"/>
        </w:rPr>
        <w:t>&lt;/p&gt;&lt;p&gt;&lt;img src="/static-img/lHJbUgTlzpOupsW5XwCvIPrV_Ix7Qz7LnRfPhAdPaSHyyJDk1iUI4ezWhquw6gub5XQzdWWFGTXWrcMUDvoknPpJCPAUfzZnGqZQXls5O6qi0w8HsqzpoTMJ1tTH0yZZxtMCddwC5RwqOCCwYPUw3BEvNShL1u2xeFpC4IOuGYQqZIvnsea9VL1IcMLSz23J.jpeg"&gt;&lt;/p&gt;&lt;p&gt;</w:t>
      </w:r>
      <w:r>
        <w:rPr>
          <w:sz w:val="32"/>
          <w:szCs w:val="32"/>
        </w:rPr>
        <w:t>改变生活方式也是一种有效的手段，比如保持健康饮食、规律锻炼以及充足睡眠等这些都是维护身体健康和预防疾病发生的一个基础要素。此外，还需要避免过度劳累及重复性损伤，以免加剧已有的问题。</w:t>
      </w:r>
      <w:r>
        <w:rPr>
          <w:sz w:val="32"/>
          <w:szCs w:val="32"/>
        </w:rPr>
        <w:t>&lt;/p&gt;&lt;p&gt;</w:t>
      </w:r>
      <w:r>
        <w:rPr>
          <w:sz w:val="32"/>
          <w:szCs w:val="32"/>
        </w:rPr>
        <w:t>药物辅助与心理支持</w:t>
      </w:r>
      <w:r>
        <w:rPr>
          <w:sz w:val="32"/>
          <w:szCs w:val="32"/>
        </w:rPr>
        <w:t>&lt;/p&gt;&lt;p&gt;</w:t>
      </w:r>
      <w:r>
        <w:rPr>
          <w:sz w:val="32"/>
          <w:szCs w:val="32"/>
        </w:rPr>
        <w:t>在某些情况下，合适的心理支持尤为重要，因为持续不断的地身心疲惫往往会影响我们对待疾病态度。如果需要，可以咨询心理咨询师，或服用一些辅助药物，但应遵循医生建议，并且严格按照剂量指导使用药物。</w:t>
      </w:r>
      <w:r>
        <w:rPr>
          <w:sz w:val="32"/>
          <w:szCs w:val="32"/>
        </w:rPr>
        <w:t>&lt;/p&gt;&lt;p&gt;</w:t>
      </w:r>
      <w:r>
        <w:rPr>
          <w:sz w:val="32"/>
          <w:szCs w:val="32"/>
        </w:rPr>
        <w:t>个性化计划与自我管理</w:t>
      </w:r>
      <w:r>
        <w:rPr>
          <w:sz w:val="32"/>
          <w:szCs w:val="32"/>
        </w:rPr>
        <w:t>&lt;/p&gt;&lt;p&gt;</w:t>
      </w:r>
      <w:r>
        <w:rPr>
          <w:sz w:val="32"/>
          <w:szCs w:val="32"/>
        </w:rPr>
        <w:t>每个人的情况都是独特不同的，因此最好的解决方案通常是基于个体需求制定的个性化计划。这意味着定期检查自己的状态，同时学习如何识别早期信号，以便及时采取行动。自我管理技能，如时间管理和应对策略，对于保持健康状态同样重要。</w:t>
      </w:r>
      <w:r>
        <w:rPr>
          <w:sz w:val="32"/>
          <w:szCs w:val="32"/>
        </w:rPr>
        <w:t>&lt;/p&gt;&lt;p&gt;&lt;a href = "/doc/907056-</w:t>
      </w:r>
      <w:r>
        <w:rPr>
          <w:sz w:val="32"/>
          <w:szCs w:val="32"/>
        </w:rPr>
        <w:t>疼痛解除之旅探索最大开腿疗法的奥秘</w:t>
      </w:r>
      <w:r>
        <w:rPr>
          <w:sz w:val="32"/>
          <w:szCs w:val="32"/>
        </w:rPr>
        <w:t>.doc" rel="alternate" download="907056-</w:t>
      </w:r>
      <w:r>
        <w:rPr>
          <w:sz w:val="32"/>
          <w:szCs w:val="32"/>
        </w:rPr>
        <w:t>疼痛解除之旅探索最大开腿疗法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