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解密内购补丁游戏更新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内购补丁：游戏更新背后的秘密</w:t>
      </w:r>
      <w:r>
        <w:rPr>
          <w:sz w:val="32"/>
          <w:szCs w:val="32"/>
        </w:rPr>
        <w:t>&lt;/p&gt;&lt;p&gt;&lt;img src="/static-img/0uBHzt7iQ6NyqZsStWznea_I9rpiyPnb1iQFw_izNQXJFQ4goI0CqsWX4CUbFL8W.jpg"&gt;&lt;/p&gt;&lt;p&gt;</w:t>
      </w:r>
      <w:r>
        <w:rPr>
          <w:sz w:val="32"/>
          <w:szCs w:val="32"/>
        </w:rPr>
        <w:t>在游戏行业中，随着数字化和移动互联网的兴起，内购（</w:t>
      </w:r>
      <w:r>
        <w:rPr>
          <w:sz w:val="32"/>
          <w:szCs w:val="32"/>
        </w:rPr>
        <w:t>In-app Purchase, IAP</w:t>
      </w:r>
      <w:r>
        <w:rPr>
          <w:sz w:val="32"/>
          <w:szCs w:val="32"/>
        </w:rPr>
        <w:t>）已经成为一个不可忽视的收入来源。然而，这也带来了新的挑战，比如如何防止玩家逃避付费，以及如何维护游戏质量以保持玩家的忠诚度。为了应对这些问题，一些开发者选择推出“内购补丁”，这是一种特殊类型的游戏更新，它不仅修复了</w:t>
      </w:r>
      <w:r>
        <w:rPr>
          <w:sz w:val="32"/>
          <w:szCs w:val="32"/>
        </w:rPr>
        <w:t>bug</w:t>
      </w:r>
      <w:r>
        <w:rPr>
          <w:sz w:val="32"/>
          <w:szCs w:val="32"/>
        </w:rPr>
        <w:t>，还可能包括了一些额外功能或者是针对付费用户的优化。</w:t>
      </w:r>
      <w:r>
        <w:rPr>
          <w:sz w:val="32"/>
          <w:szCs w:val="32"/>
        </w:rPr>
        <w:t>&lt;/p&gt;&lt;p&gt;</w:t>
      </w:r>
      <w:r>
        <w:rPr>
          <w:sz w:val="32"/>
          <w:szCs w:val="32"/>
        </w:rPr>
        <w:t>首先，我们需要理解什么是内购补丁。在一些情况下，开发者会发现他们的游戏存在漏洞，使得非付费用户可以通过某种手段获得购买内容。这时候，他们就需要发布一个专门针对这个问题的更新——即内购补丁。</w:t>
      </w:r>
      <w:r>
        <w:rPr>
          <w:sz w:val="32"/>
          <w:szCs w:val="32"/>
        </w:rPr>
        <w:t>&lt;/p&gt;&lt;p&gt;&lt;img src="/static-img/9pGB4jFJ3UOPpS7bYiAR7K_I9rpiyPnb1iQFw_izNQU37qR6XpDQQpcWAjcxBDyP5a_70d6dhH3hv3rPEgYgHYHRao0tcqd-XBFArOiC5ywCk4paux7pkC_qZN8up9LB6B1hH-L2F9OZOJ-SrEW-i8f-vCP74ca_sU-3TW7XMjJE1O9klWT4Opib_M6fR5x3.jpg"&gt;&lt;/p&gt;&lt;p&gt;</w:t>
      </w:r>
      <w:r>
        <w:rPr>
          <w:sz w:val="32"/>
          <w:szCs w:val="32"/>
        </w:rPr>
        <w:t>例如，在</w:t>
      </w:r>
      <w:r>
        <w:rPr>
          <w:sz w:val="32"/>
          <w:szCs w:val="32"/>
        </w:rPr>
        <w:t>2018</w:t>
      </w:r>
      <w:r>
        <w:rPr>
          <w:sz w:val="32"/>
          <w:szCs w:val="32"/>
        </w:rPr>
        <w:t>年，中国的一款非常受欢迎的手游《王者荣耀》遭到了网络攻击者的侵害。当时，有一批黑客利用了安全漏洞，将虚拟货币转移到自己的账户上。为了解决这一问题，腾讯公司不得不紧急推出了一个大规模的更新，其中包含了针对此次攻击的一个特别补丁。这就是典型的“内购补丁”案例。</w:t>
      </w:r>
      <w:r>
        <w:rPr>
          <w:sz w:val="32"/>
          <w:szCs w:val="32"/>
        </w:rPr>
        <w:t>&lt;/p&gt;&lt;p&gt;</w:t>
      </w:r>
      <w:r>
        <w:rPr>
          <w:sz w:val="32"/>
          <w:szCs w:val="32"/>
        </w:rPr>
        <w:t>除了修复安全漏洞之外，“内購補丁”还常常用于优化游戏体验，比如提高性能、增加新功能或是调整价格策略。此举有助于提升用户满意度，从而促进更多玩家进行真实货币支付。</w:t>
      </w:r>
      <w:r>
        <w:rPr>
          <w:sz w:val="32"/>
          <w:szCs w:val="32"/>
        </w:rPr>
        <w:t>&lt;/p&gt;&lt;p&gt;&lt;img src="/static-img/ZrlO9m9euE9e6y9O92px56_I9rpiyPnb1iQFw_izNQU37qR6XpDQQpcWAjcxBDyP5a_70d6dhH3hv3rPEgYgHYHRao0tcqd-XBFArOiC5ywCk4paux7pkC_qZN8up9LB6B1hH-L2F9OZOJ-SrEW-i8f-vCP74ca_sU-3TW7XMjJE1O9klWT4Opib_M6fR5x3.jpg"&gt;&lt;/p&gt;&lt;p&gt;</w:t>
      </w:r>
      <w:r>
        <w:rPr>
          <w:sz w:val="32"/>
          <w:szCs w:val="32"/>
        </w:rPr>
        <w:t>另一种情况是在市场竞争激烈的情况下，当其他竞品推出了吸引人的新特性时，一些企业可能会考虑快速跟进，以保持竞争力。而这种加速开发并迅速向市场投放新的内容或改进，可以看作是一种“內購補丁”。</w:t>
      </w:r>
      <w:r>
        <w:rPr>
          <w:sz w:val="32"/>
          <w:szCs w:val="32"/>
        </w:rPr>
        <w:t>&lt;/p&gt;&lt;p&gt;</w:t>
      </w:r>
      <w:r>
        <w:rPr>
          <w:sz w:val="32"/>
          <w:szCs w:val="32"/>
        </w:rPr>
        <w:t>当然，“內購補題”的效果并不总是正面的，有时候它也会被用来欺骗消费者。如果不是很清楚该版本是否包含了重要修复，那么玩家可能会误以为这是传统意义上的</w:t>
      </w:r>
      <w:r>
        <w:rPr>
          <w:sz w:val="32"/>
          <w:szCs w:val="32"/>
        </w:rPr>
        <w:t>bug fix</w:t>
      </w:r>
      <w:r>
        <w:rPr>
          <w:sz w:val="32"/>
          <w:szCs w:val="32"/>
        </w:rPr>
        <w:t>，而实际上却是一个试图诱导其购买更高级别服务或者虚拟商品的情景。因此，对于消费者的保护措施也是非常必要和重要的事情之一。</w:t>
      </w:r>
      <w:r>
        <w:rPr>
          <w:sz w:val="32"/>
          <w:szCs w:val="32"/>
        </w:rPr>
        <w:t>&lt;/p&gt;&lt;p&gt;&lt;img src="/static-img/oKrMNiJIV6_V43ENtHh_0a_I9rpiyPnb1iQFw_izNQU37qR6XpDQQpcWAjcxBDyP5a_70d6dhH3hv3rPEgYgHYHRao0tcqd-XBFArOiC5ywCk4paux7pkC_qZN8up9LB6B1hH-L2F9OZOJ-SrEW-i8f-vCP74ca_sU-3TW7XMjJE1O9klWT4Opib_M6fR5x3.jpg"&gt;&lt;/p&gt;&lt;p&gt;</w:t>
      </w:r>
      <w:r>
        <w:rPr>
          <w:sz w:val="32"/>
          <w:szCs w:val="32"/>
        </w:rPr>
        <w:t>总结来说，“內購補題”作为一种特殊类型的心智控制手段，它既能帮助企业维护产品质量，又能够促进与顾客之间互动，同时也是当前数字经济环境中的必需品。不过，无论多么有效，如果没有合适地执行和沟通，就有可能导致反效果，最终影响到品牌形象甚至法律风险的问题出现。在未来，不断创新且透明地处理相关事务将是关键所在。</w:t>
      </w:r>
      <w:r>
        <w:rPr>
          <w:sz w:val="32"/>
          <w:szCs w:val="32"/>
        </w:rPr>
        <w:t>&lt;/p&gt;&lt;p&gt;&lt;a href = "/doc/907029-</w:t>
      </w:r>
      <w:r>
        <w:rPr>
          <w:sz w:val="32"/>
          <w:szCs w:val="32"/>
        </w:rPr>
        <w:t>游戏维护</w:t>
      </w:r>
      <w:r>
        <w:rPr>
          <w:sz w:val="32"/>
          <w:szCs w:val="32"/>
        </w:rPr>
        <w:t>-</w:t>
      </w:r>
      <w:r>
        <w:rPr>
          <w:sz w:val="32"/>
          <w:szCs w:val="32"/>
        </w:rPr>
        <w:t>解密内购补丁游戏更新背后的秘密</w:t>
      </w:r>
      <w:r>
        <w:rPr>
          <w:sz w:val="32"/>
          <w:szCs w:val="32"/>
        </w:rPr>
        <w:t>.doc" rel="alternate" download="907029-</w:t>
      </w:r>
      <w:r>
        <w:rPr>
          <w:sz w:val="32"/>
          <w:szCs w:val="32"/>
        </w:rPr>
        <w:t>游戏维护</w:t>
      </w:r>
      <w:r>
        <w:rPr>
          <w:sz w:val="32"/>
          <w:szCs w:val="32"/>
        </w:rPr>
        <w:t>-</w:t>
      </w:r>
      <w:r>
        <w:rPr>
          <w:sz w:val="32"/>
          <w:szCs w:val="32"/>
        </w:rPr>
        <w:t>解密内购补丁游戏更新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