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美人如花轻嗔切月</w:t>
      </w:r>
      <w:r>
        <w:rPr>
          <w:sz w:val="48"/>
          <w:szCs w:val="48"/>
        </w:rPr>
        <w:t>JQ</w:t>
      </w:r>
      <w:r>
        <w:rPr>
          <w:sz w:val="48"/>
          <w:szCs w:val="48"/>
        </w:rPr>
        <w:t>高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如花，轻嗔切月：</w:t>
      </w:r>
      <w:r>
        <w:rPr>
          <w:sz w:val="32"/>
          <w:szCs w:val="32"/>
        </w:rPr>
        <w:t>JQ</w:t>
      </w:r>
      <w:r>
        <w:rPr>
          <w:sz w:val="32"/>
          <w:szCs w:val="32"/>
        </w:rPr>
        <w:t>高干背后的故事</w:t>
      </w:r>
      <w:r>
        <w:rPr>
          <w:sz w:val="32"/>
          <w:szCs w:val="32"/>
        </w:rPr>
        <w:t>&lt;/p&gt;&lt;p&gt;&lt;img src="/static-img/YCfndTPwwXybS9z6S0nWNy8y_dIFzoWVKtTLTu65D6lKQY5FXdn_pEn6F6wn3MoI.jpg"&gt;&lt;/p&gt;&lt;p&gt;</w:t>
      </w:r>
      <w:r>
        <w:rPr>
          <w:sz w:val="32"/>
          <w:szCs w:val="32"/>
        </w:rPr>
        <w:t>在这个充满竞争的社会里，有些人的成功不仅仅是因为他们的能力，更因为他们那独特的气质和魅力。</w:t>
      </w:r>
      <w:r>
        <w:rPr>
          <w:sz w:val="32"/>
          <w:szCs w:val="32"/>
        </w:rPr>
        <w:t>JQ</w:t>
      </w:r>
      <w:r>
        <w:rPr>
          <w:sz w:val="32"/>
          <w:szCs w:val="32"/>
        </w:rPr>
        <w:t>就是这样一个人，他以其回眸一笑就能起死回生的高干形象深刻地刻画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有一次，一位大型企业集团面临着前所未有的危机，其股价暴跌，员工 </w:t>
      </w:r>
      <w:r>
        <w:rPr>
          <w:sz w:val="32"/>
          <w:szCs w:val="32"/>
        </w:rPr>
        <w:t>morale plummeted</w:t>
      </w:r>
      <w:r>
        <w:rPr>
          <w:sz w:val="32"/>
          <w:szCs w:val="32"/>
        </w:rPr>
        <w:t>。公司老板决定召开紧急会议，寻求解决之道。当所有人都以为一切无解时，只见</w:t>
      </w:r>
      <w:r>
        <w:rPr>
          <w:sz w:val="32"/>
          <w:szCs w:val="32"/>
        </w:rPr>
        <w:t>JQ</w:t>
      </w:r>
      <w:r>
        <w:rPr>
          <w:sz w:val="32"/>
          <w:szCs w:val="32"/>
        </w:rPr>
        <w:t>轻松步入会议室，那一瞬间，他的一笑，如同春天里的第一缕阳光，温暖而强烈。他没有说任何话，但他的存在就像是一盏明灯，为大家指明方向。</w:t>
      </w:r>
      <w:r>
        <w:rPr>
          <w:sz w:val="32"/>
          <w:szCs w:val="32"/>
        </w:rPr>
        <w:t>&lt;/p&gt;&lt;p&gt;&lt;img src="/static-img/KrLvzmHVx7Rr5dayMj5F1i8y_dIFzoWVKtTLTu65D6nusSodF0awcoJ4InyxYdNOJKagxjMBkn6fQ3IULF739lgbIHlYZY1n7QuJYS4r3vBodPFWcGQIsiIn95le36wg8_T552UOq_fojB7bzf38NvVbFBPxJZWNRqhhbWniOZSEiwSe24kHAgJGsA1hWQrFja3shd0Fko-NlK_1nD-Rk_3dhXq2fImpmmnCWGN4CU4.jpg"&gt;&lt;/p&gt;&lt;p&gt;</w:t>
      </w:r>
      <w:r>
        <w:rPr>
          <w:sz w:val="32"/>
          <w:szCs w:val="32"/>
        </w:rPr>
        <w:t>这次事件后，不仅是公司，也有很多企业开始关注</w:t>
      </w:r>
      <w:r>
        <w:rPr>
          <w:sz w:val="32"/>
          <w:szCs w:val="32"/>
        </w:rPr>
        <w:t>JQ</w:t>
      </w:r>
      <w:r>
        <w:rPr>
          <w:sz w:val="32"/>
          <w:szCs w:val="32"/>
        </w:rPr>
        <w:t>背后的秘密。原来，他拥有的是一种特殊的人际关系管理技巧，这种技巧让他能够在关键时刻发挥作用，让原本看似无望的事业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巧可以从多个方面来理解。一方面，是对细节的把控。在一个重要项目即将失败的时候，他通过一个小小的手势，就让合作伙伴们感觉到了他的自信与坚定，从而改变了项目的走向。另一方面，是情感上的智慧。在一次突如其来的市场变动中，当所有人都陷入恐慌时，他用一张微笑脸庞安慰了每一个人，使得团队士气大增，最终帮助团队克服难关。</w:t>
      </w:r>
      <w:r>
        <w:rPr>
          <w:sz w:val="32"/>
          <w:szCs w:val="32"/>
        </w:rPr>
        <w:t>&lt;/p&gt;&lt;p&gt;&lt;img src="/static-img/BDRqK6lS6Z2FgvQciIfxpy8y_dIFzoWVKtTLTu65D6nusSodF0awcoJ4InyxYdNOJKagxjMBkn6fQ3IULF739lgbIHlYZY1n7QuJYS4r3vBodPFWcGQIsiIn95le36wg8_T552UOq_fojB7bzf38NvVbFBPxJZWNRqhhbWniOZSEiwSe24kHAgJGsA1hWQrFja3shd0Fko-NlK_1nD-Rk_3dhXq2fImpmmnCWGN4CU4.jpg"&gt;&lt;/p&gt;&lt;p&gt;</w:t>
      </w:r>
      <w:r>
        <w:rPr>
          <w:sz w:val="32"/>
          <w:szCs w:val="32"/>
        </w:rPr>
        <w:t>当然，并不是所有时候都需要这么大的戏剧性。但正是这样的“回眸一笑”，成为了</w:t>
      </w:r>
      <w:r>
        <w:rPr>
          <w:sz w:val="32"/>
          <w:szCs w:val="32"/>
        </w:rPr>
        <w:t>JQ</w:t>
      </w:r>
      <w:r>
        <w:rPr>
          <w:sz w:val="32"/>
          <w:szCs w:val="32"/>
        </w:rPr>
        <w:t>高干形象的一个标志。这不仅仅是一个姿态，更是一种状态，它代表了一种超脱世俗、掌握命运的人生态度。这也许就是为什么人们总是在谈论他的传奇，而不是其他普通人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中学习到，即使在最艰难的情况下，也要保持冷静，用自己的方式去影响周围的人。如果你也想要成为那个能够引领团队、带给他人的力量源泉，那么请记住：你的微笑，你的一举手，一转眼，都可能成为改变世界的小火花。而对于那些追求卓越的人来说，“回眸一笑”或许就是通往成功之路上的那扇门。</w:t>
      </w:r>
      <w:r>
        <w:rPr>
          <w:sz w:val="32"/>
          <w:szCs w:val="32"/>
        </w:rPr>
        <w:t>&lt;/p&gt;&lt;p&gt;&lt;img src="/static-img/WXEOG6ccU08b5CV3h_dQKS8y_dIFzoWVKtTLTu65D6nusSodF0awcoJ4InyxYdNOJKagxjMBkn6fQ3IULF739lgbIHlYZY1n7QuJYS4r3vBodPFWcGQIsiIn95le36wg8_T552UOq_fojB7bzf38NvVbFBPxJZWNRqhhbWniOZSEiwSe24kHAgJGsA1hWQrFja3shd0Fko-NlK_1nD-Rk_3dhXq2fImpmmnCWGN4CU4.jpg"&gt;&lt;/p&gt;&lt;p&gt;&lt;a href = "/doc/907017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美人如花轻嗔切月</w:t>
      </w:r>
      <w:r>
        <w:rPr>
          <w:sz w:val="32"/>
          <w:szCs w:val="32"/>
        </w:rPr>
        <w:t>JQ</w:t>
      </w:r>
      <w:r>
        <w:rPr>
          <w:sz w:val="32"/>
          <w:szCs w:val="32"/>
        </w:rPr>
        <w:t>高干背后的故事</w:t>
      </w:r>
      <w:r>
        <w:rPr>
          <w:sz w:val="32"/>
          <w:szCs w:val="32"/>
        </w:rPr>
        <w:t>.doc" rel="alternate" download="907017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美人如花轻嗔切月</w:t>
      </w:r>
      <w:r>
        <w:rPr>
          <w:sz w:val="32"/>
          <w:szCs w:val="32"/>
        </w:rPr>
        <w:t>JQ</w:t>
      </w:r>
      <w:r>
        <w:rPr>
          <w:sz w:val="32"/>
          <w:szCs w:val="32"/>
        </w:rPr>
        <w:t>高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