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地图解读探索古代帝王的疆域与权力布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此多枭的地图不仅是一幅历史画卷，更是权谋斗争的见证。通过对这幅地图的细致分析，我们可以窥见古代帝王如何运用各种手段来扩大自己的势力范围，巩固统治。</w:t>
      </w:r>
      <w:r>
        <w:rPr>
          <w:sz w:val="32"/>
          <w:szCs w:val="32"/>
        </w:rPr>
        <w:t>&lt;/p&gt;&lt;p&gt;&lt;img src="/static-img/kUdGxVdGwcvHOn7LNSN3snyfY4eB2pJzX8A8ANZRk_lKQY5FXdn_pEn6F6wn3MoI.png"&gt;&lt;/p&gt;&lt;p&gt;</w:t>
      </w:r>
      <w:r>
        <w:rPr>
          <w:sz w:val="32"/>
          <w:szCs w:val="32"/>
        </w:rPr>
        <w:t>纵横捭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如此多枭的地图展示了一个强大的中央集权国家，通过精心设计的行政区划和军事防线，将内部各个地区紧密联系在一起。这体现了一种有效的管理方式，使得中央政府能够迅速应对外部威胁，同时维护内部稳定。</w:t>
      </w:r>
      <w:r>
        <w:rPr>
          <w:sz w:val="32"/>
          <w:szCs w:val="32"/>
        </w:rPr>
        <w:t>&lt;/p&gt;&lt;p&gt;&lt;img src="/static-img/hN812WrsjkloP-dZycnguXyfY4eB2pJzX8A8ANZRk_kj8K4Imkr2yp7krL60O1ozUT6-xF8wpUFTXujbr_kpPcCJ-mRJn7a2zwcOFFT-mgGVi-_JjJ9FeZ9GyROK0qJHIl5X9QLbgTHg__KT0zTyx4cztKiHNcMh82r2adLCSq5WPRGnxtoReiWv9UNr_0tt.png"&gt;&lt;/p&gt;&lt;p&gt;</w:t>
      </w:r>
      <w:r>
        <w:rPr>
          <w:sz w:val="32"/>
          <w:szCs w:val="32"/>
        </w:rPr>
        <w:t>一统天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图上的疆域涵盖了广袤的大片土地，这正是“一统天下”的象征。每一次新的征服都意味着更多的人口、资源和税收为帝国增值，从而巩固了皇室对全国人民的控制。</w:t>
      </w:r>
      <w:r>
        <w:rPr>
          <w:sz w:val="32"/>
          <w:szCs w:val="32"/>
        </w:rPr>
        <w:t>&lt;/p&gt;&lt;p&gt;&lt;img src="/static-img/KmJJOGZNUsI5EgKLWla9VXyfY4eB2pJzX8A8ANZRk_kj8K4Imkr2yp7krL60O1ozUT6-xF8wpUFTXujbr_kpPcCJ-mRJn7a2zwcOFFT-mgGVi-_JjJ9FeZ9GyROK0qJHIl5X9QLbgTHg__KT0zTyx4cztKiHNcMh82r2adLCSq5WPRGnxtoReiWv9UNr_0tt.jpeg"&gt;&lt;/p&gt;&lt;p&gt;</w:t>
      </w:r>
      <w:r>
        <w:rPr>
          <w:sz w:val="32"/>
          <w:szCs w:val="32"/>
        </w:rPr>
        <w:t>边关重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边境地区设置重兵驻扎，不仅是为了抵御外敌入侵，也是为了显示国力的气焰。在这些位置上设立坚固的堡垒和要塞，为后续的战争提供坚实基础，并且能够作为威慑邻国的一种手段。</w:t>
      </w:r>
      <w:r>
        <w:rPr>
          <w:sz w:val="32"/>
          <w:szCs w:val="32"/>
        </w:rPr>
        <w:t>&lt;/p&gt;&lt;p&gt;&lt;img src="/static-img/jgA01kMCA_AGjCnE0Te48nyfY4eB2pJzX8A8ANZRk_kj8K4Imkr2yp7krL60O1ozUT6-xF8wpUFTXujbr_kpPcCJ-mRJn7a2zwcOFFT-mgGVi-_JjJ9FeZ9GyROK0qJHIl5X9QLbgTHg__KT0zTyx4cztKiHNcMh82r2adLCSq5WPRGnxtoReiWv9UNr_0tt.jpeg"&gt;&lt;/p&gt;&lt;p&gt;</w:t>
      </w:r>
      <w:r>
        <w:rPr>
          <w:sz w:val="32"/>
          <w:szCs w:val="32"/>
        </w:rPr>
        <w:t>内政优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军事力量之外，地图上的城镇分布也反映了当时内政政策。一些繁华都市集中在沿海或河流旁，以便于交通物流，同时也是政治、经济中心所在地，这些都是确保国家稳定发展不可或缺的一环。</w:t>
      </w:r>
      <w:r>
        <w:rPr>
          <w:sz w:val="32"/>
          <w:szCs w:val="32"/>
        </w:rPr>
        <w:t>&lt;/p&gt;&lt;p&gt;&lt;img src="/static-img/d1PFYMafBzeQjLjyfOvEWnyfY4eB2pJzX8A8ANZRk_kj8K4Imkr2yp7krL60O1ozUT6-xF8wpUFTXujbr_kpPcCJ-mRJn7a2zwcOFFT-mgGVi-_JjJ9FeZ9GyROK0qJHIl5X9QLbgTHg__KT0zTyx4cztKiHNcMh82r2adLCSq5WPRGnxtoReiWv9UNr_0tt.jpeg"&gt;&lt;/p&gt;&lt;p&gt;</w:t>
      </w:r>
      <w:r>
        <w:rPr>
          <w:sz w:val="32"/>
          <w:szCs w:val="32"/>
        </w:rPr>
        <w:t>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如此多枭的地图上还能看到不同区域间文化交流的情况，比如宗教活动、艺术风格等，这些都是历史文化遗产留下的痕迹，它们不仅丰富了我们的知识视野，也让我们更加深刻理解过往社会生活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形变化以及自然资源分布对于当时的人类活动有很大的影响。这份地图揭示出人类与自然之间复杂相互作用，以及人们如何根据自然条件来规划居住地点及经济活动模式。</w:t>
      </w:r>
      <w:r>
        <w:rPr>
          <w:sz w:val="32"/>
          <w:szCs w:val="32"/>
        </w:rPr>
        <w:t>&lt;/p&gt;&lt;p&gt;&lt;a href = "/doc/907010-</w:t>
      </w:r>
      <w:r>
        <w:rPr>
          <w:sz w:val="32"/>
          <w:szCs w:val="32"/>
        </w:rPr>
        <w:t>江山如此多枭地图解读探索古代帝王的疆域与权力布局</w:t>
      </w:r>
      <w:r>
        <w:rPr>
          <w:sz w:val="32"/>
          <w:szCs w:val="32"/>
        </w:rPr>
        <w:t>.doc" rel="alternate" download="907010-</w:t>
      </w:r>
      <w:r>
        <w:rPr>
          <w:sz w:val="32"/>
          <w:szCs w:val="32"/>
        </w:rPr>
        <w:t>江山如此多枭地图解读探索古代帝王的疆域与权力布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