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烦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需要被理解和支持，而我们却常常忽略了他们的感受。小蒹葭的这本书《别烦我了》，让我们有机会深入了解那些因为心灵的重担而感到疲惫的人们。</w:t>
      </w:r>
      <w:r>
        <w:rPr>
          <w:sz w:val="32"/>
          <w:szCs w:val="32"/>
        </w:rPr>
        <w:t>&lt;/p&gt;&lt;p&gt;&lt;img src="/static-img/wc_7jWxlNGLiqmYVEairUN7vE6YE4GpsAd6KJwIxrenxA2v2kQEjA3yocu3Cd-q9.jpg"&gt;&lt;/p&gt;&lt;p&gt;</w:t>
      </w:r>
      <w:r>
        <w:rPr>
          <w:sz w:val="32"/>
          <w:szCs w:val="32"/>
        </w:rPr>
        <w:t>心理健康与社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在当今社会越来越普遍，尤其是在高压力的工作环境中，许多人不得不面对日益增长的心理负担。《别烦我了》通过讲述主角的小蒹葭如何应对生活中的各种挑战，为读者提供了一种有效的心理调适方法。</w:t>
      </w:r>
      <w:r>
        <w:rPr>
          <w:sz w:val="32"/>
          <w:szCs w:val="32"/>
        </w:rPr>
        <w:t>&lt;/p&gt;&lt;p&gt;&lt;img src="/static-img/pt6hUbvAkexhN2NGMGOeGt7vE6YE4GpsAd6KJwIxrekxfTR-1mthk6Gd_g19bbY44C6OFlAT4lmpdx3ML9dMSSX5dUY8xHUCmtFh8Ur_AzrTt8pu6yC8k-akl-SMwJd5gKG45YsZ4mUhkB23W_lJ8wwqVTwwX2_cIAPI0Xq19iwVxkowSJ76AqO8eVIIAtM44iYQjM_HqRhQI_Z7yxWKng.jpg"&gt;&lt;/p&gt;&lt;p&gt;</w:t>
      </w:r>
      <w:r>
        <w:rPr>
          <w:sz w:val="32"/>
          <w:szCs w:val="32"/>
        </w:rPr>
        <w:t>人际关系中的误解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中，误解和沟通障碍经常导致矛盾和冲突。而小蒹葭通过她的故事，让我们认识到即使是最亲近的人，也可能因为不了解对方内心世界而产生误会。正确的沟通方式可以帮助解决这些问题，使关系更加紧密。</w:t>
      </w:r>
      <w:r>
        <w:rPr>
          <w:sz w:val="32"/>
          <w:szCs w:val="32"/>
        </w:rPr>
        <w:t>&lt;/p&gt;&lt;p&gt;&lt;img src="/static-img/OCs-Kd9EpghorPWztFCitd7vE6YE4GpsAd6KJwIxrekxfTR-1mthk6Gd_g19bbY44C6OFlAT4lmpdx3ML9dMSSX5dUY8xHUCmtFh8Ur_AzrTt8pu6yC8k-akl-SMwJd5gKG45YsZ4mUhkB23W_lJ8wwqVTwwX2_cIAPI0Xq19iwVxkowSJ76AqO8eVIIAtM44iYQjM_HqRhQI_Z7yxWKng.jpg"&gt;&lt;/p&gt;&lt;p&gt;</w:t>
      </w:r>
      <w:r>
        <w:rPr>
          <w:sz w:val="32"/>
          <w:szCs w:val="32"/>
        </w:rPr>
        <w:t>自我价值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自我价值感对于心理健康至关重要。当一个人失去了自信时，他们很容易感到无助和沮丧。在《别烦我了》中，小蒹葭凭借自己的坚韧精神，最终找到了自己内心深处的力量，并成功地实现了个人价值的提升。</w:t>
      </w:r>
      <w:r>
        <w:rPr>
          <w:sz w:val="32"/>
          <w:szCs w:val="32"/>
        </w:rPr>
        <w:t>&lt;/p&gt;&lt;p&gt;&lt;img src="/static-img/Q7997pgCSsKnkgpT7egJYN7vE6YE4GpsAd6KJwIxrekxfTR-1mthk6Gd_g19bbY44C6OFlAT4lmpdx3ML9dMSSX5dUY8xHUCmtFh8Ur_AzrTt8pu6yC8k-akl-SMwJd5gKG45YsZ4mUhkB23W_lJ8wwqVTwwX2_cIAPI0Xq19iwVxkowSJ76AqO8eVIIAtM44iYQjM_HqRhQI_Z7yxWKng.jpg"&gt;&lt;/p&gt;&lt;p&gt;</w:t>
      </w:r>
      <w:r>
        <w:rPr>
          <w:sz w:val="32"/>
          <w:szCs w:val="32"/>
        </w:rPr>
        <w:t>社会支持系统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、家庭或朋友网络对于个体心理健康起着至关重要的作用。在小蒹葭的小说里，她遇到了不同程度的问题，但她并没有孤军奋战，而是寻求到了志同道合的人群，这样的社群支持系统为她提供了必要的情感慰藉和实际帮助。</w:t>
      </w:r>
      <w:r>
        <w:rPr>
          <w:sz w:val="32"/>
          <w:szCs w:val="32"/>
        </w:rPr>
        <w:t>&lt;/p&gt;&lt;p&gt;&lt;img src="/static-img/WKZK9TPJby8bclBXZ7GQAd7vE6YE4GpsAd6KJwIxrekxfTR-1mthk6Gd_g19bbY44C6OFlAT4lmpdx3ML9dMSSX5dUY8xHUCmtFh8Ur_AzrTt8pu6yC8k-akl-SMwJd5gKG45YsZ4mUhkB23W_lJ8wwqVTwwX2_cIAPI0Xq19iwVxkowSJ76AqO8eVIIAtM44iYQjM_HqRhQI_Z7yxWKng.jpg"&gt;&lt;/p&gt;&lt;p&gt;</w:t>
      </w:r>
      <w:r>
        <w:rPr>
          <w:sz w:val="32"/>
          <w:szCs w:val="32"/>
        </w:rPr>
        <w:t>冥想与情绪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冥想作为一种强大的工具，可以帮助人们更好地管理自己的情绪。在小说中，小蒹葭学会使用冥想来放松身心，从而减少焦虑、抑郁等负面情绪，并且提高整体幸福感。这一技能对于现代都市生活中的每个人来说都是非常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挫折：从失败到成功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时，不要轻易放弃，是一个关键的心态转变。在《别烦我了》的故事里，小蒹葭遭遇了一系列困难，但她并没有因此就放弃，而是在失败之后不断努力，最终取得胜利。她的事迹鼓励着所有遇到困境的人不要轻言放弃，因为只有不断尝试，我们才能真正获得成长。</w:t>
      </w:r>
      <w:r>
        <w:rPr>
          <w:sz w:val="32"/>
          <w:szCs w:val="32"/>
        </w:rPr>
        <w:t>&lt;/p&gt;&lt;p&gt;&lt;a href = "/doc/907000-</w:t>
      </w:r>
      <w:r>
        <w:rPr>
          <w:sz w:val="32"/>
          <w:szCs w:val="32"/>
        </w:rPr>
        <w:t>别烦我了</w:t>
      </w:r>
      <w:r>
        <w:rPr>
          <w:sz w:val="32"/>
          <w:szCs w:val="32"/>
        </w:rPr>
        <w:t>.doc" rel="alternate" download="907000-</w:t>
      </w:r>
      <w:r>
        <w:rPr>
          <w:sz w:val="32"/>
          <w:szCs w:val="32"/>
        </w:rPr>
        <w:t>别烦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