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海鲜探索少妇们的鲍鱼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海鲜：探索少妇们的鲍鱼烹饪艺术</w:t>
      </w:r>
      <w:r>
        <w:rPr>
          <w:sz w:val="32"/>
          <w:szCs w:val="32"/>
        </w:rPr>
        <w:t>&lt;/p&gt;&lt;p&gt;&lt;img src="/static-img/7lP7T2-J36ffZnTCdHzS2dh0NCcZh8TDsoBn253bQEiwAok7S7dnbY8zQU7lxg_B.jpg"&gt;&lt;/p&gt;&lt;p&gt;</w:t>
      </w:r>
      <w:r>
        <w:rPr>
          <w:sz w:val="32"/>
          <w:szCs w:val="32"/>
        </w:rPr>
        <w:t>鲍鱼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鲍鱼呈现出多种形态，从肉质细腻、色泽鲜亮的新鲜鲍鱼，到肌理粗糙、色泽暗淡的老化鲍鱼。少妇们通常会选择肉质肥嫩、口感细腻的新鲜鲍鱼，这样才能保证最终制作出的菜肴既美观又美味。</w:t>
      </w:r>
      <w:r>
        <w:rPr>
          <w:sz w:val="32"/>
          <w:szCs w:val="32"/>
        </w:rPr>
        <w:t>&lt;/p&gt;&lt;p&gt;&lt;img src="/static-img/wq8tnmzUIHdV3QUSwlQ56th0NCcZh8TDsoBn253bQEiJt2ty02xM1kEn0I4XS_D2yXNQ0eXvlDd1jebDUcFfm4sGzPSzVKRkNcvDfPsW4yCnFGUM0HpUlNgIoKhf55NQ-qVSjSik-BjFmGLOpPs7fGAoOnYL-qQqf9VERCZx5dgoI8zejmYphhpoZu9B6xApOaCM5VIgHCEowd6nALPX_IGX1yRVs72hoZdVg19zgog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到心仪的新鲜鲍鱼后，首先需要进行清洗和处理。少妇们通常会将其用盐水浸泡一段时间，以去除内脏中的异物，然后再用刀片从头部剖开，将内脏全部清理出来。这一步骤对于确保食材卫生至关重要，同时也为接下来的烹饪打下了坚实基础。</w:t>
      </w:r>
      <w:r>
        <w:rPr>
          <w:sz w:val="32"/>
          <w:szCs w:val="32"/>
        </w:rPr>
        <w:t>&lt;/p&gt;&lt;p&gt;&lt;img src="/static-img/AFzgApveNDxW0cKykIHYddh0NCcZh8TDsoBn253bQEiJt2ty02xM1kEn0I4XS_D2yXNQ0eXvlDd1jebDUcFfm4sGzPSzVKRkNcvDfPsW4yCnFGUM0HpUlNgIoKhf55NQ-qVSjSik-BjFmGLOpPs7fGAoOnYL-qQqf9VERCZx5dgoI8zejmYphhpoZu9B6xApOaCM5VIgHCEowd6nALPX_IGX1yRVs72hoZdVg19zgog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有不同的烹饪方法，但无论是蒸煮还是炖煮，最关键的是要保持鮑魚的原汁不流失。少妇们通常会采用封闭式炖煮法，即将整只鮑魚放入锅中，加盖不漏，再加入适量水分或其他调料。在低火慢炖中，使得鮑魚内部充分吸收了各种风味，而外皮则保持紧致且略微焦黄。</w:t>
      </w:r>
      <w:r>
        <w:rPr>
          <w:sz w:val="32"/>
          <w:szCs w:val="32"/>
        </w:rPr>
        <w:t>&lt;/p&gt;&lt;p&gt;&lt;img src="/static-img/c0Wtoel0ozqbQFPfe94HNth0NCcZh8TDsoBn253bQEiJt2ty02xM1kEn0I4XS_D2yXNQ0eXvlDd1jebDUcFfm4sGzPSzVKRkNcvDfPsW4yCnFGUM0HpUlNgIoKhf55NQ-qVSjSik-BjFmGLOpPs7fGAoOnYL-qQqf9VERCZx5dgoI8zejmYphhpoZu9B6xApOaCM5VIgHCEowd6nALPX_IGX1yRVs72hoZdVg19zgog.jpg"&gt;&lt;/p&gt;&lt;p&gt;</w:t>
      </w:r>
      <w:r>
        <w:rPr>
          <w:sz w:val="32"/>
          <w:szCs w:val="32"/>
        </w:rPr>
        <w:t>调味品与配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调料如姜、葱等，还有一些特别的手法能让这道菜更加上乘。例如，将鳄梨切成薄片，与鮑魚搭配一起蒸制，可以增加甜味，并增添丰富多样的口感。此外，适当添加一些香草，如百里香或茉莉花，也能大大提升料理的层次感。</w:t>
      </w:r>
      <w:r>
        <w:rPr>
          <w:sz w:val="32"/>
          <w:szCs w:val="32"/>
        </w:rPr>
        <w:t>&lt;/p&gt;&lt;p&gt;&lt;img src="/static-img/fyh6-oFA3l2qWVfEP52Andh0NCcZh8TDsoBn253bQEiJt2ty02xM1kEn0I4XS_D2yXNQ0eXvlDd1jebDUcFfm4sGzPSzVKRkNcvDfPsW4yCnFGUM0HpUlNgIoKhf55NQ-qVSjSik-BjFmGLOpPs7fGAoOnYL-qQqf9VERCZx5dgoI8zejmYphhpoZu9B6xApOaCM5VIgHCEowd6nALPX_IGX1yRVs72hoZdVg19zgog.jpg"&gt;&lt;/p&gt;&lt;p&gt;</w:t>
      </w:r>
      <w:r>
        <w:rPr>
          <w:sz w:val="32"/>
          <w:szCs w:val="32"/>
        </w:rPr>
        <w:t>服务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一顿饭时，不仅仅是吃着好吃，更是一种文化体验。在某些传统餐馆，你还可以亲眼见证厨师如何精准地控制火候，以及他们对每一道菜都有着深厚的情感投入，这一切都让人仿佛置身于一个温馨而典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聚餐时，这道菜更显得特别，因为它不仅满足了大家对美食的心愿，而且还带给我们一种家的感觉。当家人围坐在一起，一边品尝这道经典佳肴，一边分享彼此的话语，那份温暖和幸福就像是在舌尖上的滋润，让人难以忘怀。</w:t>
      </w:r>
      <w:r>
        <w:rPr>
          <w:sz w:val="32"/>
          <w:szCs w:val="32"/>
        </w:rPr>
        <w:t>&lt;/p&gt;&lt;p&gt;&lt;a href = "/doc/906984-</w:t>
      </w:r>
      <w:r>
        <w:rPr>
          <w:sz w:val="32"/>
          <w:szCs w:val="32"/>
        </w:rPr>
        <w:t>美味海鲜探索少妇们的鲍鱼烹饪艺术</w:t>
      </w:r>
      <w:r>
        <w:rPr>
          <w:sz w:val="32"/>
          <w:szCs w:val="32"/>
        </w:rPr>
        <w:t>.doc" rel="alternate" download="906984-</w:t>
      </w:r>
      <w:r>
        <w:rPr>
          <w:sz w:val="32"/>
          <w:szCs w:val="32"/>
        </w:rPr>
        <w:t>美味海鲜探索少妇们的鲍鱼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