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狂飙追逐运动风的乳液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追逐运动风的新篇章</w:t>
      </w:r>
      <w:r>
        <w:rPr>
          <w:sz w:val="32"/>
          <w:szCs w:val="32"/>
        </w:rPr>
        <w:t>&lt;/p&gt;&lt;p&gt;&lt;img src="/static-img/4zvxKOssLx0s0eg1MoUUjmiLEZqCvqEufNBB6guPq4BGz20zjJptERuenS4_0-S8.jpg"&gt;&lt;/p&gt;&lt;p&gt;</w:t>
      </w:r>
      <w:r>
        <w:rPr>
          <w:sz w:val="32"/>
          <w:szCs w:val="32"/>
        </w:rPr>
        <w:t>在一个充满活力与热情的城市里，有一位女孩，她的名字叫小雨。小雨是一名运动爱好者，总是穿着开襟旗袍在早晨跑步，午后骑自行车，在阳光下汗水淋漓。她不仅喜欢这种感觉，更重要的是，她希望通过这样的方式来表达自己对生活的态度——积极、自由和美丽。</w:t>
      </w:r>
      <w:r>
        <w:rPr>
          <w:sz w:val="32"/>
          <w:szCs w:val="32"/>
        </w:rPr>
        <w:t>&lt;/p&gt;&lt;p&gt;</w:t>
      </w:r>
      <w:r>
        <w:rPr>
          <w:sz w:val="32"/>
          <w:szCs w:val="32"/>
        </w:rPr>
        <w:t>随着时间的推移，小雨发现自己的乳液电影开始了变化。她的肌肤变得更加细腻，保湿效果也更为持久。这一切都源于她每天坚持使用的一款特殊乳液，那款乳液特别配方中含有来自自然界的精华成分，可以有效地滋润肌肤，同时还能抵御紫外线，保护肌肤免受伤害。</w:t>
      </w:r>
      <w:r>
        <w:rPr>
          <w:sz w:val="32"/>
          <w:szCs w:val="32"/>
        </w:rPr>
        <w:t>&lt;/p&gt;&lt;p&gt;&lt;img src="/static-img/fS7ITVvIqkun2XlcXF8DjWiLEZqCvqEufNBB6guPq4A9IhW5AL_jLq5EkZ02RYcGw9tpgg4B74eqh87P0tpkfYs1B2Rjxfj02XAovKgqdSwOGczh-enIuo3YXEU7sU59NJUhooK_Rt95Rv_96_R4XBu4BM7V5f5zMc1TomlJIVVupy7QpaKIf8xFVzU13u3U.jpg"&gt;&lt;/p&gt;&lt;p&gt;</w:t>
      </w:r>
      <w:r>
        <w:rPr>
          <w:sz w:val="32"/>
          <w:szCs w:val="32"/>
        </w:rPr>
        <w:t>然而，小雨并没有停止探索。她开始思考，这种能够让她在运动中保持完美状态的产品是否可以被更多的人所享受？于是，她决定将这份心得体会转化为现实，为那些追求健康生活方式的人们提供帮助。</w:t>
      </w:r>
      <w:r>
        <w:rPr>
          <w:sz w:val="32"/>
          <w:szCs w:val="32"/>
        </w:rPr>
        <w:t>&lt;/p&gt;&lt;p&gt;</w:t>
      </w:r>
      <w:r>
        <w:rPr>
          <w:sz w:val="32"/>
          <w:szCs w:val="32"/>
        </w:rPr>
        <w:t>开襟旗袍狂飙</w:t>
      </w:r>
      <w:r>
        <w:rPr>
          <w:sz w:val="32"/>
          <w:szCs w:val="32"/>
        </w:rPr>
        <w:t>&lt;/p&gt;&lt;p&gt;&lt;img src="/static-img/ibVI5BSCVfIE3Hy2hgHucmiLEZqCvqEufNBB6guPq4A9IhW5AL_jLq5EkZ02RYcGw9tpgg4B74eqh87P0tpkfYs1B2Rjxfj02XAovKgqdSwOGczh-enIuo3YXEU7sU59NJUhooK_Rt95Rv_96_R4XBu4BM7V5f5zMc1TomlJIVVupy7QpaKIf8xFVzU13u3U.jpg"&gt;&lt;/p&gt;&lt;p&gt;</w:t>
      </w:r>
      <w:r>
        <w:rPr>
          <w:sz w:val="32"/>
          <w:szCs w:val="32"/>
        </w:rPr>
        <w:t>小雨意识到，不仅是内心世界需要更新和提升，也应该反映到外在形象上。所以，当她穿上那件开襟旗袍时，不再是简单地遮挡身体，而是一种时尚与舒适相结合的手法。她开始寻找一种既能够带给人们动感与活力的同时，又能展现女性柔美魅力的服装设计。</w:t>
      </w:r>
      <w:r>
        <w:rPr>
          <w:sz w:val="32"/>
          <w:szCs w:val="32"/>
        </w:rPr>
        <w:t>&lt;/p&gt;&lt;p&gt;</w:t>
      </w:r>
      <w:r>
        <w:rPr>
          <w:sz w:val="32"/>
          <w:szCs w:val="32"/>
        </w:rPr>
        <w:t>经过多次尝试，最终，小雨找到了答案——开襟旗袍。在这个设计中，每一次深呼吸都是对生命赞歌，每一次挥臂都是对自由无限向往的小小颂扬。而当她穿上这件衣服，一起跑步、跳跃或骑行的时候，那些优雅而又强悍的声音仿佛就是整个城市的心脏，它以最纯粹且生动的声音回应着周围世界。</w:t>
      </w:r>
      <w:r>
        <w:rPr>
          <w:sz w:val="32"/>
          <w:szCs w:val="32"/>
        </w:rPr>
        <w:t>&lt;/p&gt;&lt;p&gt;&lt;img src="/static-img/45UTGmwPuYUtc6MEY-6_QWiLEZqCvqEufNBB6guPq4A9IhW5AL_jLq5EkZ02RYcGw9tpgg4B74eqh87P0tpkfYs1B2Rjxfj02XAovKgqdSwOGczh-enIuo3YXEU7sU59NJUhooK_Rt95Rv_96_R4XBu4BM7V5f5zMc1TomlJIVVupy7QpaKIf8xFVzU13u3U.jpg"&gt;&lt;/p&gt;&lt;p&gt;</w:t>
      </w:r>
      <w:r>
        <w:rPr>
          <w:sz w:val="32"/>
          <w:szCs w:val="32"/>
        </w:rPr>
        <w:t>乳液电影中的秘密</w:t>
      </w:r>
      <w:r>
        <w:rPr>
          <w:sz w:val="32"/>
          <w:szCs w:val="32"/>
        </w:rPr>
        <w:t>&lt;/p&gt;&lt;p&gt;</w:t>
      </w:r>
      <w:r>
        <w:rPr>
          <w:sz w:val="32"/>
          <w:szCs w:val="32"/>
        </w:rPr>
        <w:t>面对不断变化的地球气候，以及日益增长的人口压力，对环境友好的产品需求日益增加。因此，小雨选择了一款具有环保特性的乳液，这款产品不但清洁而且温和，它包含了许多天然成分，如薰衣草油、茶树油等，这些成分不仅有助于调节皮肤酸碱平衡，还能提供抗氧化作用，从根本上减少皮肤老化过程，并使肌肤看起来更加年轻明亮。此外，由于其独特配方，该乳液对于敏感肌也非常友好，即便是在高温、高湿环境下使用，也不会引起过敏反应或其他不良反应，让人放心大胆地享受到清凉夏季以及干燥冬季。</w:t>
      </w:r>
      <w:r>
        <w:rPr>
          <w:sz w:val="32"/>
          <w:szCs w:val="32"/>
        </w:rPr>
        <w:t>&lt;/p&gt;&lt;p&gt;&lt;img src="/static-img/ppooCiuPgVFJkXHCwjVzDWiLEZqCvqEufNBB6guPq4A9IhW5AL_jLq5EkZ02RYcGw9tpgg4B74eqh87P0tpkfYs1B2Rjxfj02XAovKgqdSwOGczh-enIuo3YXEU7sU59NJUhooK_Rt95Rv_96_R4XBu4BM7V5f5zMc1TomlJIVVupy7QpaKIf8xFVzU13u3U.jpg"&gt;&lt;/p&gt;&lt;p&gt;</w:t>
      </w:r>
      <w:r>
        <w:rPr>
          <w:sz w:val="32"/>
          <w:szCs w:val="32"/>
        </w:rPr>
        <w:t>追逐梦想之旅</w:t>
      </w:r>
      <w:r>
        <w:rPr>
          <w:sz w:val="32"/>
          <w:szCs w:val="32"/>
        </w:rPr>
        <w:t>&lt;/p&gt;&lt;p&gt;</w:t>
      </w:r>
      <w:r>
        <w:rPr>
          <w:sz w:val="32"/>
          <w:szCs w:val="32"/>
        </w:rPr>
        <w:t>为了让更多人了解这一切，小雨决定制作一部关于“开襟旗袍做运动狂飙”主题下的短片。这部影片将展示如何将传统文化元素融入现代生活，展示女性力量，以及如何通过正确选择护肤品来维持健康状态，即使是在激烈运动的情况下也是如此。在影片中，你可以看到小雨身穿不同颜色的开襟旗袍，在不同的场景下进行各种体育活动，比如徒步旅行、冲浪、滑雪等。而这些活动都伴随着她的笑声和汗水流淌，是一种完全纯粹的情感交流，无论是在快乐还是挑战时刻，都展现出一种勇敢精神，而不是束缚或者羞涩。</w:t>
      </w:r>
      <w:r>
        <w:rPr>
          <w:sz w:val="32"/>
          <w:szCs w:val="32"/>
        </w:rPr>
        <w:t>&lt;/p&gt;&lt;p&gt;</w:t>
      </w:r>
      <w:r>
        <w:rPr>
          <w:sz w:val="32"/>
          <w:szCs w:val="32"/>
        </w:rPr>
        <w:t>《我》系列电影由此诞生，其中每个部分都聚焦于不同类型的事物，但它们之间共同点则是追求真实性，以及表达个人故事的小确幸。当观众观看这些视频，他们会觉得自己也被卷入其中，就像他们正在经历这些冒险一样，因此，“我”的故事变成了大家共有的记忆，与之相关联的是一个共同语言——我们都渴望成为那个勇敢走出舒适圈去探索未知领域的人类形象。</w:t>
      </w:r>
      <w:r>
        <w:rPr>
          <w:sz w:val="32"/>
          <w:szCs w:val="32"/>
        </w:rPr>
        <w:t>&lt;/p&gt;&lt;p&gt;</w:t>
      </w:r>
      <w:r>
        <w:rPr>
          <w:sz w:val="32"/>
          <w:szCs w:val="32"/>
        </w:rPr>
        <w:t>结语</w:t>
      </w:r>
      <w:r>
        <w:rPr>
          <w:sz w:val="32"/>
          <w:szCs w:val="32"/>
        </w:rPr>
        <w:t>&lt;/p&gt;&lt;p&gt;</w:t>
      </w:r>
      <w:r>
        <w:rPr>
          <w:sz w:val="32"/>
          <w:szCs w:val="32"/>
        </w:rPr>
        <w:t>虽然这是一个新的旅程，但它已经触及了很多人的内心深处，因为它讲述的是我们所有人普遍拥有的欲望：想要成为更好的版本，我们想要拥有更健康，更美丽，更充满活力的自己。如果你也是这样想的话，那么加入我们的队伍吧，让我们一起用“开襊标志做運動狂飆”，创造属于自己的传奇故事！</w:t>
      </w:r>
      <w:r>
        <w:rPr>
          <w:sz w:val="32"/>
          <w:szCs w:val="32"/>
        </w:rPr>
        <w:t>&lt;/p&gt;&lt;p&gt;&lt;a href = "/doc/906944-</w:t>
      </w:r>
      <w:r>
        <w:rPr>
          <w:sz w:val="32"/>
          <w:szCs w:val="32"/>
        </w:rPr>
        <w:t>开襟旗袍狂飙追逐运动风的乳液电影</w:t>
      </w:r>
      <w:r>
        <w:rPr>
          <w:sz w:val="32"/>
          <w:szCs w:val="32"/>
        </w:rPr>
        <w:t>.doc" rel="alternate" download="906944-</w:t>
      </w:r>
      <w:r>
        <w:rPr>
          <w:sz w:val="32"/>
          <w:szCs w:val="32"/>
        </w:rPr>
        <w:t>开襟旗袍狂飙追逐运动风的乳液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