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-</w:t>
      </w:r>
      <w:r>
        <w:rPr>
          <w:sz w:val="48"/>
          <w:szCs w:val="48"/>
        </w:rPr>
        <w:t>数字密码与情感共鸣解读</w:t>
      </w:r>
      <w:r>
        <w:rPr>
          <w:sz w:val="48"/>
          <w:szCs w:val="48"/>
        </w:rPr>
        <w:t>77qqq</w:t>
      </w:r>
      <w:r>
        <w:rPr>
          <w:sz w:val="48"/>
          <w:szCs w:val="48"/>
        </w:rPr>
        <w:t>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密码与情感共鸣：解读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&lt;/p&gt;&lt;p&gt;&lt;img src="/static-img/0gs7-3Oz2OU4VKF0TBORLrG-55z3lX33sRGBZIfI6LjTxGG7LBDzQI_ksQj6gXJQ.jpg"&gt;&lt;/p&gt;&lt;p&gt;</w:t>
      </w:r>
      <w:r>
        <w:rPr>
          <w:sz w:val="32"/>
          <w:szCs w:val="32"/>
        </w:rPr>
        <w:t>在这个信息爆炸的时代，数字密码成为了我们日常生活中不可或缺的一部分。它们不仅保护着我们的隐私，还承载着我们对未知世界的探索和好奇心。但是，有些数字组合似乎超越了其原始功能，成为了一种文化符号，它们蕴含的情感深度让人难以忘怀。</w:t>
      </w:r>
      <w:r>
        <w:rPr>
          <w:sz w:val="32"/>
          <w:szCs w:val="32"/>
        </w:rPr>
        <w:t xml:space="preserve">&lt;/p&gt;&lt;p&gt;&amp;#34;77qqq&amp;#34; </w:t>
      </w:r>
      <w:r>
        <w:rPr>
          <w:sz w:val="32"/>
          <w:szCs w:val="32"/>
        </w:rPr>
        <w:t>就是一个典型的例子。这组字符看似简单，却隐藏着复杂的情感故事。它可能是一位年轻人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背景图中的特定颜色编码；也可能是某个社交圈子的代名词，代表着一段特殊的友谊或爱情。在不同的语境下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发挥着不同的作用，但它们共同点在于，都承载了人们的情感和记忆。</w:t>
      </w:r>
      <w:r>
        <w:rPr>
          <w:sz w:val="32"/>
          <w:szCs w:val="32"/>
        </w:rPr>
        <w:t>&lt;/p&gt;&lt;p&gt;&lt;img src="/static-img/k0osqZ1yYY4YJevvC3fOq7G-55z3lX33sRGBZIfI6LgsuLyqtintm9mGrgH1851o56OW7bIWQP4NePb1sMGKPhPb1sGkNKHdSbyfYjuPX72AWWKAXX50_ACc4WrEI7gotbMYMMgDOE0H8JLlyHPNtj2Vr43rR4pbkJLkQ3h8jVc7o2YDUl5TJYcXxgOpGE8q.jpg"&gt;&lt;/p&gt;&lt;p&gt;</w:t>
      </w:r>
      <w:r>
        <w:rPr>
          <w:sz w:val="32"/>
          <w:szCs w:val="32"/>
        </w:rPr>
        <w:t>例如，在一个热门的小说中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被用作主角之间秘密交流的暗号，这个代码不仅加强了他们间关系的紧密，也增添了一丝浪漫和神秘。而在现实生活中，一群高中生为纪念毕业旅行，将自己的座机号码命名为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，这不仅成为他们集体记忆的一部分，也成为了当地社区里流传甚广的一个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说明，无论是在虚拟世界还是现实社会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都能够激起人们的情绪共鸣。它作为一种文化符号，不仅反映了当下的技术发展，更重要的是，它揭示了人类对于连接、分享和记忆追求的心理需求。</w:t>
      </w:r>
      <w:r>
        <w:rPr>
          <w:sz w:val="32"/>
          <w:szCs w:val="32"/>
        </w:rPr>
        <w:t>&lt;/p&gt;&lt;p&gt;&lt;img src="/static-img/pV24jMssGgrmLb2u492g87G-55z3lX33sRGBZIfI6LgsuLyqtintm9mGrgH1851o56OW7bIWQP4NePb1sMGKPhPb1sGkNKHdSbyfYjuPX72AWWKAXX50_ACc4WrEI7gotbMYMMgDOE0H8JLlyHPNtj2Vr43rR4pbkJLkQ3h8jVc7o2YDUl5TJYcXxgOpGE8q.jpg"&gt;&lt;/p&gt;&lt;p&gt;</w:t>
      </w:r>
      <w:r>
        <w:rPr>
          <w:sz w:val="32"/>
          <w:szCs w:val="32"/>
        </w:rPr>
        <w:t>因此，当我们谈及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的意义时，我们并不只是讨论这些数字本身，而是要深入理解它们所代表的人际关系、情感经历以及那些无法用言语表达出的无形之物。在这个过程中，我们也许会发现，每个人都有自己独特的声音，即使是在这样看似普通不过的数字组合背后。</w:t>
      </w:r>
      <w:r>
        <w:rPr>
          <w:sz w:val="32"/>
          <w:szCs w:val="32"/>
        </w:rPr>
        <w:t>&lt;/p&gt;&lt;p&gt;&lt;a href = "/doc/906935-77qqq-</w:t>
      </w:r>
      <w:r>
        <w:rPr>
          <w:sz w:val="32"/>
          <w:szCs w:val="32"/>
        </w:rPr>
        <w:t>数字密码与情感共鸣解读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rel="alternate" download="906935-77qqq-</w:t>
      </w:r>
      <w:r>
        <w:rPr>
          <w:sz w:val="32"/>
          <w:szCs w:val="32"/>
        </w:rPr>
        <w:t>数字密码与情感共鸣解读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