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之恋迈开腿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的诱惑</w:t>
      </w:r>
      <w:r>
        <w:rPr>
          <w:sz w:val="32"/>
          <w:szCs w:val="32"/>
        </w:rPr>
        <w:t>&lt;/p&gt;&lt;p&gt;&lt;img src="/static-img/RiX7hzoPor-9kOuDHy-IcDFxloEi0kgBOhS0A-rfWOvzV59RRY9QYUQtj_vTEQit.jpg"&gt;&lt;/p&gt;&lt;p&gt;</w:t>
      </w:r>
      <w:r>
        <w:rPr>
          <w:sz w:val="32"/>
          <w:szCs w:val="32"/>
        </w:rPr>
        <w:t>在一个阳光明媚的下午，夏日炎炎，你我之间似乎只隔着一把锅和一盒香甜欲滴的草莓。</w:t>
      </w:r>
      <w:r>
        <w:rPr>
          <w:sz w:val="32"/>
          <w:szCs w:val="32"/>
        </w:rPr>
        <w:t>&amp;#34;</w:t>
      </w:r>
      <w:r>
        <w:rPr>
          <w:sz w:val="32"/>
          <w:szCs w:val="32"/>
        </w:rPr>
        <w:t>迈开腿，让桶你的草莓</w:t>
      </w:r>
      <w:r>
        <w:rPr>
          <w:sz w:val="32"/>
          <w:szCs w:val="32"/>
        </w:rPr>
        <w:t>&amp;#34;</w:t>
      </w:r>
      <w:r>
        <w:rPr>
          <w:sz w:val="32"/>
          <w:szCs w:val="32"/>
        </w:rPr>
        <w:t>这句话，就像是一道神秘的召唤，引领我们进入了一个充满爱情与食物结合的小世界。</w:t>
      </w:r>
      <w:r>
        <w:rPr>
          <w:sz w:val="32"/>
          <w:szCs w:val="32"/>
        </w:rPr>
        <w:t>&lt;/p&gt;&lt;p&gt;</w:t>
      </w:r>
      <w:r>
        <w:rPr>
          <w:sz w:val="32"/>
          <w:szCs w:val="32"/>
        </w:rPr>
        <w:t>甜蜜的开始</w:t>
      </w:r>
      <w:r>
        <w:rPr>
          <w:sz w:val="32"/>
          <w:szCs w:val="32"/>
        </w:rPr>
        <w:t>&lt;/p&gt;&lt;p&gt;&lt;img src="/static-img/RGKlaT_Exn1BRdhiV41tHTFxloEi0kgBOhS0A-rfWOuedP_jIRoo2nXMcEV3I3uyDKBeKyygeHa-JvNaPzC4nO_V0iHS7gn6nTEkebFlWd4Vf29Wui0WAEAG7If3ng89DQ5lyS4Pt5OkE8myDF9wWCKOKti7p-M65_h7JNtkgTY.jpg"&gt;&lt;/p&gt;&lt;p&gt;</w:t>
      </w:r>
      <w:r>
        <w:rPr>
          <w:sz w:val="32"/>
          <w:szCs w:val="32"/>
        </w:rPr>
        <w:t>记得那天，我们在菜市场相遇。那时，我还只是一个不谙世事的小男孩，而你，那位温柔如水、笑容灿烂的女孩，却是市场上最受欢迎的大姐姐。你手中拿着的一盒新鲜出炉的小草莓，仿佛是命运赐予我们的礼物。你的眼睛闪烁着成熟而又纯真的光芒，用一种既温暖又有些许挑逗的声音说出了那句让人心动的话：“迈开腿，让桶你的草莓。”我不知道那个瞬间，你心里想的是什么，但对我来说，那就是一切开始的地方。</w:t>
      </w:r>
      <w:r>
        <w:rPr>
          <w:sz w:val="32"/>
          <w:szCs w:val="32"/>
        </w:rPr>
        <w:t>&lt;/p&gt;&lt;p&gt;</w:t>
      </w:r>
      <w:r>
        <w:rPr>
          <w:sz w:val="32"/>
          <w:szCs w:val="32"/>
        </w:rPr>
        <w:t>约会中的浪漫</w:t>
      </w:r>
      <w:r>
        <w:rPr>
          <w:sz w:val="32"/>
          <w:szCs w:val="32"/>
        </w:rPr>
        <w:t>&lt;/p&gt;&lt;p&gt;&lt;img src="/static-img/k1fMp60MkEJGYsbaZf6EdTFxloEi0kgBOhS0A-rfWOuedP_jIRoo2nXMcEV3I3uyDKBeKyygeHa-JvNaPzC4nO_V0iHS7gn6nTEkebFlWd4Vf29Wui0WAEAG7If3ng89DQ5lyS4Pt5OkE8myDF9wWCKOKti7p-M65_h7JNtkgTY.jpg"&gt;&lt;/p&gt;&lt;p&gt;</w:t>
      </w:r>
      <w:r>
        <w:rPr>
          <w:sz w:val="32"/>
          <w:szCs w:val="32"/>
        </w:rPr>
        <w:t>随后几周，我们成了好朋友，每当夜幕降临，你总会带着小巧精致的手提篮，走到我的家门前。我知道里面一定装满了色彩斑斓、香气扑鼻、形态各异的水果。但每次见面，都没有直接交换，只有互相观望，不知不觉中，这种游戏已经成为我们的约会方式之一。直到有一天，你终于放下戒备，对我说：“今天要尝试做个不同的事情。”</w:t>
      </w:r>
      <w:r>
        <w:rPr>
          <w:sz w:val="32"/>
          <w:szCs w:val="32"/>
        </w:rPr>
        <w:t>&lt;/p&gt;&lt;p&gt;</w:t>
      </w:r>
      <w:r>
        <w:rPr>
          <w:sz w:val="32"/>
          <w:szCs w:val="32"/>
        </w:rPr>
        <w:t>这是什么？你问。我微笑回答：“别急，看好了。”</w:t>
      </w:r>
      <w:r>
        <w:rPr>
          <w:sz w:val="32"/>
          <w:szCs w:val="32"/>
        </w:rPr>
        <w:t>&lt;/p&gt;&lt;p&gt;&lt;img src="/static-img/-TM4a35fZZuJBw1PhpwDCjFxloEi0kgBOhS0A-rfWOuedP_jIRoo2nXMcEV3I3uyDKBeKyygeHa-JvNaPzC4nO_V0iHS7gn6nTEkebFlWd4Vf29Wui0WAEAG7If3ng89DQ5lyS4Pt5OkE8myDF9wWCKOKti7p-M65_h7JNtkgTY.png"&gt;&lt;/p&gt;&lt;p&gt;</w:t>
      </w:r>
      <w:r>
        <w:rPr>
          <w:sz w:val="32"/>
          <w:szCs w:val="32"/>
        </w:rPr>
        <w:t>于是，在一次偶然之机下，我推开了你紧闭的心门。而那些被轻轻摆放在餐桌上的红宝石般美丽，是你们共同创造出的第一步。在那个房间里，没有必要多言，因为只有吃才能表达更多的情感。当你用筷子轻触我的指尖，然后慢慢地将一颗热腾腾的小麦粒送入嘴中，我仿佛品尝到了从未有过的情愫。这便是“迈开腿，让桶你的草莓”的真正含义——无需言语，只需行动来表达彼此的心意。</w:t>
      </w:r>
      <w:r>
        <w:rPr>
          <w:sz w:val="32"/>
          <w:szCs w:val="32"/>
        </w:rPr>
        <w:t>&lt;/p&gt;&lt;p&gt;</w:t>
      </w:r>
      <w:r>
        <w:rPr>
          <w:sz w:val="32"/>
          <w:szCs w:val="32"/>
        </w:rPr>
        <w:t>感情深处的地狱炖煮</w:t>
      </w:r>
      <w:r>
        <w:rPr>
          <w:sz w:val="32"/>
          <w:szCs w:val="32"/>
        </w:rPr>
        <w:t>&lt;/p&gt;&lt;p&gt;&lt;img src="/static-img/I6DPy6p753pOPVLCkbbPgjFxloEi0kgBOhS0A-rfWOuedP_jIRoo2nXMcEV3I3uyDKBeKyygeHa-JvNaPzC4nO_V0iHS7gn6nTEkebFlWd4Vf29Wui0WAEAG7If3ng89DQ5lyS4Pt5OkE8myDF9wWCKOKti7p-M65_h7JNtkgTY.png"&gt;&lt;/p&gt;&lt;p&gt;</w:t>
      </w:r>
      <w:r>
        <w:rPr>
          <w:sz w:val="32"/>
          <w:szCs w:val="32"/>
        </w:rPr>
        <w:t>随后的日子里，我们变得更加亲密，每个周末都会一起去市集买一些新鲜出炉的小蔬菜和水果。我学会了如何挑选最好的材料，并且学会了如何根据季节变化调整味道。你则负责调料，将所有东西融合成美妙绝伦的一碗汤或是一盘菜。在这个过程中，我们不仅学到了烹饪技巧，更重要的是学习如何在生活中的点点滴滴寻找快乐和意义。</w:t>
      </w:r>
      <w:r>
        <w:rPr>
          <w:sz w:val="32"/>
          <w:szCs w:val="32"/>
        </w:rPr>
        <w:t>&lt;/p&gt;&lt;p&gt;</w:t>
      </w:r>
      <w:r>
        <w:rPr>
          <w:sz w:val="32"/>
          <w:szCs w:val="32"/>
        </w:rPr>
        <w:t>然而，也正是在这样的深度合作之中，一些冲突也逐渐显现出来，比如谁应该掌控厨房里的温度控制器，或是某些食材是否能够完全混合进同一个大锅内。这些小矛盾看似微不足道，但它们却可能导致分歧，从而影响整个团队协作的问题解决能力。如果不是因为那句“迈开腿，让桶你的草莓”，我们或许无法及时意识到问题所在，并找到解决方案。</w:t>
      </w:r>
      <w:r>
        <w:rPr>
          <w:sz w:val="32"/>
          <w:szCs w:val="32"/>
        </w:rPr>
        <w:t>&lt;/p&gt;&lt;p&gt;</w:t>
      </w:r>
      <w:r>
        <w:rPr>
          <w:sz w:val="32"/>
          <w:szCs w:val="32"/>
        </w:rPr>
        <w:t>爱情与食物：不可分割的事实</w:t>
      </w:r>
      <w:r>
        <w:rPr>
          <w:sz w:val="32"/>
          <w:szCs w:val="32"/>
        </w:rPr>
        <w:t>&lt;/p&gt;&lt;p&gt;</w:t>
      </w:r>
      <w:r>
        <w:rPr>
          <w:sz w:val="32"/>
          <w:szCs w:val="32"/>
        </w:rPr>
        <w:t>经过一番争执之后，我们终于明白了一件事情：爱情与食物并不简单，它们都是我们生活中的核心元素，而它们之间可以产生强烈的情感纽带。因此，无论是在厨房还是在生活上，当需要克服困难的时候，“迈开腿，让桶你的草莓”就变成了我们坚守信念的一个标志性行动。这句话背后隐藏的是一种信任，它承诺即使面对挑战，也愿意为了对方而努力，与对方并肩战斗到底。</w:t>
      </w:r>
      <w:r>
        <w:rPr>
          <w:sz w:val="32"/>
          <w:szCs w:val="32"/>
        </w:rPr>
        <w:t>&lt;/p&gt;&lt;p&gt;</w:t>
      </w:r>
      <w:r>
        <w:rPr>
          <w:sz w:val="32"/>
          <w:szCs w:val="32"/>
        </w:rPr>
        <w:t>结局：永恒的地理位置定位</w:t>
      </w:r>
      <w:r>
        <w:rPr>
          <w:sz w:val="32"/>
          <w:szCs w:val="32"/>
        </w:rPr>
        <w:t>&lt;/p&gt;&lt;p&gt;</w:t>
      </w:r>
      <w:r>
        <w:rPr>
          <w:sz w:val="32"/>
          <w:szCs w:val="32"/>
        </w:rPr>
        <w:t>现在回想起那些岁月，那份初恋之情，以及关于“迈开腿，让桶你的草莓”的故事，我感到十分幸福。那时候，即使是一个简单的话语，也能激发那么多复杂的情感波动，现在回头看，它们似乎都不过是生命旅途上的小插曲。但对于两个人的关系来说，那份经历却足以留住他们心灵深处最珍贵的情感印记——无论未来何去何从，他们都不会忘记最初站在一起时共同探索的人生意义和彼此之间真挚的情感联系。此刻，他们坐在自己的厨房里，一边享受着手工制作出的饭菜，一边微笑地看着窗外渐渐落下的晚霞，仿佛一切都再次回到最初那个阳光明媚、甜蜜诱惑的地方。一切始终如初，只是在这个过程中，他们更懂得怎样用心去品味这段美好的旅程。而“迈开腿让我桶你的草莓”，则成为他们永恒的地理位置定位——身为彼此生命路上的伴侣，无论风雨，无论时间流转，都将携手共进这一段属于自己的故事篇章。</w:t>
      </w:r>
      <w:r>
        <w:rPr>
          <w:sz w:val="32"/>
          <w:szCs w:val="32"/>
        </w:rPr>
        <w:t>&lt;/p&gt;&lt;p&gt;&lt;a href = "/doc/906898-</w:t>
      </w:r>
      <w:r>
        <w:rPr>
          <w:sz w:val="32"/>
          <w:szCs w:val="32"/>
        </w:rPr>
        <w:t>草莓之恋迈开腿的甜蜜诱惑</w:t>
      </w:r>
      <w:r>
        <w:rPr>
          <w:sz w:val="32"/>
          <w:szCs w:val="32"/>
        </w:rPr>
        <w:t>.doc" rel="alternate" download="906898-</w:t>
      </w:r>
      <w:r>
        <w:rPr>
          <w:sz w:val="32"/>
          <w:szCs w:val="32"/>
        </w:rPr>
        <w:t>草莓之恋迈开腿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