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追忆那些被遗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追忆那些被遗忘的传奇</w:t>
      </w:r>
      <w:r>
        <w:rPr>
          <w:sz w:val="32"/>
          <w:szCs w:val="32"/>
        </w:rPr>
        <w:t>&lt;/p&gt;&lt;p&gt;&lt;img src="/static-img/pOA185OMRVnLoa_sWaLS3VeTYmUg3dTS2J3aa8grjcvh9e41TzpTNoNxaUVLLSGz.jpg"&gt;&lt;/p&gt;&lt;p&gt;</w:t>
      </w:r>
      <w:r>
        <w:rPr>
          <w:sz w:val="32"/>
          <w:szCs w:val="32"/>
        </w:rPr>
        <w:t>在中国足球史上，李宗瑞这个名字如同闪耀的星辰，曾经照亮了无数球迷的心灵。然而，在他生命中最辉煌的时期，也正是命运多舛之际，他选择了隐退，而他的种子——那就是他的故事、他的智慧、他的爱恨情仇，都静悄悄地藏在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李宗瑞种子全集》不仅仅是一个简单的词组，它代表了一位伟大教练留给后人的精神财富。在这份珍贵的遗产中，我们可以找到对足球深刻理解，对人性细腻体察，以及对生活执着追求的一切。</w:t>
      </w:r>
      <w:r>
        <w:rPr>
          <w:sz w:val="32"/>
          <w:szCs w:val="32"/>
        </w:rPr>
        <w:t>&lt;/p&gt;&lt;p&gt;&lt;img src="/static-img/E8bcbnGJkeRykC3V5iVudFeTYmUg3dTS2J3aa8grjcueKPTuejnylsKuSKASBAA79tRAkEIBlazyWACFaH9_qYWGecWZCWFkYOsLmrHhThdapP_wnD6-abnTlvu1Ya1nPfuyUBP2Z8NQIb8mzs2BktGWyewbUPEwEkpyYvCHp_g1ruslSqw4TLvl4AQ8YLVK.png"&gt;&lt;/p&gt;&lt;p&gt;</w:t>
      </w:r>
      <w:r>
        <w:rPr>
          <w:sz w:val="32"/>
          <w:szCs w:val="32"/>
        </w:rPr>
        <w:t>第一部分：回顾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开始，随着“北京航空航天大学队”的崛起，李宗瑞教练以其独特的人格魅力和卓越的战术指导能力，将一支普通的小学校队打造成为国家级别联赛中的强队。这背后，是他对每一个球员都有着深入浅出的了解和关怀。他知道，每个孩子都是一个特殊的人，他们需要的是鼓励和信任，而不是简单的指令或批评。</w:t>
      </w:r>
      <w:r>
        <w:rPr>
          <w:sz w:val="32"/>
          <w:szCs w:val="32"/>
        </w:rPr>
        <w:t>&lt;/p&gt;&lt;p&gt;&lt;img src="/static-img/bjOgQKVJInW_VMxOjV-nkFeTYmUg3dTS2J3aa8grjcueKPTuejnylsKuSKASBAA79tRAkEIBlazyWACFaH9_qYWGecWZCWFkYOsLmrHhThdapP_wnD6-abnTlvu1Ya1nPfuyUBP2Z8NQIb8mzs2BktGWyewbUPEwEkpyYvCHp_g1ruslSqw4TLvl4AQ8YLVK.png"&gt;&lt;/p&gt;&lt;p&gt;</w:t>
      </w:r>
      <w:r>
        <w:rPr>
          <w:sz w:val="32"/>
          <w:szCs w:val="32"/>
        </w:rPr>
        <w:t>第二部分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练，不仅要懂得如何战术布局，更要懂得如何管理人心。李宗瑞总是能让团队中的每个成员都发挥出最佳状态，这也许是一种艺术，一种哲学，更是一门高超的手艺。在《李宗瑞种子全集》中，我们可以看到他精妙绝伦的人生哲学，他用自己的方式去解读比赛，用自己的方法去激励团队。</w:t>
      </w:r>
      <w:r>
        <w:rPr>
          <w:sz w:val="32"/>
          <w:szCs w:val="32"/>
        </w:rPr>
        <w:t>&lt;/p&gt;&lt;p&gt;&lt;img src="/static-img/35tUbx6xQn-GgYF40_T8RFeTYmUg3dTS2J3aa8grjcueKPTuejnylsKuSKASBAA79tRAkEIBlazyWACFaH9_qYWGecWZCWFkYOsLmrHhThdapP_wnD6-abnTlvu1Ya1nPfuyUBP2Z8NQIb8mzs2BktGWyewbUPEwEkpyYvCHp_g1ruslSqw4TLvl4AQ8YLVK.png"&gt;&lt;/p&gt;&lt;p&gt;</w:t>
      </w:r>
      <w:r>
        <w:rPr>
          <w:sz w:val="32"/>
          <w:szCs w:val="32"/>
        </w:rPr>
        <w:t>第三部分：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成功相伴的是挑战与挫折。在一次次紧张刺激的大赛之后，当失败重重落幕时，那些看似坚不可摧的情感纠葛竟然被揭开。《李宗瑞种子全集》的一页页文字里，不乏关于失意、愤怒、决断甚至是悲伤的情节，但这些正是让我们认识到，无论是在体育场上还是在生活中，只有真诚地面对一切，都能成长为更坚韧不拔的人。</w:t>
      </w:r>
      <w:r>
        <w:rPr>
          <w:sz w:val="32"/>
          <w:szCs w:val="32"/>
        </w:rPr>
        <w:t>&lt;/p&gt;&lt;p&gt;&lt;img src="/static-img/nYSuZFis6jIVtlMf8Un0r1eTYmUg3dTS2J3aa8grjcueKPTuejnylsKuSKASBAA79tRAkEIBlazyWACFaH9_qYWGecWZCWFkYOsLmrHhThdapP_wnD6-abnTlvu1Ya1nPfuyUBP2Z8NQIb8mzs2BktGWyewbUPEwEkpyYvCHp_g1ruslSqw4TLvl4AQ8YLVK.jpg"&gt;&lt;/p&gt;&lt;p&gt;</w:t>
      </w:r>
      <w:r>
        <w:rPr>
          <w:sz w:val="32"/>
          <w:szCs w:val="32"/>
        </w:rPr>
        <w:t>第四部分：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了那个时代光芒灿烂的身影，但是那些年轻年的梦想依旧延续着。当我们翻阅《李宗瑞种子全集》，仿佛能够听到过去的声音，感觉到过去的情感。那份纯粹而又复杂的情感，让我们的内心充满了敬畏，同时也提醒我们，即使最辉煌的事业终将落幕，但影响永远不会消逝，因为它已经融入到了新的血液里，被新一代继承者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历史的大河边缘，看向那条似乎已干涸但仍可能流淌的地方，我发现自己并不是来纪念往昔荣耀，而是为了探寻那些隐藏在尘封记忆之下的宝贵财富——这是对于所有追梦者的启示，也是我这一代人应当学习到的文化传统。因为，就像运动一样，最美好的风景往往出现在转角处，那里的风景虽然未必广阔，却蕴含更多真实而丰富的情感诉说。而《李宗瑞種子的傳記》，正如同这片土地上的古树一般，有它们沉稳厚重却又脆弱易碎的一面，让我们既感到安慰又倍感动容。</w:t>
      </w:r>
      <w:r>
        <w:rPr>
          <w:sz w:val="32"/>
          <w:szCs w:val="32"/>
        </w:rPr>
        <w:t>&lt;/p&gt;&lt;p&gt;&lt;a href = "/doc/906891-</w:t>
      </w:r>
      <w:r>
        <w:rPr>
          <w:sz w:val="32"/>
          <w:szCs w:val="32"/>
        </w:rPr>
        <w:t>李宗瑞种子全集追忆那些被遗忘的传奇</w:t>
      </w:r>
      <w:r>
        <w:rPr>
          <w:sz w:val="32"/>
          <w:szCs w:val="32"/>
        </w:rPr>
        <w:t>.doc" rel="alternate" download="906891-</w:t>
      </w:r>
      <w:r>
        <w:rPr>
          <w:sz w:val="32"/>
          <w:szCs w:val="32"/>
        </w:rPr>
        <w:t>李宗瑞种子全集追忆那些被遗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