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私边界的考验检查背后的信任与安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私边界的考验：检查背后的信任与安全</w:t>
      </w:r>
      <w:r>
        <w:rPr>
          <w:sz w:val="32"/>
          <w:szCs w:val="32"/>
        </w:rPr>
        <w:t>&lt;/p&gt;&lt;p&gt;&lt;img src="/static-img/RvvGQp3oFpEY203hx2_v6XpMwgVZB5MEAgSwhZ92UWSK2fuE_REUILYJLBIcp7r4.jpg"&gt;&lt;/p&gt;&lt;p&gt;</w:t>
      </w:r>
      <w:r>
        <w:rPr>
          <w:sz w:val="32"/>
          <w:szCs w:val="32"/>
        </w:rPr>
        <w:t>在现代社会，个人隐私和数据安全成为了人们关注的焦点。随着技术的发展，我们每个人都可能会成为数据处理者的对象，而不许拿出来回来我检查则是保护这些信息的一道重要防线。在这个过程中，信任和安全是两位一体不能分割的概念。</w:t>
      </w:r>
      <w:r>
        <w:rPr>
          <w:sz w:val="32"/>
          <w:szCs w:val="32"/>
        </w:rPr>
        <w:t>&lt;/p&gt;&lt;p&gt;</w:t>
      </w:r>
      <w:r>
        <w:rPr>
          <w:sz w:val="32"/>
          <w:szCs w:val="32"/>
        </w:rPr>
        <w:t>首先，从法律角度来看，不许拿出来回来我检查反映了对个人信息保护的一种态度。这意味着任何机构或个人在收集、存储、使用或传输个人的敏感信息时，都必须遵守相关法律法规，确保这些信息不会被非法获取或滥用。例如，在医疗领域，如果患者同意了医生进行某些治疗，但不愿意让他人知道自己的病情，那么医护人员就应该尊重这一选择，并确保所有相关信息都处于一个加密且只供授权人员访问的环境中。</w:t>
      </w:r>
      <w:r>
        <w:rPr>
          <w:sz w:val="32"/>
          <w:szCs w:val="32"/>
        </w:rPr>
        <w:t>&lt;/p&gt;&lt;p&gt;&lt;img src="/static-img/eQlYWGHDDvAOKSGBF-boUHpMwgVZB5MEAgSwhZ92UWSgaitn5dtQXLmH-S8i4aZyRu1bq4kjj9rVA_6v9sF7XMpeLqdO6oPi18G7TEJyUA57n1lNnLSp87lw-EeEHr26ZV9bb7GLhKEYyLX39kE9cTF5ebz-4AA9xw-nPbH9UUFaGMiJuZwtYlmuCvsI7OD1WAa-KJo0vBE2B2TWr6VdKA.jpg"&gt;&lt;/p&gt;&lt;p&gt;</w:t>
      </w:r>
      <w:r>
        <w:rPr>
          <w:sz w:val="32"/>
          <w:szCs w:val="32"/>
        </w:rPr>
        <w:t>其次，从技术层面来分析，不许拿出来回来我检查要求我们采用最新最强大的加密技术来保护数据。在数字化时代，这意味着使用如</w:t>
      </w:r>
      <w:r>
        <w:rPr>
          <w:sz w:val="32"/>
          <w:szCs w:val="32"/>
        </w:rPr>
        <w:t>SSL/TLS</w:t>
      </w:r>
      <w:r>
        <w:rPr>
          <w:sz w:val="32"/>
          <w:szCs w:val="32"/>
        </w:rPr>
        <w:t>等加密协议来确保数据传输过程中的完整性和机密性。此外，对于存储在数据库中的敏感数据，也需要应用适当的访问控制策略，比如多因素认证、权限管理系统等，以避免未经授权的人员访问到这类资料。</w:t>
      </w:r>
      <w:r>
        <w:rPr>
          <w:sz w:val="32"/>
          <w:szCs w:val="32"/>
        </w:rPr>
        <w:t>&lt;/p&gt;&lt;p&gt;</w:t>
      </w:r>
      <w:r>
        <w:rPr>
          <w:sz w:val="32"/>
          <w:szCs w:val="32"/>
        </w:rPr>
        <w:t>再者，不许拿出来回到我这里去检查还体现了一种文化价值观，即尊重个人的隐私权利。无论是在工作场所还是日常生活中，当涉及到敏感内容时，都应当有意识地保持低调，不轻易透露给他人，同时也要提高警惕，防止自己成为潜在威胁来源。这是一种自律，是建立起良好社交关系和维护个人形象不可或缺的心理状态。</w:t>
      </w:r>
      <w:r>
        <w:rPr>
          <w:sz w:val="32"/>
          <w:szCs w:val="32"/>
        </w:rPr>
        <w:t>&lt;/p&gt;&lt;p&gt;&lt;img src="/static-img/67zvnzIuQWnFUWY-pC3yuHpMwgVZB5MEAgSwhZ92UWSgaitn5dtQXLmH-S8i4aZyRu1bq4kjj9rVA_6v9sF7XMpeLqdO6oPi18G7TEJyUA57n1lNnLSp87lw-EeEHr26ZV9bb7GLhKEYyLX39kE9cTF5ebz-4AA9xw-nPbH9UUFaGMiJuZwtYlmuCvsI7OD1WAa-KJo0vBE2B2TWr6VdKA.jpg"&gt;&lt;/p&gt;&lt;p&gt;</w:t>
      </w:r>
      <w:r>
        <w:rPr>
          <w:sz w:val="32"/>
          <w:szCs w:val="32"/>
        </w:rPr>
        <w:t>此外，还有教育方面的问题。当学校教学或者其他组织活动涉及学生或成员的人身隐私时，他们应被告知并理解为什么有些事情是不可以公开讨论的，以及如何正确地处理这种情况。不仅如此，他们还应该接受关于网络安全和隐私保护知识培训，以便能够识别出各种形式上的威胁，并采取相应措施来保障自身安全。</w:t>
      </w:r>
      <w:r>
        <w:rPr>
          <w:sz w:val="32"/>
          <w:szCs w:val="32"/>
        </w:rPr>
        <w:t>&lt;/p&gt;&lt;p&gt;</w:t>
      </w:r>
      <w:r>
        <w:rPr>
          <w:sz w:val="32"/>
          <w:szCs w:val="32"/>
        </w:rPr>
        <w:t>最后，不许拿出来回到我这里去检查也是对企业行为的一个强制要求。对于那些提供服务商，如电商平台、社交媒体公司等，它们必须承担起为用户提供足够高标准数据保护措施的责任。如果发现存在泄露客户信息的情况，这些公司将面临严厉惩罚甚至破产风险，因此他们自然而然地会更加重视用户隐私问题，并不断改进自己的产品以提升用户体验同时降低风险。</w:t>
      </w:r>
      <w:r>
        <w:rPr>
          <w:sz w:val="32"/>
          <w:szCs w:val="32"/>
        </w:rPr>
        <w:t>&lt;/p&gt;&lt;p&gt;&lt;img src="/static-img/WIT-dzx18tfD69J0O73UlXpMwgVZB5MEAgSwhZ92UWSgaitn5dtQXLmH-S8i4aZyRu1bq4kjj9rVA_6v9sF7XMpeLqdO6oPi18G7TEJyUA57n1lNnLSp87lw-EeEHr26ZV9bb7GLhKEYyLX39kE9cTF5ebz-4AA9xw-nPbH9UUFaGMiJuZwtYlmuCvsI7OD1WAa-KJo0vBE2B2TWr6VdKA.png"&gt;&lt;/p&gt;&lt;p&gt;</w:t>
      </w:r>
      <w:r>
        <w:rPr>
          <w:sz w:val="32"/>
          <w:szCs w:val="32"/>
        </w:rPr>
        <w:t>总之，无论是从法律角度还是从文化价值观出发，“不许拿出来回到我这里去检查”都是维护社会公众健康与谐谑共同利益的手段之一。而作为公民，我们每一个人都应当积极参与其中，为构建一个更为开放而又更为安全、高效利用互联网资源的地方作出我们的贡献。</w:t>
      </w:r>
      <w:r>
        <w:rPr>
          <w:sz w:val="32"/>
          <w:szCs w:val="32"/>
        </w:rPr>
        <w:t>&lt;/p&gt;&lt;p&gt;&lt;a href = "/doc/906884-</w:t>
      </w:r>
      <w:r>
        <w:rPr>
          <w:sz w:val="32"/>
          <w:szCs w:val="32"/>
        </w:rPr>
        <w:t>隐私边界的考验检查背后的信任与安全</w:t>
      </w:r>
      <w:r>
        <w:rPr>
          <w:sz w:val="32"/>
          <w:szCs w:val="32"/>
        </w:rPr>
        <w:t>.doc" rel="alternate" download="906884-</w:t>
      </w:r>
      <w:r>
        <w:rPr>
          <w:sz w:val="32"/>
          <w:szCs w:val="32"/>
        </w:rPr>
        <w:t>隐私边界的考验检查背后的信任与安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