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全集观看指南免费高清完整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集观看指南：免费高清完整体验</w:t>
      </w:r>
      <w:r>
        <w:rPr>
          <w:sz w:val="32"/>
          <w:szCs w:val="32"/>
        </w:rPr>
        <w:t>&lt;/p&gt;&lt;p&gt;&lt;img src="/static-img/qh_Tu7f_M4yJe7_7wzZyH_7b0H-gUqxW2fHm45ndBvKE7OmGYAIwXwzFHfo-fYpr.jpg"&gt;&lt;/p&gt;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视频内容呈现出前所未有的多样性和丰富性。作为一款以日常生活、时尚美妆为主的应用程序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凭借其独特的视觉风格和对细节处理的专业度，不仅吸引了大量粉丝，更是成为了许多用户关注的一大热点。</w:t>
      </w:r>
      <w:r>
        <w:rPr>
          <w:sz w:val="32"/>
          <w:szCs w:val="32"/>
        </w:rPr>
        <w:t>&lt;/p&gt;&lt;p&gt;&lt;img src="/static-img/Pfkc_ouI__KhMCuBqZTrnf7b0H-gUqxW2fHm45ndBvK8XfQVBGVBhPdf44ebJpPFkOMSBBhGjyz57IUT9ZOtf6cjisklVOoMncqQlyhFzK1u8ufwtdDafuO6LjdM8W0oi8W167tdkRZVH19FbQ_wOUdtHHVW1jzHRD5ajysL8rvYTUi-AISS3pGLwZw4zcjQgZfXJFWzvaGhl1WDX3OCiA.jpg"&gt;&lt;/p&gt;&lt;p&gt;</w:t>
      </w:r>
      <w:r>
        <w:rPr>
          <w:sz w:val="32"/>
          <w:szCs w:val="32"/>
        </w:rPr>
        <w:t>免费观看与高品质播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无需付费即可浏览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提供的大量精彩内容。而且，无论是通过移动设备还是电脑端，都能享受到高清晰度的播放体验，这对于追求高质量视频观影体验的用户来说，是一个巨大的福利。</w:t>
      </w:r>
      <w:r>
        <w:rPr>
          <w:sz w:val="32"/>
          <w:szCs w:val="32"/>
        </w:rPr>
        <w:t>&lt;/p&gt;&lt;p&gt;&lt;img src="/static-img/JpnSLLivyCoFcX-8k9RZvP7b0H-gUqxW2fHm45ndBvK8XfQVBGVBhPdf44ebJpPFkOMSBBhGjyz57IUT9ZOtf6cjisklVOoMncqQlyhFzK1u8ufwtdDafuO6LjdM8W0oi8W167tdkRZVH19FbQ_wOUdtHHVW1jzHRD5ajysL8rvYTUi-AISS3pGLwZw4zcjQgZfXJFWzvaGhl1WDX3OCiA.jpg"&gt;&lt;/p&gt;&lt;p&gt;</w:t>
      </w:r>
      <w:r>
        <w:rPr>
          <w:sz w:val="32"/>
          <w:szCs w:val="32"/>
        </w:rPr>
        <w:t>完整版块内容覆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不仅涵盖了时尚、美妆等传统领域，还不断拓展到其他兴趣点，比如旅行、烹饪等，以满足不同用户群体的需求。每个主题都有详尽而深入地进行探讨，让观众在学习新知识同时也能感受到生活中的乐趣。</w:t>
      </w:r>
      <w:r>
        <w:rPr>
          <w:sz w:val="32"/>
          <w:szCs w:val="32"/>
        </w:rPr>
        <w:t>&lt;/p&gt;&lt;p&gt;&lt;img src="/static-img/ypKrHO5OM3J_Nzup6BZ-Uv7b0H-gUqxW2fHm45ndBvK8XfQVBGVBhPdf44ebJpPFkOMSBBhGjyz57IUT9ZOtf6cjisklVOoMncqQlyhFzK1u8ufwtdDafuO6LjdM8W0oi8W167tdkRZVH19FbQ_wOUdtHHVW1jzHRD5ajysL8rvYTUi-AISS3pGLwZw4zcjQgZfXJFWzvaGhl1WDX3OCiA.jpg"&gt;&lt;/p&gt;&lt;p&gt;</w:t>
      </w:r>
      <w:r>
        <w:rPr>
          <w:sz w:val="32"/>
          <w:szCs w:val="32"/>
        </w:rPr>
        <w:t>社区互动与参与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更倾向于建立起强大的社区互动功能。用户可以通过评论、私信或直播间内就主题进行交流，与其他粉丝分享想法，同时也能够直接影响到创作者未来内容创作方向，为其带来更多创新和个性化服务。</w:t>
      </w:r>
      <w:r>
        <w:rPr>
          <w:sz w:val="32"/>
          <w:szCs w:val="32"/>
        </w:rPr>
        <w:t>&lt;/p&gt;&lt;p&gt;&lt;img src="/static-img/4gfk6NrtkNw9V3tVgXE3C_7b0H-gUqxW2fHm45ndBvK8XfQVBGVBhPdf44ebJpPFkOMSBBhGjyz57IUT9ZOtf6cjisklVOoMncqQlyhFzK1u8ufwtdDafuO6LjdM8W0oi8W167tdkRZVH19FbQ_wOUdtHHVW1jzHRD5ajysL8rvYTUi-AISS3pGLwZw4zcjQgZfXJFWzvaGhl1WDX3OCiA.jpg"&gt;&lt;/p&gt;&lt;p&gt;</w:t>
      </w:r>
      <w:r>
        <w:rPr>
          <w:sz w:val="32"/>
          <w:szCs w:val="32"/>
        </w:rPr>
        <w:t>内容更新频率及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保持着较高频繁的更新速度，为粉丝们提供了持续性的娱乐和教育资源。此外，该平台还不定期推出新的功能，如优化界面设计、增强搜索功能等，以提升整个使用者的满意度，并不断适应市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平台同步观看与分享选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设备技术的发展，跨平台同步已成为现代人获取信息的一个重要方式。糖心</w:t>
      </w:r>
      <w:r>
        <w:rPr>
          <w:sz w:val="32"/>
          <w:szCs w:val="32"/>
        </w:rPr>
        <w:t>V</w:t>
      </w:r>
      <w:r>
        <w:rPr>
          <w:sz w:val="32"/>
          <w:szCs w:val="32"/>
        </w:rPr>
        <w:t>ログ同样支持此类操作，使得用户可以随时随地轻松访问并分享自己的最爱视频，从而扩大其影响力并增加品牌价值。</w:t>
      </w:r>
      <w:r>
        <w:rPr>
          <w:sz w:val="32"/>
          <w:szCs w:val="32"/>
        </w:rPr>
        <w:t>&lt;/p&gt;&lt;p&gt;&lt;a href = "/doc/906824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集观看指南免费高清完整体验</w:t>
      </w:r>
      <w:r>
        <w:rPr>
          <w:sz w:val="32"/>
          <w:szCs w:val="32"/>
        </w:rPr>
        <w:t>.doc" rel="alternate" download="906824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集观看指南免费高清完整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