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塞品味岁月的醇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宁静的晚上，火炉旁，一壶温暖的红酒缓缓地翻滚着。它来自遥远的土地，那里的葡萄藤被阳光灼烤成金黄色，而这里，却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——一座古老而神秘的地方，它承载着千年的历史与文化。</w:t>
      </w:r>
      <w:r>
        <w:rPr>
          <w:sz w:val="32"/>
          <w:szCs w:val="32"/>
        </w:rPr>
        <w:t>&lt;/p&gt;&lt;p&gt;&lt;img src="/static-img/LKKqPdcNBXON_xCLjuKEKIezJqktZxRliKdqx_FPJLrxoWxEeiglGrzKPvSbhiXG.jpg"&gt;&lt;/p&gt;&lt;p&gt;</w:t>
      </w:r>
      <w:r>
        <w:rPr>
          <w:sz w:val="32"/>
          <w:szCs w:val="32"/>
        </w:rPr>
        <w:t>历史沉淀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红酒塞坐落于一片风景如画的小山村中。这座城堡曾经是文艺复兴时期的一处重要据点，是许多名流和贵族们休闲娱乐之所。在这里，他们举行了无数盛宴，喝下了无数美妙珍贵的红酒。随着时间流逝，这些故事逐渐融入了这片土地，每一瓶写满了岁月的痕迹。</w:t>
      </w:r>
      <w:r>
        <w:rPr>
          <w:sz w:val="32"/>
          <w:szCs w:val="32"/>
        </w:rPr>
        <w:t>&lt;/p&gt;&lt;p&gt;&lt;img src="/static-img/NPXIduCingrZ4ri8P6EIAoezJqktZxRliKdqx_FPJLrTQ3jNuEJY7s14lWK-W5TE7pYwIL2GfqAbkkSnXj2uK2poLLZZDWk8eQKVYQHVldOS-HDxC8PHPEAK5EBO3TR2OCGD3WzkKEOyvfZetmwcoMFAcuNjiS-6qSpsQa--F9ok4-pRJBz7n4LlOREGNSi9gZfXJFWzvaGhl1WDX3OCiA.png"&gt;&lt;/p&gt;&lt;p&gt;</w:t>
      </w:r>
      <w:r>
        <w:rPr>
          <w:sz w:val="32"/>
          <w:szCs w:val="32"/>
        </w:rPr>
        <w:t>酿造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，每一步酿造过程都经过精心挑选和严格控制，从选择最适合产量丰富且品质优良的地理位置到对葡萄采摘、发酵、陈化等环节进行细致把关。每一次尝试，都是一次对传统技艺深刻理解和创新实践，不断推动着这一行业向前发展。</w:t>
      </w:r>
      <w:r>
        <w:rPr>
          <w:sz w:val="32"/>
          <w:szCs w:val="32"/>
        </w:rPr>
        <w:t>&lt;/p&gt;&lt;p&gt;&lt;img src="/static-img/38CzsHmnJaY7-n5Cxol5nYezJqktZxRliKdqx_FPJLrTQ3jNuEJY7s14lWK-W5TE7pYwIL2GfqAbkkSnXj2uK2poLLZZDWk8eQKVYQHVldOS-HDxC8PHPEAK5EBO3TR2OCGD3WzkKEOyvfZetmwcoMFAcuNjiS-6qSpsQa--F9ok4-pRJBz7n4LlOREGNSi9gZfXJFWzvaGhl1WDX3OCiA.png"&gt;&lt;/p&gt;&lt;p&gt;</w:t>
      </w:r>
      <w:r>
        <w:rPr>
          <w:sz w:val="32"/>
          <w:szCs w:val="32"/>
        </w:rPr>
        <w:t>品鉴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追求完美的人来说，品鉴红酒是一个艺术形式。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，有专门为此设立了一系列课程，让人们通过学习了解如何欣赏不同类型的红酒，以及它们独有的特性，如体积感、果香、烟熏气息等。这些知识不仅让人更懂得如何选择，更能提升个人审美能力。</w:t>
      </w:r>
      <w:r>
        <w:rPr>
          <w:sz w:val="32"/>
          <w:szCs w:val="32"/>
        </w:rPr>
        <w:t>&lt;/p&gt;&lt;p&gt;&lt;img src="/static-img/HAGtLyjBSX0qof2C96BPxoezJqktZxRliKdqx_FPJLrTQ3jNuEJY7s14lWK-W5TE7pYwIL2GfqAbkkSnXj2uK2poLLZZDWk8eQKVYQHVldOS-HDxC8PHPEAK5EBO3TR2OCGD3WzkKEOyvfZetmwcoMFAcuNjiS-6qSpsQa--F9ok4-pRJBz7n4LlOREGNSi9gZfXJFWzvaGhl1WDX3OCiA.jpg"&gt;&lt;/p&gt;&lt;p&gt;</w:t>
      </w:r>
      <w:r>
        <w:rPr>
          <w:sz w:val="32"/>
          <w:szCs w:val="32"/>
        </w:rPr>
        <w:t>收藏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收藏家而言，</w:t>
      </w:r>
      <w:r>
        <w:rPr>
          <w:sz w:val="32"/>
          <w:szCs w:val="32"/>
        </w:rPr>
        <w:t xml:space="preserve">RED ASSET </w:t>
      </w:r>
      <w:r>
        <w:rPr>
          <w:sz w:val="32"/>
          <w:szCs w:val="32"/>
        </w:rPr>
        <w:t>的每一瓶都是宝贵财富。一旦打开，便无法再回头，因为那意味着失去一种独特的声音、一段历史的一部分。而这种珍稀与稀缺，使得它们成为投资中的高风险、高回报资产，同时也让其价值增值得以持续不断地延续下去。</w:t>
      </w:r>
      <w:r>
        <w:rPr>
          <w:sz w:val="32"/>
          <w:szCs w:val="32"/>
        </w:rPr>
        <w:t>&lt;/p&gt;&lt;p&gt;&lt;img src="/static-img/1ym2yaEA72BV5L111OAbD4ezJqktZxRliKdqx_FPJLrTQ3jNuEJY7s14lWK-W5TE7pYwIL2GfqAbkkSnXj2uK2poLLZZDWk8eQKVYQHVldOS-HDxC8PHPEAK5EBO3TR2OCGD3WzkKEOyvfZetmwcoMFAcuNjiS-6qSpsQa--F9ok4-pRJBz7n4LlOREGNSi9gZfXJFWzvaGhl1WDX3OCiA.jpg"&gt;&lt;/p&gt;&lt;p&gt;</w:t>
      </w:r>
      <w:r>
        <w:rPr>
          <w:sz w:val="32"/>
          <w:szCs w:val="32"/>
        </w:rPr>
        <w:t>旅游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对生活方式有新的认识，</w:t>
      </w:r>
      <w:r>
        <w:rPr>
          <w:sz w:val="32"/>
          <w:szCs w:val="32"/>
        </w:rPr>
        <w:t xml:space="preserve">WRITE AS RED WINE CASTLE </w:t>
      </w:r>
      <w:r>
        <w:rPr>
          <w:sz w:val="32"/>
          <w:szCs w:val="32"/>
        </w:rPr>
        <w:t xml:space="preserve">成为了很多旅行者的必游之地。不仅因为这里拥有世界级别的大自然风光，还因为可以亲身体验那种悠久记忆背后的魅力。在这里，你可以穿梭于古老城堡内外，与当地居民交流，也许还能听到更多关于这 </w:t>
      </w:r>
      <w:r>
        <w:rPr>
          <w:sz w:val="32"/>
          <w:szCs w:val="32"/>
        </w:rPr>
        <w:t xml:space="preserve">bottles of wine </w:t>
      </w:r>
      <w:r>
        <w:rPr>
          <w:sz w:val="32"/>
          <w:szCs w:val="32"/>
        </w:rPr>
        <w:t>的秘密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影响力</w:t>
      </w:r>
      <w:r>
        <w:rPr>
          <w:sz w:val="32"/>
          <w:szCs w:val="32"/>
        </w:rPr>
        <w:t xml:space="preserve">&lt;/p&gt;&lt;p&gt;RED ASSET </w:t>
      </w:r>
      <w:r>
        <w:rPr>
          <w:sz w:val="32"/>
          <w:szCs w:val="32"/>
        </w:rPr>
        <w:t xml:space="preserve">不仅代表了一种生活态度，更是品牌影响力的象征之一。当你举起一杯写满年份的 </w:t>
      </w:r>
      <w:r>
        <w:rPr>
          <w:sz w:val="32"/>
          <w:szCs w:val="32"/>
        </w:rPr>
        <w:t xml:space="preserve">RED WINE CASTLE </w:t>
      </w:r>
      <w:r>
        <w:rPr>
          <w:sz w:val="32"/>
          <w:szCs w:val="32"/>
        </w:rPr>
        <w:t>时，你就是那个时代的一个见证者。你是在赞扬过去，在庆祝现在，并期待未来。而这个过程，无疑是最好的自我表达，也是最深层次的情感交流。</w:t>
      </w:r>
      <w:r>
        <w:rPr>
          <w:sz w:val="32"/>
          <w:szCs w:val="32"/>
        </w:rPr>
        <w:t>&lt;/p&gt;&lt;p&gt;&lt;a href = "/doc/906816-</w:t>
      </w:r>
      <w:r>
        <w:rPr>
          <w:sz w:val="32"/>
          <w:szCs w:val="32"/>
        </w:rPr>
        <w:t>红酒塞品味岁月的醇香</w:t>
      </w:r>
      <w:r>
        <w:rPr>
          <w:sz w:val="32"/>
          <w:szCs w:val="32"/>
        </w:rPr>
        <w:t>.doc" rel="alternate" download="906816-</w:t>
      </w:r>
      <w:r>
        <w:rPr>
          <w:sz w:val="32"/>
          <w:szCs w:val="32"/>
        </w:rPr>
        <w:t>红酒塞品味岁月的醇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