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的小宝贝哥哥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大家庭里，兄长的心尖宠是一个特别的存在。他的名字叫小米，是家里的宠物狗。每当我提起这只小狗时，哥哥总是眉飞色舞，他对小米的感情就像是我对我的最爱一样深刻。</w:t>
      </w:r>
      <w:r>
        <w:rPr>
          <w:sz w:val="32"/>
          <w:szCs w:val="32"/>
        </w:rPr>
        <w:t>&lt;/p&gt;&lt;p&gt;&lt;img src="/static-img/dNoMpfDFrndgRze08nERriZGcV4YltTbsJA_9tYOyKDAqXJcwhA-vjbJ9qy1SdC4.jpeg"&gt;&lt;/p&gt;&lt;p&gt;</w:t>
      </w:r>
      <w:r>
        <w:rPr>
          <w:sz w:val="32"/>
          <w:szCs w:val="32"/>
        </w:rPr>
        <w:t>记得那天，我和哥哥一起回家，那时候他才刚带回来的小米。那是一只毛茸茸、活泼可爱的小黄狗，它们一见面，就像是两颗心跳在一起了。从此之后，小米成了我们家的重要成员，每天都跟着哥哥到处跑，还经常蜷缩在他的身边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他们俩的时候，我会感到一点点嫉妒。我想，有没有可能有一种爱，让人不再分开，也不需要言语，只要靠近就能感受到？而且，这种感觉好像永远不会消失。我开始理解为什么人们说“宠物就是家庭的一员”，因为它不仅给予了快乐，也成为了我们生活中不可或缺的一部分。</w:t>
      </w:r>
      <w:r>
        <w:rPr>
          <w:sz w:val="32"/>
          <w:szCs w:val="32"/>
        </w:rPr>
        <w:t>&lt;/p&gt;&lt;p&gt;&lt;img src="/static-img/RvR4WpfXwiVCuopgEqC_VyZGcV4YltTbsJA_9tYOyKCgUiV6gCh1NpAzIbEwSLZAf6Kxfs3bN5vWWby0gdFg19kPfA1eI3mrAyQtdzEmqWPfjCqx7zWJiwf-Y40nJ5hj13Qgc-mhDwuFdiEyY1tJUx3RO1pUHZvg1rgzJI9OCbuHiihT4XKn9vWPzxt_pRq8.jpeg"&gt;&lt;/p&gt;&lt;p&gt;</w:t>
      </w:r>
      <w:r>
        <w:rPr>
          <w:sz w:val="32"/>
          <w:szCs w:val="32"/>
        </w:rPr>
        <w:t>虽然我也很喜欢小米，但比起哥哥来说，我还没那么亲近。每当我试图抱抱它或者玩耍，它都会首先去寻找那个真正的主人——我们的兄长。在那些瞬间，我明白了什么是真正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，不只是指那种紧握于掌中的宝贝，更是一种精神上的依附，一份情感上的牵挂。当你拥有一个心尖宠时，你就会发现，无论何时何地，它总是在那里等待着你，用它们温暖的目光告诉你：“无论发生什么，都请不要忘记我。”</w:t>
      </w:r>
      <w:r>
        <w:rPr>
          <w:sz w:val="32"/>
          <w:szCs w:val="32"/>
        </w:rPr>
        <w:t>&lt;/p&gt;&lt;p&gt;&lt;img src="/static-img/pi__l0i4WoF3H8hfH7V0QSZGcV4YltTbsJA_9tYOyKCgUiV6gCh1NpAzIbEwSLZAf6Kxfs3bN5vWWby0gdFg19kPfA1eI3mrAyQtdzEmqWPfjCqx7zWJiwf-Y40nJ5hj13Qgc-mhDwuFdiEyY1tJUx3RO1pUHZvg1rgzJI9OCbuHiihT4XKn9vWPzxt_pRq8.jpg"&gt;&lt;/p&gt;&lt;p&gt;</w:t>
      </w:r>
      <w:r>
        <w:rPr>
          <w:sz w:val="32"/>
          <w:szCs w:val="32"/>
        </w:rPr>
        <w:t>如今，小米已经是个大</w:t>
      </w:r>
      <w:r>
        <w:rPr>
          <w:sz w:val="32"/>
          <w:szCs w:val="32"/>
        </w:rPr>
        <w:t>doggie</w:t>
      </w:r>
      <w:r>
        <w:rPr>
          <w:sz w:val="32"/>
          <w:szCs w:val="32"/>
        </w:rPr>
        <w:t>啦，可它依然忠诚地守护着我们的兄长，每一次看它眼神中的坚定与热烈，我都觉得自己的内心被触动到了。我知道，作为一个人的最强力量源泉，就是那些能够让自己心里发热、眼睛湿润的情感联系。而对于这些连接，我们应该珍惜它们，因为它们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手上有个软绵绵的小动物，或许还有更深层次的情感纽带，那就是所谓的心尖宠。你是否也有这样的朋友呢？如果有的，请分享给我你的故事吧！</w:t>
      </w:r>
      <w:r>
        <w:rPr>
          <w:sz w:val="32"/>
          <w:szCs w:val="32"/>
        </w:rPr>
        <w:t>&lt;/p&gt;&lt;p&gt;&lt;img src="/static-img/kT1wGTdDEBhJrQCsVykeSCZGcV4YltTbsJA_9tYOyKCgUiV6gCh1NpAzIbEwSLZAf6Kxfs3bN5vWWby0gdFg19kPfA1eI3mrAyQtdzEmqWPfjCqx7zWJiwf-Y40nJ5hj13Qgc-mhDwuFdiEyY1tJUx3RO1pUHZvg1rgzJI9OCbuHiihT4XKn9vWPzxt_pRq8.jpg"&gt;&lt;/p&gt;&lt;p&gt;&lt;a href = "/doc/906813-</w:t>
      </w:r>
      <w:r>
        <w:rPr>
          <w:sz w:val="32"/>
          <w:szCs w:val="32"/>
        </w:rPr>
        <w:t>兄长的心尖宠我的小宝贝哥哥的秘密宠儿</w:t>
      </w:r>
      <w:r>
        <w:rPr>
          <w:sz w:val="32"/>
          <w:szCs w:val="32"/>
        </w:rPr>
        <w:t>.doc" rel="alternate" download="906813-</w:t>
      </w:r>
      <w:r>
        <w:rPr>
          <w:sz w:val="32"/>
          <w:szCs w:val="32"/>
        </w:rPr>
        <w:t>兄长的心尖宠我的小宝贝哥哥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