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我的尴尬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活力的世界里，每个人都有自己的秘密。对于我来说，那个“很详细的肉肉床文过程”就像是打开了一个神秘的宝箱，每次提起，都会让我脸上露出一抹羞涩的笑容。</w:t>
      </w:r>
      <w:r>
        <w:rPr>
          <w:sz w:val="32"/>
          <w:szCs w:val="32"/>
        </w:rPr>
        <w:t>&lt;/p&gt;&lt;p&gt;&lt;img src="/static-img/rNcZkRgENRgw_cvvdr8k6Qtw6bMQC-IFpUT01ams1NwmLHiUxYn1XlgbrzS4s7Pq.jpg"&gt;&lt;/p&gt;&lt;p&gt;</w:t>
      </w:r>
      <w:r>
        <w:rPr>
          <w:sz w:val="32"/>
          <w:szCs w:val="32"/>
        </w:rPr>
        <w:t>事情是这样的，某天我偶然间看到了网上流传的一篇关于如何写出令人垂涎欲满的床文的小说。在那篇文章中，有一段描述极为生动地描绘了男女主角之间激情四射、爱意浓厚的情节，使得我不禁心跳加速，仿佛也能感受到他们之间那份难以言喻的情感纠葛。</w:t>
      </w:r>
      <w:r>
        <w:rPr>
          <w:sz w:val="32"/>
          <w:szCs w:val="32"/>
        </w:rPr>
        <w:t>&lt;/p&gt;&lt;p&gt;</w:t>
      </w:r>
      <w:r>
        <w:rPr>
          <w:sz w:val="32"/>
          <w:szCs w:val="32"/>
        </w:rPr>
        <w:t>随后，我决定试着自己动手，将这段文字作为灵感，创作出一部属于自己的床文小说。开始时，我感觉自己就像是一个初学者，对于这门艺术完全无知。但好奇心驱使我不断探索，不断学习，从而逐渐掌握了一些技巧。</w:t>
      </w:r>
      <w:r>
        <w:rPr>
          <w:sz w:val="32"/>
          <w:szCs w:val="32"/>
        </w:rPr>
        <w:t>&lt;/p&gt;&lt;p&gt;&lt;img src="/static-img/ed9VzCkFd70uHX-tLqZQBwtw6bMQC-IFpUT01ams1Ny_7EjmpRAJfEVg6KfcSWlXEHc2AlZxOZCTPbV2XLeUh1IxjtIKiOl4ZdDt7H1ZhU7GDn3a70Wk7VinRGNw6zO19hWNtoIXXruDzUiP_5C4JBp5fKNCQGShPbQcts110wLdg2BYSHce9aTLtywTy_74CRvg_DOk4Dtys5G5XCllag.jpg"&gt;&lt;/p&gt;&lt;p&gt;</w:t>
      </w:r>
      <w:r>
        <w:rPr>
          <w:sz w:val="32"/>
          <w:szCs w:val="32"/>
        </w:rPr>
        <w:t>首先，我要确保每一个字都是经过精心挑选。我想让读者能够通过阅读，就能听到故事中的男女主角的心跳声，让他们能够触摸到彼此温暖的手背，让他们能够看到那双深邃又充满爱意的眼睛。</w:t>
      </w:r>
      <w:r>
        <w:rPr>
          <w:sz w:val="32"/>
          <w:szCs w:val="32"/>
        </w:rPr>
        <w:t>&lt;/p&gt;&lt;p&gt;</w:t>
      </w:r>
      <w:r>
        <w:rPr>
          <w:sz w:val="32"/>
          <w:szCs w:val="32"/>
        </w:rPr>
        <w:t>接着，我会尽量多使用一些色情词汇，这样才能让我的文字更贴近真实，更符合读者的期待。而且，在叙述的时候，我会尽量保持一种轻松愉悦的情调，让整个氛围既性感又不失温馨。</w:t>
      </w:r>
      <w:r>
        <w:rPr>
          <w:sz w:val="32"/>
          <w:szCs w:val="32"/>
        </w:rPr>
        <w:t>&lt;/p&gt;&lt;p&gt;&lt;img src="/static-img/3KCUe-jpIO3SZ579nElcWgtw6bMQC-IFpUT01ams1Ny_7EjmpRAJfEVg6KfcSWlXEHc2AlZxOZCTPbV2XLeUh1IxjtIKiOl4ZdDt7H1ZhU7GDn3a70Wk7VinRGNw6zO19hWNtoIXXruDzUiP_5C4JBp5fKNCQGShPbQcts110wLdg2BYSHce9aTLtywTy_74CRvg_DOk4Dtys5G5XCllag.jpg"&gt;&lt;/p&gt;&lt;p&gt;</w:t>
      </w:r>
      <w:r>
        <w:rPr>
          <w:sz w:val="32"/>
          <w:szCs w:val="32"/>
        </w:rPr>
        <w:t>当然了，这并不是说一切都顺利进行，没有遇到过困难和挑战。比如，有时候我觉得描述得太过直接或许有些冒犯，但同时，又不能忽视那些渴望这种内容的人们对其需求。因此，一边努力去做，一边也在思考如何平衡这些矛盾，以达到最佳效果。</w:t>
      </w:r>
      <w:r>
        <w:rPr>
          <w:sz w:val="32"/>
          <w:szCs w:val="32"/>
        </w:rPr>
        <w:t>&lt;/p&gt;&lt;p&gt;</w:t>
      </w:r>
      <w:r>
        <w:rPr>
          <w:sz w:val="32"/>
          <w:szCs w:val="32"/>
        </w:rPr>
        <w:t>经过几番尝试和修改，最终我的作品终于完成了。我将它命名为《夜晚里的甜蜜》，并将其发表在网络上。不久之后，它竟然吸引了一大批关注者，他们留下了一连串赞美的话语，说我的作品让他们感到非常开心，也给予了很多宝贵的建议和鼓励。</w:t>
      </w:r>
      <w:r>
        <w:rPr>
          <w:sz w:val="32"/>
          <w:szCs w:val="32"/>
        </w:rPr>
        <w:t>&lt;/p&gt;&lt;p&gt;&lt;img src="/static-img/g4bJk_4vSqPIhkRb-YBYdQtw6bMQC-IFpUT01ams1Ny_7EjmpRAJfEVg6KfcSWlXEHc2AlZxOZCTPbV2XLeUh1IxjtIKiOl4ZdDt7H1ZhU7GDn3a70Wk7VinRGNw6zO19hWNtoIXXruDzUiP_5C4JBp5fKNCQGShPbQcts110wLdg2BYSHce9aTLtywTy_74CRvg_DOk4Dtys5G5XCllag.jpg"&gt;&lt;/p&gt;&lt;p&gt;</w:t>
      </w:r>
      <w:r>
        <w:rPr>
          <w:sz w:val="32"/>
          <w:szCs w:val="32"/>
        </w:rPr>
        <w:t>回头看，当初那个“很详细的肉肉床文过程”，虽然让我经历了许多尴尬甚至是自卑，但最终却成为了通往文学之路上的重要一步。这教会了我，无论何种主题，只要用心去做，用真诚去表达，那么即便是最敏感的话题，也可以被人接受，并被人们喜爱。如果你愿意，可以加入我们的小组，我们一起探讨更多关于写作的小技巧吧！</w:t>
      </w:r>
      <w:r>
        <w:rPr>
          <w:sz w:val="32"/>
          <w:szCs w:val="32"/>
        </w:rPr>
        <w:t>&lt;/p&gt;&lt;p&gt;&lt;a href = "/doc/906801-</w:t>
      </w:r>
      <w:r>
        <w:rPr>
          <w:sz w:val="32"/>
          <w:szCs w:val="32"/>
        </w:rPr>
        <w:t>很详细的肉肉床文过程我的尴尬日记</w:t>
      </w:r>
      <w:r>
        <w:rPr>
          <w:sz w:val="32"/>
          <w:szCs w:val="32"/>
        </w:rPr>
        <w:t>.doc" rel="alternate" download="906801-</w:t>
      </w:r>
      <w:r>
        <w:rPr>
          <w:sz w:val="32"/>
          <w:szCs w:val="32"/>
        </w:rPr>
        <w:t>很详细的肉肉床文过程我的尴尬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