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董匕首的秘密与青铜时代的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青铜匕首不仅是一种工具，更是人们生活中的重要象征。它不仅承载着日常用途，如割肉、切菜等，也成为一种身份象征和礼仪用具。在一些文物资料中，青铜匕首</w:t>
      </w:r>
      <w:r>
        <w:rPr>
          <w:sz w:val="32"/>
          <w:szCs w:val="32"/>
        </w:rPr>
        <w:t>txt</w:t>
      </w:r>
      <w:r>
        <w:rPr>
          <w:sz w:val="32"/>
          <w:szCs w:val="32"/>
        </w:rPr>
        <w:t>记录了这些宝贵遗产的一些信息，但它们背后的故事和文化意义仍然值得我们深入探究。</w:t>
      </w:r>
      <w:r>
        <w:rPr>
          <w:sz w:val="32"/>
          <w:szCs w:val="32"/>
        </w:rPr>
        <w:t>&lt;/p&gt;&lt;p&gt;&lt;img src="/static-img/uFugFV-l6sXM69vMHiOMXqCOtJjdlTQZj1CsQoSC5r_KMr0IB0kbpoRLIDLG8u3j.jpg"&gt;&lt;/p&gt;&lt;p&gt;</w:t>
      </w:r>
      <w:r>
        <w:rPr>
          <w:sz w:val="32"/>
          <w:szCs w:val="32"/>
        </w:rPr>
        <w:t>制作技艺</w:t>
      </w:r>
      <w:r>
        <w:rPr>
          <w:sz w:val="32"/>
          <w:szCs w:val="32"/>
        </w:rPr>
        <w:t>&lt;/p&gt;&lt;p&gt;</w:t>
      </w:r>
      <w:r>
        <w:rPr>
          <w:sz w:val="32"/>
          <w:szCs w:val="32"/>
        </w:rPr>
        <w:t>青铜匕首的制作需要高超的技术，不同地区的人们采用不同的熔炼工艺来制造出各自特色鲜明的作品。例如，一些地方会使用锻造法将金属材料经过多次锻打以达到理想形状，而另一些则会选择冷</w:t>
      </w:r>
      <w:r>
        <w:rPr>
          <w:sz w:val="32"/>
          <w:szCs w:val="32"/>
        </w:rPr>
        <w:t>forge</w:t>
      </w:r>
      <w:r>
        <w:rPr>
          <w:sz w:val="32"/>
          <w:szCs w:val="32"/>
        </w:rPr>
        <w:t>方法，将金属材料通过手工操作逐步雕琢成所需形状。这两种技艺都体现了古人对精美工艺追求极致的心态。</w:t>
      </w:r>
      <w:r>
        <w:rPr>
          <w:sz w:val="32"/>
          <w:szCs w:val="32"/>
        </w:rPr>
        <w:t>&lt;/p&gt;&lt;p&gt;&lt;img src="/static-img/f3WdS5K6FelwEjLcetpzpKCOtJjdlTQZj1CsQoSC5r9shZ2twH-Fc8o_aZAImEetS_z1z2Y91-Wa3nuIZixSgcawRHHevrNyIhkLh11MzNDpBRj7SC80EHAWK51qtpXmv7Q9duOLDJ0A9fXTaOnxCZx_zQe2uyQ0zqa3FuB1HKeTbgi00tpbx9I4l_NdyoJM.jpg"&gt;&lt;/p&gt;&lt;p&gt;</w:t>
      </w:r>
      <w:r>
        <w:rPr>
          <w:sz w:val="32"/>
          <w:szCs w:val="32"/>
        </w:rPr>
        <w:t>文化符号</w:t>
      </w:r>
      <w:r>
        <w:rPr>
          <w:sz w:val="32"/>
          <w:szCs w:val="32"/>
        </w:rPr>
        <w:t>&lt;/p&gt;&lt;p&gt;</w:t>
      </w:r>
      <w:r>
        <w:rPr>
          <w:sz w:val="32"/>
          <w:szCs w:val="32"/>
        </w:rPr>
        <w:t>在许多古代社会中，青铜匕首被视为一种文化符号，它们上的刻痕往往代表着某种特定的文化含义或历史事件。比如，有些器物上刻有神话传说，有的是纪念战胜或重大庆典等。而这些刻痕也反映了当时社会对记忆和传统价值观念的重视。</w:t>
      </w:r>
      <w:r>
        <w:rPr>
          <w:sz w:val="32"/>
          <w:szCs w:val="32"/>
        </w:rPr>
        <w:t>&lt;/p&gt;&lt;p&gt;&lt;img src="/static-img/xa7MYQzGAOQ-5vmM_s4z1KCOtJjdlTQZj1CsQoSC5r9shZ2twH-Fc8o_aZAImEetS_z1z2Y91-Wa3nuIZixSgcawRHHevrNyIhkLh11MzNDpBRj7SC80EHAWK51qtpXmv7Q9duOLDJ0A9fXTaOnxCZx_zQe2uyQ0zqa3FuB1HKeTbgi00tpbx9I4l_NdyoJM.jpg"&gt;&lt;/p&gt;&lt;p&gt;</w:t>
      </w:r>
      <w:r>
        <w:rPr>
          <w:sz w:val="32"/>
          <w:szCs w:val="32"/>
        </w:rPr>
        <w:t>礼仪用途</w:t>
      </w:r>
      <w:r>
        <w:rPr>
          <w:sz w:val="32"/>
          <w:szCs w:val="32"/>
        </w:rPr>
        <w:t>&lt;/p&gt;&lt;p&gt;</w:t>
      </w:r>
      <w:r>
        <w:rPr>
          <w:sz w:val="32"/>
          <w:szCs w:val="32"/>
        </w:rPr>
        <w:t>在封建社会中，青铜匕首作为一种礼仪用具，在宴席上发挥着重要作用。在正式场合，它们被用来分食、敬酒，这对于维护社交秩序、展示家族地位至关重要。而这也是为什么很多文人墨客喜欢收藏这种类型文物，他们认为能够通过这些对象感受到过去那个年代人的生活方式和风俗习惯。</w:t>
      </w:r>
      <w:r>
        <w:rPr>
          <w:sz w:val="32"/>
          <w:szCs w:val="32"/>
        </w:rPr>
        <w:t>&lt;/p&gt;&lt;p&gt;&lt;img src="/static-img/j64-DMFNdEJTO2C3N7UIraCOtJjdlTQZj1CsQoSC5r9shZ2twH-Fc8o_aZAImEetS_z1z2Y91-Wa3nuIZixSgcawRHHevrNyIhkLh11MzNDpBRj7SC80EHAWK51qtpXmv7Q9duOLDJ0A9fXTaOnxCZx_zQe2uyQ0zqa3FuB1HKeTbgi00tpbx9I4l_NdyoJM.jpg"&gt;&lt;/p&gt;&lt;p&gt;</w:t>
      </w:r>
      <w:r>
        <w:rPr>
          <w:sz w:val="32"/>
          <w:szCs w:val="32"/>
        </w:rPr>
        <w:t>交流与贸易</w:t>
      </w:r>
      <w:r>
        <w:rPr>
          <w:sz w:val="32"/>
          <w:szCs w:val="32"/>
        </w:rPr>
        <w:t>&lt;/p&gt;&lt;p&gt;</w:t>
      </w:r>
      <w:r>
        <w:rPr>
          <w:sz w:val="32"/>
          <w:szCs w:val="32"/>
        </w:rPr>
        <w:t xml:space="preserve">由于其耐用的特性，青铜匕首经常作为货币或者贡品参与到跨地域之间的交易活动中去。它们可以帮助不同地区间建立起联系，同时也促进了技术交流与文化融合。这一点在发现于不同朝代且来源于远方的地方 青铜 匙 剑 </w:t>
      </w:r>
      <w:r>
        <w:rPr>
          <w:sz w:val="32"/>
          <w:szCs w:val="32"/>
        </w:rPr>
        <w:t xml:space="preserve">txt </w:t>
      </w:r>
      <w:r>
        <w:rPr>
          <w:sz w:val="32"/>
          <w:szCs w:val="32"/>
        </w:rPr>
        <w:t>中得到了印证，那里详细记录了从生产到流通过程中的各种信息。</w:t>
      </w:r>
      <w:r>
        <w:rPr>
          <w:sz w:val="32"/>
          <w:szCs w:val="32"/>
        </w:rPr>
        <w:t>&lt;/p&gt;&lt;p&gt;&lt;img src="/static-img/E64M-e_TfIcI_9vWuAZjy6COtJjdlTQZj1CsQoSC5r9shZ2twH-Fc8o_aZAImEetS_z1z2Y91-Wa3nuIZixSgcawRHHevrNyIhkLh11MzNDpBRj7SC80EHAWK51qtpXmv7Q9duOLDJ0A9fXTaOnxCZx_zQe2uyQ0zqa3FuB1HKeTbgi00tpbx9I4l_NdyoJM.jpg"&gt;&lt;/p&gt;&lt;p&gt;</w:t>
      </w:r>
      <w:r>
        <w:rPr>
          <w:sz w:val="32"/>
          <w:szCs w:val="32"/>
        </w:rPr>
        <w:t>故事背后的人类情感</w:t>
      </w:r>
      <w:r>
        <w:rPr>
          <w:sz w:val="32"/>
          <w:szCs w:val="32"/>
        </w:rPr>
        <w:t>&lt;/p&gt;&lt;p&gt;</w:t>
      </w:r>
      <w:r>
        <w:rPr>
          <w:sz w:val="32"/>
          <w:szCs w:val="32"/>
        </w:rPr>
        <w:t>每一件艺术品都是其创造者情感的一部分，当我们看到那些精心雕琢而成的情景，我们就能感觉到那个人曾经投入多少感情和汗水。当我们研究那些残破不堪却依然散发出光芒的手持武器时，我们仿佛能听到他们曾经的声音，或许是在战争之余，他紧握着这把剑，以防未来的危机；或许是在平静夜晚，他轻抚这把剑，让思绪飞翔于天际。他是否曾想过自己的一生终将变成一段传奇？他的名字永恒地存在于史册之中吗？</w:t>
      </w:r>
      <w:r>
        <w:rPr>
          <w:sz w:val="32"/>
          <w:szCs w:val="32"/>
        </w:rPr>
        <w:t>&lt;/p&gt;&lt;p&gt;</w:t>
      </w:r>
      <w:r>
        <w:rPr>
          <w:sz w:val="32"/>
          <w:szCs w:val="32"/>
        </w:rPr>
        <w:t>文化遗产保护与教育推广</w:t>
      </w:r>
      <w:r>
        <w:rPr>
          <w:sz w:val="32"/>
          <w:szCs w:val="32"/>
        </w:rPr>
        <w:t>&lt;/p&gt;&lt;p&gt;</w:t>
      </w:r>
      <w:r>
        <w:rPr>
          <w:sz w:val="32"/>
          <w:szCs w:val="32"/>
        </w:rPr>
        <w:t>随着时间推移，现在已无法再直接见证那些时代人物如何使用这些工具。但是，对于这一块历史资源来说，其价值并非只是陈列柜上的摆设，而是一个全面的学习平台。博物馆以及相关机构正在不断加强对此类文物保护工作，并通过展览、讲解等形式向公众普及知识，从而使更多人认识到我们的祖先留下的珍贵财富，并激发新一代学者的兴趣去深入研究这个领域，为人类共同继承下去做出贡献。</w:t>
      </w:r>
      <w:r>
        <w:rPr>
          <w:sz w:val="32"/>
          <w:szCs w:val="32"/>
        </w:rPr>
        <w:t>&lt;/p&gt;&lt;p&gt;&lt;a href = "/doc/906769-</w:t>
      </w:r>
      <w:r>
        <w:rPr>
          <w:sz w:val="32"/>
          <w:szCs w:val="32"/>
        </w:rPr>
        <w:t>古董匕首的秘密与青铜时代的足迹</w:t>
      </w:r>
      <w:r>
        <w:rPr>
          <w:sz w:val="32"/>
          <w:szCs w:val="32"/>
        </w:rPr>
        <w:t>.doc" rel="alternate" download="906769-</w:t>
      </w:r>
      <w:r>
        <w:rPr>
          <w:sz w:val="32"/>
          <w:szCs w:val="32"/>
        </w:rPr>
        <w:t>古董匕首的秘密与青铜时代的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