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传媒风云潘甜甜的视频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色彩和活力的数字时代，视频内容创作成为了每个人都可以参与并享受的活动。果冻传媒作为一家专业从事网络视频制作和发布的公司，在这场海量信息洪流中脱颖而出，它的代表人物潘甜甜更是以其独特风格和丰富多彩的作品深入人心。</w:t>
      </w:r>
      <w:r>
        <w:rPr>
          <w:sz w:val="32"/>
          <w:szCs w:val="32"/>
        </w:rPr>
        <w:t>&lt;/p&gt;&lt;p&gt;&lt;img src="/static-img/bWcdvqCMQ0KNt5_qo8YKDup4pudbo7fWrRXn_6MkbAKSJ-rJUpr0QolgcbuhM6Aj.jpg"&gt;&lt;/p&gt;&lt;p&gt;</w:t>
      </w:r>
      <w:r>
        <w:rPr>
          <w:sz w:val="32"/>
          <w:szCs w:val="32"/>
        </w:rPr>
        <w:t>创意无限：潘甜甜视频中的创意层次感十足，不仅仅局限于单一类型，而是巧妙地融合了音乐、舞蹈、剧情等多种元素，这使得她的每一个短片都像是一幅精美画卷，每一帧都是艺术品级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：虽然潘甜甜的作品充满了欢笑，但同时也蕴含着深刻的情感。在她的视频里，你不难发现对生活的小确幸，对友情和爱情的一份真挚追求，以及对梦想与坚持不懈努力的一种赞扬，这些让观众的心灵得到了一份温暖。</w:t>
      </w:r>
      <w:r>
        <w:rPr>
          <w:sz w:val="32"/>
          <w:szCs w:val="32"/>
        </w:rPr>
        <w:t>&lt;/p&gt;&lt;p&gt;&lt;img src="/static-img/S3sze_KhvQfrpQ8zfGFEU-p4pudbo7fWrRXn_6MkbAInNVSoZZ158lkAL5hg_NTxpmNs4rLY4u6sc0QYxcmjTiamp0q5-xTBslbrhRTKS65OTQl6vDgwt3GIT5OYtA5RFFdOwQxWUm8OFkMnnMDPcDnPFdvM5dwJ5Z1OKJ0VfGA.jpg"&gt;&lt;/p&gt;&lt;p&gt;</w:t>
      </w:r>
      <w:r>
        <w:rPr>
          <w:sz w:val="32"/>
          <w:szCs w:val="32"/>
        </w:rPr>
        <w:t>技术革新：在技术上，果冻传媒也是不断进步和创新。他们采用最新最先进的设备和软件，为观众提供了一段高质量、高分辨率、音效完美结合的声音与画面的体验，让观看者仿佛置身其中，就像是亲眼目睹故事发生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：在社交媒体平台上，潘甜天天展示着她对于社区建设与互动能力的热忱。她会经常回复粉丝留言，与大家分享拍摄过程中的小趣事或者未来的计划，这样的互动方式让粉丝感到被重视，同时也增强了品牌忠诚度。</w:t>
      </w:r>
      <w:r>
        <w:rPr>
          <w:sz w:val="32"/>
          <w:szCs w:val="32"/>
        </w:rPr>
        <w:t>&lt;/p&gt;&lt;p&gt;&lt;img src="/static-img/N7dA-eCDgbCCSQftv_w-8ep4pudbo7fWrRXn_6MkbAInNVSoZZ158lkAL5hg_NTxpmNs4rLY4u6sc0QYxcmjTiamp0q5-xTBslbrhRTKS65OTQl6vDgwt3GIT5OYtA5RFFdOwQxWUm8OFkMnnMDPcDnPFdvM5dwJ5Z1OKJ0VfGA.jpg"&gt;&lt;/p&gt;&lt;p&gt;</w:t>
      </w:r>
      <w:r>
        <w:rPr>
          <w:sz w:val="32"/>
          <w:szCs w:val="32"/>
        </w:rPr>
        <w:t>专业团队合作：尽管潘甜甜个人的才华令人称奇，但她并不孤军作战，她总是在背后有一个由各行各业人才组成的大师团队共同协作。这支团队不仅包含经验丰富的导演，还包括优秀的地理摄影师、服装设计师等，他们一起为观众带来更加精致细腻且具有广泛吸引力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力：通过她的作品，果冻传媒展现出了文化交流与融合，是一种跨越国界语言障碍，可以理解为一种全球性的沟通工具。她的节奏轻盈又现代，她的话题涉及时尚潮流至科技发展，使得不同年龄段的人群都能找到共鸣点，从而扩大了其文化影响力。</w:t>
      </w:r>
      <w:r>
        <w:rPr>
          <w:sz w:val="32"/>
          <w:szCs w:val="32"/>
        </w:rPr>
        <w:t>&lt;/p&gt;&lt;p&gt;&lt;img src="/static-img/Xkaf3N3xUppUn8-VshGQOup4pudbo7fWrRXn_6MkbAInNVSoZZ158lkAL5hg_NTxpmNs4rLY4u6sc0QYxcmjTiamp0q5-xTBslbrhRTKS65OTQl6vDgwt3GIT5OYtA5RFFdOwQxWUm8OFkMnnMDPcDnPFdvM5dwJ5Z1OKJ0VfGA.jpg"&gt;&lt;/p&gt;&lt;p&gt;&lt;a href = "/doc/906765-</w:t>
      </w:r>
      <w:r>
        <w:rPr>
          <w:sz w:val="32"/>
          <w:szCs w:val="32"/>
        </w:rPr>
        <w:t>甜蜜传媒风云潘甜甜的视频世界</w:t>
      </w:r>
      <w:r>
        <w:rPr>
          <w:sz w:val="32"/>
          <w:szCs w:val="32"/>
        </w:rPr>
        <w:t>.doc" rel="alternate" download="906765-</w:t>
      </w:r>
      <w:r>
        <w:rPr>
          <w:sz w:val="32"/>
          <w:szCs w:val="32"/>
        </w:rPr>
        <w:t>甜蜜传媒风云潘甜甜的视频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