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衣女神的诞生探索古代文化中的女性形象与尊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人们对于女性形象有着复杂的情感和深刻的理解。从民间故事到宗教传说，从日常生活到艺术创作，女性形象无处不在，无时不显。其中，“完整版白妇少洁高义”这一概念，不仅体现了当时社会对女性美德的追求，也反映了那一时代对于人格完善、道德高尚之人的向往。</w:t>
      </w:r>
      <w:r>
        <w:rPr>
          <w:sz w:val="32"/>
          <w:szCs w:val="32"/>
        </w:rPr>
        <w:t>&lt;/p&gt;&lt;p&gt;&lt;img src="/static-img/1XDB_NEALGKQNcjPPs7yzjOjogGHiGqvDGCmDwAO7O4fWOuxj8T4i72y68ZDVl3T.png"&gt;&lt;/p&gt;&lt;p&gt;</w:t>
      </w:r>
      <w:r>
        <w:rPr>
          <w:sz w:val="32"/>
          <w:szCs w:val="32"/>
        </w:rPr>
        <w:t>白衣女神：古代文化中的纯真与圣洁</w:t>
      </w:r>
      <w:r>
        <w:rPr>
          <w:sz w:val="32"/>
          <w:szCs w:val="32"/>
        </w:rPr>
        <w:t>&lt;/p&gt;&lt;p&gt;</w:t>
      </w:r>
      <w:r>
        <w:rPr>
          <w:sz w:val="32"/>
          <w:szCs w:val="32"/>
        </w:rPr>
        <w:t>在许多古代文明中，白色被视为纯洁和圣洁的象征。在中国古代文学作品中，出现了很多身着白衣的女子，他们通常代表着清澈、贤淑、仁慈等美好的品质。这些人物，如《西游记》中的观音菩萨，《红楼梦》中的宝钗等，都以其淡雅优雅赢得了读者的喜爱。这类角色通过穿戴白色的服饰来强调她们内心世界的纯净与高贵。</w:t>
      </w:r>
      <w:r>
        <w:rPr>
          <w:sz w:val="32"/>
          <w:szCs w:val="32"/>
        </w:rPr>
        <w:t>&lt;/p&gt;&lt;p&gt;&lt;img src="/static-img/cYcxpz62xpki5XDNud6PkjOjogGHiGqvDGCmDwAO7O7bu6DCnuu3iUZjGKlCyxGyCbV8U6VcHVTPdB2FslOY2N8apuPrBUE7Yux9Aw5EXNFA4e3KbBHXzntOayRKWf1-CSFwAsglQ0lTnQA2FD9zNil9tTBU8XrgKzZFVawVyoQuXqmCqKN6ESeyh1NAQv2U.png"&gt;&lt;/p&gt;&lt;p&gt;</w:t>
      </w:r>
      <w:r>
        <w:rPr>
          <w:sz w:val="32"/>
          <w:szCs w:val="32"/>
        </w:rPr>
        <w:t>少女成长：教育与培养</w:t>
      </w:r>
      <w:r>
        <w:rPr>
          <w:sz w:val="32"/>
          <w:szCs w:val="32"/>
        </w:rPr>
        <w:t>&lt;/p&gt;&lt;p&gt;“</w:t>
      </w:r>
      <w:r>
        <w:rPr>
          <w:sz w:val="32"/>
          <w:szCs w:val="32"/>
        </w:rPr>
        <w:t>少”字指的是年轻少女阶段，这个词汇也暗示了一种成长过程。在这个过程中，她们接受各种教育和训练，以便将来成为一个有道德标准和行为规范的人物。这种教育包括家教、经典学习以及实践技能，这些都是培养一个“完整版”的女子所必需的一部分。她们需要掌握家庭管理能力，同时也要具备一定程度的心理素养和社交技巧。</w:t>
      </w:r>
      <w:r>
        <w:rPr>
          <w:sz w:val="32"/>
          <w:szCs w:val="32"/>
        </w:rPr>
        <w:t>&lt;/p&gt;&lt;p&gt;&lt;img src="/static-img/Fqk3Fl97ocmpo3FcOtis3zOjogGHiGqvDGCmDwAO7O7bu6DCnuu3iUZjGKlCyxGyCbV8U6VcHVTPdB2FslOY2N8apuPrBUE7Yux9Aw5EXNFA4e3KbBHXzntOayRKWf1-CSFwAsglQ0lTnQA2FD9zNil9tTBU8XrgKzZFVawVyoQuXqmCqKN6ESeyh1NAQv2U.jpg"&gt;&lt;/p&gt;&lt;p&gt;</w:t>
      </w:r>
      <w:r>
        <w:rPr>
          <w:sz w:val="32"/>
          <w:szCs w:val="32"/>
        </w:rPr>
        <w:t>高义精神：勇气与坚持</w:t>
      </w:r>
      <w:r>
        <w:rPr>
          <w:sz w:val="32"/>
          <w:szCs w:val="32"/>
        </w:rPr>
        <w:t>&lt;/p&gt;&lt;p&gt;“</w:t>
      </w:r>
      <w:r>
        <w:rPr>
          <w:sz w:val="32"/>
          <w:szCs w:val="32"/>
        </w:rPr>
        <w:t>高义”则是指一种超越常人的道德境界，它涉及到了个人价值观念和行为准则。在历史上，有很多传说里描述过那些为了正义而不怕牺牲自己生命甚至家人命运的人物。而在这类故事中，“完成版”的女子往往表现出极大的勇气和坚定信念，他们能够面对困难挑战，为保护弱小或是维护正义献出一切。</w:t>
      </w:r>
      <w:r>
        <w:rPr>
          <w:sz w:val="32"/>
          <w:szCs w:val="32"/>
        </w:rPr>
        <w:t>&lt;/p&gt;&lt;p&gt;&lt;img src="/static-img/T3ABULDHzxP07_QPVwdutTOjogGHiGqvDGCmDwAO7O7bu6DCnuu3iUZjGKlCyxGyCbV8U6VcHVTPdB2FslOY2N8apuPrBUE7Yux9Aw5EXNFA4e3KbBHXzntOayRKWf1-CSFwAsglQ0lTnQA2FD9zNil9tTBU8XrgKzZFVawVyoQuXqmCqKN6ESeyh1NAQv2U.png"&gt;&lt;/p&gt;&lt;p&gt;</w:t>
      </w:r>
      <w:r>
        <w:rPr>
          <w:sz w:val="32"/>
          <w:szCs w:val="32"/>
        </w:rPr>
        <w:t>文化符号：性别角色的演变</w:t>
      </w:r>
      <w:r>
        <w:rPr>
          <w:sz w:val="32"/>
          <w:szCs w:val="32"/>
        </w:rPr>
        <w:t>&lt;/p&gt;&lt;p&gt;</w:t>
      </w:r>
      <w:r>
        <w:rPr>
          <w:sz w:val="32"/>
          <w:szCs w:val="32"/>
        </w:rPr>
        <w:t>在不同的文化背景下，“完整版白妇少洁高义”的概念也不断地演变发展。在某些时候，它可能更多地强调外表上的完美，而在其他时间，则更侧重于内心世界的修养。当社会意识发生变化时，这一概念也随之发生转换，从而反映出人类对于性别角色的不断思考与探索。</w:t>
      </w:r>
      <w:r>
        <w:rPr>
          <w:sz w:val="32"/>
          <w:szCs w:val="32"/>
        </w:rPr>
        <w:t>&lt;/p&gt;&lt;p&gt;&lt;img src="/static-img/y9jMizW3t79XB3Ichcd6UjOjogGHiGqvDGCmDwAO7O7bu6DCnuu3iUZjGKlCyxGyCbV8U6VcHVTPdB2FslOY2N8apuPrBUE7Yux9Aw5EXNFA4e3KbBHXzntOayRKWf1-CSFwAsglQ0lTnQA2FD9zNil9tTBU8XrgKzZFVawVyoQuXqmCqKN6ESeyh1NAQv2U.jpg"&gt;&lt;/p&gt;&lt;p&gt;</w:t>
      </w:r>
      <w:r>
        <w:rPr>
          <w:sz w:val="32"/>
          <w:szCs w:val="32"/>
        </w:rPr>
        <w:t>艺术表达：文学作品中的塑造</w:t>
      </w:r>
      <w:r>
        <w:rPr>
          <w:sz w:val="32"/>
          <w:szCs w:val="32"/>
        </w:rPr>
        <w:t>&lt;/p&gt;&lt;p&gt;</w:t>
      </w:r>
      <w:r>
        <w:rPr>
          <w:sz w:val="32"/>
          <w:szCs w:val="32"/>
        </w:rPr>
        <w:t>通过文学作品，我们可以看到如何去塑造这样一个“完整版”的角色。她们通常具有丰富的情感体验，但同时又保持冷静理智；她们既能展现柔情似水，也能发挥果敢如雷的手腕。这一点，在《红楼梦》、《三国演義》等著名小说中都有所体现，每位作者都尝试用自己的方式去描绘这样的女性形象，并让它们留给后世永恒印记。</w:t>
      </w:r>
      <w:r>
        <w:rPr>
          <w:sz w:val="32"/>
          <w:szCs w:val="32"/>
        </w:rPr>
        <w:t>&lt;/p&gt;&lt;p&gt;</w:t>
      </w:r>
      <w:r>
        <w:rPr>
          <w:sz w:val="32"/>
          <w:szCs w:val="32"/>
        </w:rPr>
        <w:t>现实意义：现代社会对传统价值观念的重新审视</w:t>
      </w:r>
      <w:r>
        <w:rPr>
          <w:sz w:val="32"/>
          <w:szCs w:val="32"/>
        </w:rPr>
        <w:t>&lt;/p&gt;&lt;p&gt;</w:t>
      </w:r>
      <w:r>
        <w:rPr>
          <w:sz w:val="32"/>
          <w:szCs w:val="32"/>
        </w:rPr>
        <w:t>当我们回顾过去，对“完整版白妇少洁高义”这一概念进行分析时，我们不能忽略它背后的哲学意义。今天，我们正在经历一次关于性别角色的重大转型，其中包含了对过去看法的一种批判，以及对未来希望的一种憧憬。不论是在工作场所还是家庭生活中，对于女性来说，要达到这样的状态是一个持续不断努力的事业，是值得我们每个人深思熟虑的一个问题。</w:t>
      </w:r>
      <w:r>
        <w:rPr>
          <w:sz w:val="32"/>
          <w:szCs w:val="32"/>
        </w:rPr>
        <w:t>&lt;/p&gt;&lt;p&gt;&lt;a href = "/doc/906761-</w:t>
      </w:r>
      <w:r>
        <w:rPr>
          <w:sz w:val="32"/>
          <w:szCs w:val="32"/>
        </w:rPr>
        <w:t>白衣女神的诞生探索古代文化中的女性形象与尊严</w:t>
      </w:r>
      <w:r>
        <w:rPr>
          <w:sz w:val="32"/>
          <w:szCs w:val="32"/>
        </w:rPr>
        <w:t>.doc" rel="alternate" download="906761-</w:t>
      </w:r>
      <w:r>
        <w:rPr>
          <w:sz w:val="32"/>
          <w:szCs w:val="32"/>
        </w:rPr>
        <w:t>白衣女神的诞生探索古代文化中的女性形象与尊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