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版揭秘未来战争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世界的某个角落，机器人总动员的高清下载版悄然问世。这不仅仅是一个技术升级，而是对人类社会和机器人存在方式的一次深刻变革。以下，我们将探索这个概念背后的意义，以及它如何影响我们的生活。</w:t>
      </w:r>
      <w:r>
        <w:rPr>
          <w:sz w:val="32"/>
          <w:szCs w:val="32"/>
        </w:rPr>
        <w:t>&lt;/p&gt;&lt;p&gt;&lt;img src="/static-img/nhRGEZnroWYz27ppNmjJCoqgyAq0hUK7EoEOSt8yg-3IawWzExLaR-SSVMQbf2OA.jpg"&gt;&lt;/p&gt;&lt;p&gt;</w:t>
      </w:r>
      <w:r>
        <w:rPr>
          <w:sz w:val="32"/>
          <w:szCs w:val="32"/>
        </w:rPr>
        <w:t>机器人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机器人已经从简单的机械工具演进为高度智能、能够自主行动的人工智能助手。它们不再局限于工业生产，而是渗透到了我们生活的每一个角落，从家庭到医院，从商场到军事领域，都能看到机器人的身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器人总动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就是指这些高效、强大的智能体被广泛应用于各个领域，形成了一个庞大而复杂的人工智能网络。</w:t>
      </w:r>
      <w:r>
        <w:rPr>
          <w:sz w:val="32"/>
          <w:szCs w:val="32"/>
        </w:rPr>
        <w:t>&lt;/p&gt;&lt;p&gt;&lt;img src="/static-img/u0ZSt1CvFQprfQe5O_Hto4qgyAq0hUK7EoEOSt8yg-03JbCwc-8B731g8RlA4z0B2bDvO01I6-mcuB88rMF_o9vF9Nu9P8AH2kd5H_URoLDWe9rkFl5ekpSZtwuJZda3Vxe9tz0gKIAAdMxK3K0KSwLcIpcyF8fOWVnsZQRkN3c.jpg"&gt;&lt;/p&gt;&lt;p&gt;</w:t>
      </w:r>
      <w:r>
        <w:rPr>
          <w:sz w:val="32"/>
          <w:szCs w:val="32"/>
        </w:rPr>
        <w:t>高清视觉与音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版本相比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器人总动运高清下载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更为真实和生动的视觉效果。在电影中，你可以看到更加细腻的人物表情和环境描绘；在游戏中，更精准的地形模拟和更加逼真的角色模型，让你沉浸在虚拟世界之中。而这正是技术进步带来的直接结果——更好的显示设备让人们能够享受到前所未有的视听体验。</w:t>
      </w:r>
      <w:r>
        <w:rPr>
          <w:sz w:val="32"/>
          <w:szCs w:val="32"/>
        </w:rPr>
        <w:t>&lt;/p&gt;&lt;p&gt;&lt;img src="/static-img/7YiaTS-3vrwjy0nV_Ip0aIqgyAq0hUK7EoEOSt8yg-03JbCwc-8B731g8RlA4z0B2bDvO01I6-mcuB88rMF_o9vF9Nu9P8AH2kd5H_URoLDWe9rkFl5ekpSZtwuJZda3Vxe9tz0gKIAAdMxK3K0KSwLcIpcyF8fOWVnsZQRkN3c.jpg"&gt;&lt;/p&gt;&lt;p&gt;</w:t>
      </w:r>
      <w:r>
        <w:rPr>
          <w:sz w:val="32"/>
          <w:szCs w:val="32"/>
        </w:rPr>
        <w:t>未来战争中的新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领域，这种高清下载版具有无比重要意义。通过详尽地模拟各种可能出现的情景，训练人员可以更加熟悉未来战场上的状况，不断提高作战效率。此外，由于高分辨率视频可以捕捉更多信息，因此对于情报分析也有极大的帮助，可以提前预测敌方行动，为决策提供科学依据。</w:t>
      </w:r>
      <w:r>
        <w:rPr>
          <w:sz w:val="32"/>
          <w:szCs w:val="32"/>
        </w:rPr>
        <w:t>&lt;/p&gt;&lt;p&gt;&lt;img src="/static-img/31bmR7eE1DVl5Zyxa_f9f4qgyAq0hUK7EoEOSt8yg-03JbCwc-8B731g8RlA4z0B2bDvO01I6-mcuB88rMF_o9vF9Nu9P8AH2kd5H_URoLDWe9rkFl5ekpSZtwuJZda3Vxe9tz0gKIAAdMxK3K0KSwLcIpcyF8fOWVnsZQRkN3c.jpg"&gt;&lt;/p&gt;&lt;p&gt;</w:t>
      </w:r>
      <w:r>
        <w:rPr>
          <w:sz w:val="32"/>
          <w:szCs w:val="32"/>
        </w:rPr>
        <w:t>社会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引发了一系列关于社会伦理的问题。一方面，由于其卓越表现，一些任务开始由人类转交给这些自动化系统，这可能导致就业问题；另一方面，如果这些系统失去控制，它们可能成为威胁甚至危险。如果不能妥善处理这一问题，将会对整个社会产生深远影响。</w:t>
      </w:r>
      <w:r>
        <w:rPr>
          <w:sz w:val="32"/>
          <w:szCs w:val="32"/>
        </w:rPr>
        <w:t>&lt;/p&gt;&lt;p&gt;&lt;img src="/static-img/6NAfdfoXPryfSIHMerref4qgyAq0hUK7EoEOSt8yg-03JbCwc-8B731g8RlA4z0B2bDvO01I6-mcuB88rMF_o9vF9Nu9P8AH2kd5H_URoLDWe9rkFl5ekpSZtwuJZda3Vxe9tz0gKIAAdMxK3K0KSwLcIpcyF8fOWVnsZQRkN3c.jpeg"&gt;&lt;/p&gt;&lt;p&gt;</w:t>
      </w:r>
      <w:r>
        <w:rPr>
          <w:sz w:val="32"/>
          <w:szCs w:val="32"/>
        </w:rPr>
        <w:t>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</w:t>
      </w:r>
      <w:r>
        <w:rPr>
          <w:sz w:val="32"/>
          <w:szCs w:val="32"/>
        </w:rPr>
        <w:t>AI</w:t>
      </w:r>
      <w:r>
        <w:rPr>
          <w:sz w:val="32"/>
          <w:szCs w:val="32"/>
        </w:rPr>
        <w:t>必须既充满信心，又保持警惕。在推进这种技术发展时，我们需要确保公众参与，以便平衡利益，同时也要建立起有效监管体系来防止潜在风险。这就是为什么“机器人总动运高清下载”并不是单纯的一个技术产品，而是一个涉及多学科综合研究的大项目，其中包含着科技创新、法律法规以及伦理道德等多重考量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机器人总动运高清下载”的出现标志着我们迈向一个新的时代。在这个过程中，无论是对个人还是对整个社会来说，都是一次巨大的挑战也是一次难得的机会。不论是在娱乐行业创造出令人瞩目的效果，或是在军事训练提升作战能力，或是在日常生活中辅助完成繁琐工作，“高质量”的数据输出，是实现这一切不可或缺的一环。而作为一份微观行为，但却蕴含着宏伟目标的是“機智與勇氣”，正如同这款软件名称中的两字一样，它承载着科技追求完美，并且不断超越自我，不断适应变化，是一种文化精神，也是一种责任感。</w:t>
      </w:r>
      <w:r>
        <w:rPr>
          <w:sz w:val="32"/>
          <w:szCs w:val="32"/>
        </w:rPr>
        <w:t>&lt;/p&gt;&lt;p&gt;&lt;a href = "/doc/906728-</w:t>
      </w:r>
      <w:r>
        <w:rPr>
          <w:sz w:val="32"/>
          <w:szCs w:val="32"/>
        </w:rPr>
        <w:t>机器人总动员高清下载版揭秘未来战争的新篇章</w:t>
      </w:r>
      <w:r>
        <w:rPr>
          <w:sz w:val="32"/>
          <w:szCs w:val="32"/>
        </w:rPr>
        <w:t>.doc" rel="alternate" download="906728-</w:t>
      </w:r>
      <w:r>
        <w:rPr>
          <w:sz w:val="32"/>
          <w:szCs w:val="32"/>
        </w:rPr>
        <w:t>机器人总动员高清下载版揭秘未来战争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