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揭秘技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揭秘技术的无限可能</w:t>
      </w:r>
      <w:r>
        <w:rPr>
          <w:sz w:val="32"/>
          <w:szCs w:val="32"/>
        </w:rPr>
        <w:t>&lt;/p&gt;&lt;p&gt;&lt;img src="/static-img/9hjt15pxkaPBr5kpgDbKUbKKZuWQEmHxtMOFgwXCRTUmLHiUxYn1XlgbrzS4s7Pq.jpg"&gt;&lt;/p&gt;&lt;p&gt;</w:t>
      </w:r>
      <w:r>
        <w:rPr>
          <w:sz w:val="32"/>
          <w:szCs w:val="32"/>
        </w:rPr>
        <w:t>在现代科技的高速发展中，一些概念似乎已经成为行业内外人士讨论的话题。今天，我们将探讨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概念，以及它背后的意义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深度开发？</w:t>
      </w:r>
      <w:r>
        <w:rPr>
          <w:sz w:val="32"/>
          <w:szCs w:val="32"/>
        </w:rPr>
        <w:t>&lt;/p&gt;&lt;p&gt;&lt;img src="/static-img/iWT3z3dB7hqQOcNXLrMgF7KKZuWQEmHxtMOFgwXCRTUqDoyqDGR4ybSzgwZUHoqn-KYZySIf1xUzFMt5yWdkI_9dTYr4aOQPoqFnGm3bx9otvWbOZ9TXENI2kobE9I4pdcCS41u8-qVXGwpxhHIKEKFgWKlpu192OKjnPoerIYaG0_2Lvswpz31ZNGyvBdfzNYZzGQXzoIeRKyjo2V4dlg.jpg"&gt;&lt;/p&gt;&lt;p&gt;</w:t>
      </w:r>
      <w:r>
        <w:rPr>
          <w:sz w:val="32"/>
          <w:szCs w:val="32"/>
        </w:rPr>
        <w:t>首先我们需要了解“深度开发”的含义。在信息技术领域，尤其是在软件工程中，“深度开发”指的是对某个系统或产品进行详尽而全面地改进与优化，以提高其性能、效率和稳定性。这个过程通常涉及到代码重构、算法优化以及对用户体验的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&lt;img src="/static-img/CXME895DJU3By7YtrVFKEbKKZuWQEmHxtMOFgwXCRTUqDoyqDGR4ybSzgwZUHoqn-KYZySIf1xUzFMt5yWdkI_9dTYr4aOQPoqFnGm3bx9otvWbOZ9TXENI2kobE9I4pdcCS41u8-qVXGwpxhHIKEKFgWKlpu192OKjnPoerIYaG0_2Lvswpz31ZNGyvBdfzNYZzGQXzoIeRKyjo2V4dlg.jpg"&gt;&lt;/p&gt;&lt;p&gt;</w:t>
      </w:r>
      <w:r>
        <w:rPr>
          <w:sz w:val="32"/>
          <w:szCs w:val="32"/>
        </w:rPr>
        <w:t>接下来，让我们来看看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个短语代表了什么。这是一个用于描述一种特殊类型的多线程处理方式，在这种处理方式下，每一个逻辑单元（即线程）都负责处理一组完整且独立于其他线程的任务。这意味着每个线程都是完全自给自足，不依赖于其他任何线程，这样可以大幅降低资源竞争问题，从而提高整个系统的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深度开发”与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”</w:t>
      </w:r>
      <w:r>
        <w:rPr>
          <w:sz w:val="32"/>
          <w:szCs w:val="32"/>
        </w:rPr>
        <w:t>&lt;/p&gt;&lt;p&gt;&lt;img src="/static-img/xlXzVIFiTvLYtwuVhOtoVbKKZuWQEmHxtMOFgwXCRTUqDoyqDGR4ybSzgwZUHoqn-KYZySIf1xUzFMt5yWdkI_9dTYr4aOQPoqFnGm3bx9otvWbOZ9TXENI2kobE9I4pdcCS41u8-qVXGwpxhHIKEKFgWKlpu192OKjnPoerIYaG0_2Lvswpz31ZNGyvBdfzNYZzGQXzoIeRKyjo2V4dlg.jpg"&gt;&lt;/p&gt;&lt;p&gt;</w:t>
      </w:r>
      <w:r>
        <w:rPr>
          <w:sz w:val="32"/>
          <w:szCs w:val="32"/>
        </w:rPr>
        <w:t>当我们结合这两个概念时，可以看出它们之间存在强烈的一致性。通过采用</w:t>
      </w:r>
      <w:r>
        <w:rPr>
          <w:sz w:val="32"/>
          <w:szCs w:val="32"/>
        </w:rPr>
        <w:t>&amp;#34;deep development&amp;#34;</w:t>
      </w:r>
      <w:r>
        <w:rPr>
          <w:sz w:val="32"/>
          <w:szCs w:val="32"/>
        </w:rPr>
        <w:t>策略，我们可以更好地理解并实现</w:t>
      </w:r>
      <w:r>
        <w:rPr>
          <w:sz w:val="32"/>
          <w:szCs w:val="32"/>
        </w:rPr>
        <w:t>&amp;#34;one-to-three full is one&amp;#34;</w:t>
      </w:r>
      <w:r>
        <w:rPr>
          <w:sz w:val="32"/>
          <w:szCs w:val="32"/>
        </w:rPr>
        <w:t>原则。在实际应用中，这意味着我们的团队不仅要注重技术层面的优化，更要关注如何设计出能够充分发挥每一部分能力，同时保持各部分间独立性的系统架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&lt;img src="/static-img/kUmC9u1CPrEzKkLfrKr3MLKKZuWQEmHxtMOFgwXCRTUqDoyqDGR4ybSzgwZUHoqn-KYZySIf1xUzFMt5yWdkI_9dTYr4aOQPoqFnGm3bx9otvWbOZ9TXENI2kobE9I4pdcCS41u8-qVXGwpxhHIKEKFgWKlpu192OKjnPoerIYaG0_2Lvswpz31ZNGyvBdfzNYZzGQXzoIeRKyjo2V4dlg.jpg"&gt;&lt;/p&gt;&lt;p&gt;</w:t>
      </w:r>
      <w:r>
        <w:rPr>
          <w:sz w:val="32"/>
          <w:szCs w:val="32"/>
        </w:rPr>
        <w:t>让我们以一个具体案例来进一步阐述这一理念。在一次项目研发过程中，团队面临的一个关键挑战就是如何高效地管理大量数据流动。当时，他们决定采纳一种新的编码方法，即将数据处理工作分布到三个不同的子任务上，每个子任务都能独立运行，并且互不干扰。这正是一种典型的</w:t>
      </w:r>
      <w:r>
        <w:rPr>
          <w:sz w:val="32"/>
          <w:szCs w:val="32"/>
        </w:rPr>
        <w:t>&amp;#34;one-to-three full is one&amp;#34;</w:t>
      </w:r>
      <w:r>
        <w:rPr>
          <w:sz w:val="32"/>
          <w:szCs w:val="32"/>
        </w:rPr>
        <w:t>模式。而为了确保这些子任务能够最大限度地发挥作用，团队还进行了一系列关于代码库结构和算法选择等方面的严格测试，最终成功实施了所谓的人机协同式程序设计，使得整个系统在后续版本更新时更加稳定可靠，响应速度也显著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>deep development 1v3 full is 1”</w:t>
      </w:r>
      <w:r>
        <w:rPr>
          <w:sz w:val="32"/>
          <w:szCs w:val="32"/>
        </w:rPr>
        <w:t>作为一种创新思维，将会在更多领域得到应用，无疑为解决复杂问题提供了新的途径。此外，由于这种方法强调的是高度自动化和模块化，因此对于未来的智能制造、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等领域来说具有重要意义，它们要求计算机能够快速适应环境变化，而非简单执行预设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eep development 1v3 full is 1”</w:t>
      </w:r>
      <w:r>
        <w:rPr>
          <w:sz w:val="32"/>
          <w:szCs w:val="32"/>
        </w:rPr>
        <w:t>不仅是一个理论上的概念，更是一个实践中的指导思想，它鼓励我们从根本上改变传统编程习惯，追求更高效率和更好的用户体验。随着时间推移，该理念无疑会继续影响人们如何思考软件工程，并推动技术向前发展。</w:t>
      </w:r>
      <w:r>
        <w:rPr>
          <w:sz w:val="32"/>
          <w:szCs w:val="32"/>
        </w:rPr>
        <w:t>&lt;/p&gt;&lt;p&gt;&lt;a href = "/doc/90671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技术的无限可能</w:t>
      </w:r>
      <w:r>
        <w:rPr>
          <w:sz w:val="32"/>
          <w:szCs w:val="32"/>
        </w:rPr>
        <w:t>.doc" rel="alternate" download="90671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技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