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裳里的擦枪走火一段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雨夜，李明与张华相遇了。他们各自穿着心裳，手中握着枪，身后是黑暗的森林。在这样的环境下，他们之间不仅有生死之谜，更有爱恨交织的情感纠葛。</w:t>
      </w:r>
      <w:r>
        <w:rPr>
          <w:sz w:val="32"/>
          <w:szCs w:val="32"/>
        </w:rPr>
        <w:t>&lt;/p&gt;&lt;p&gt;&lt;img src="/static-img/qc_ESHuD-ovLhDTu_1HQ4mTL8AKCHokl08bGP-iUgYvy8BIVdZgrNHaWSliKD5LE.jpg"&gt;&lt;/p&gt;&lt;p&gt;</w:t>
      </w:r>
      <w:r>
        <w:rPr>
          <w:sz w:val="32"/>
          <w:szCs w:val="32"/>
        </w:rPr>
        <w:t>爱情在危险中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擦枪走火 心裳里的紧张气氛让两人不得不靠得更近。这份被迫接触最终点燃了彼此之间未知的情感。</w:t>
      </w:r>
      <w:r>
        <w:rPr>
          <w:sz w:val="32"/>
          <w:szCs w:val="32"/>
        </w:rPr>
        <w:t>&lt;/p&gt;&lt;p&gt;&lt;img src="/static-img/3ywpyxwk05k_zCtjBlAW2mTL8AKCHokl08bGP-iUgYtWjnqU644efkE-2H6rhd8z-z5cjlLPTrnXLjE0iZNErgAAluMQSTlKAxHj1mTydLOfzopDrFdfyzzFB70zykqsRzhTSzKmXI_ub_Z2EZyE1FbPztQyInmthrL2-W-pzfE.jpg"&gt;&lt;/p&gt;&lt;p&gt;</w:t>
      </w:r>
      <w:r>
        <w:rPr>
          <w:sz w:val="32"/>
          <w:szCs w:val="32"/>
        </w:rPr>
        <w:t>暗夜中的诡计与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下的光线闪烁，让人难以分辨真假。两人不断地试图通过各种手段揭开对方的真实身份，但每一次尝试都可能导致擦枪走火。</w:t>
      </w:r>
      <w:r>
        <w:rPr>
          <w:sz w:val="32"/>
          <w:szCs w:val="32"/>
        </w:rPr>
        <w:t>&lt;/p&gt;&lt;p&gt;&lt;img src="/static-img/YMjnIgsEV5ZXV5wbhmDWN2TL8AKCHokl08bGP-iUgYtWjnqU644efkE-2H6rhd8z-z5cjlLPTrnXLjE0iZNErgAAluMQSTlKAxHj1mTydLOfzopDrFdfyzzFB70zykqsRzhTSzKmXI_ub_Z2EZyE1FbPztQyInmthrL2-W-pzfE.png"&gt;&lt;/p&gt;&lt;p&gt;</w:t>
      </w:r>
      <w:r>
        <w:rPr>
          <w:sz w:val="32"/>
          <w:szCs w:val="32"/>
        </w:rPr>
        <w:t>情感深处隐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生死较量中，他们逐渐发现彼此背后的故事。原来，这些看似随机的心裳其实藏着重要线索，是两个人共同度过艰难时期留下的记忆。</w:t>
      </w:r>
      <w:r>
        <w:rPr>
          <w:sz w:val="32"/>
          <w:szCs w:val="32"/>
        </w:rPr>
        <w:t>&lt;/p&gt;&lt;p&gt;&lt;img src="/static-img/qGuiwdrKeCawS9er2-2xtmTL8AKCHokl08bGP-iUgYtWjnqU644efkE-2H6rhd8z-z5cjlLPTrnXLjE0iZNErgAAluMQSTlKAxHj1mTydLOfzopDrFdfyzzFB70zykqsRzhTSzKmXI_ub_Z2EZyE1FbPztQyInmthrL2-W-pzfE.jpg"&gt;&lt;/p&gt;&lt;p&gt;</w:t>
      </w:r>
      <w:r>
        <w:rPr>
          <w:sz w:val="32"/>
          <w:szCs w:val="32"/>
        </w:rPr>
        <w:t>双方追求同一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互相猜忌，但最终还是因为共同面对外界威胁而暂时合作。在这个过程中，他们开始理解对方真正想要的是什么，而非表面的敌意和防备。</w:t>
      </w:r>
      <w:r>
        <w:rPr>
          <w:sz w:val="32"/>
          <w:szCs w:val="32"/>
        </w:rPr>
        <w:t>&lt;/p&gt;&lt;p&gt;&lt;img src="/static-img/AuilWXKbNELN9G-vZA4HE2TL8AKCHokl08bGP-iUgYtWjnqU644efkE-2H6rhd8z-z5cjlLPTrnXLjE0iZNErgAAluMQSTlKAxHj1mTydLOfzopDrFdfyzzFB70zykqsRzhTSzKmXI_ub_Z2EZyE1FbPztQyInmthrL2-W-pzfE.jpg"&gt;&lt;/p&gt;&lt;p&gt;</w:t>
      </w:r>
      <w:r>
        <w:rPr>
          <w:sz w:val="32"/>
          <w:szCs w:val="32"/>
        </w:rPr>
        <w:t>生命交错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一场决战即将到来。当生命悬于一线时，每个人的选择都显得至关重要。而这些选择往往伴随着无法挽回的后果，如擦枪走火般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化解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决定性的一刻，两人意识到真正值得珍惜的是彼此间的情感，而不是那些可以用钱买到的东西。他们放下武器，抱住对方，就像是在心裳里找到了一片温暖安慰的地方，从而化解了所有之前的问题和危机。</w:t>
      </w:r>
      <w:r>
        <w:rPr>
          <w:sz w:val="32"/>
          <w:szCs w:val="32"/>
        </w:rPr>
        <w:t>&lt;/p&gt;&lt;p&gt;&lt;a href = "/doc/906687-</w:t>
      </w:r>
      <w:r>
        <w:rPr>
          <w:sz w:val="32"/>
          <w:szCs w:val="32"/>
        </w:rPr>
        <w:t>心裳里的擦枪走火一段隐秘的爱情故事</w:t>
      </w:r>
      <w:r>
        <w:rPr>
          <w:sz w:val="32"/>
          <w:szCs w:val="32"/>
        </w:rPr>
        <w:t>.doc" rel="alternate" download="906687-</w:t>
      </w:r>
      <w:r>
        <w:rPr>
          <w:sz w:val="32"/>
          <w:szCs w:val="32"/>
        </w:rPr>
        <w:t>心裳里的擦枪走火一段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