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论坛我在这里遇见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数字世界里，我遇见了一个地方，叫做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。我听说这里是各路人士交流心得、分享经验的地方。出于对未知的好奇，我决定踏上这段旅程。</w:t>
      </w:r>
      <w:r>
        <w:rPr>
          <w:sz w:val="32"/>
          <w:szCs w:val="32"/>
        </w:rPr>
        <w:t>&lt;/p&gt;&lt;p&gt;&lt;img src="/static-img/iMSUCZh1kDYay9KH0xAiAX2AGYPN4ZX2NSZ7yzlwomKm7Ax_OzIi7rDmxCa57DMd.jpg"&gt;&lt;/p&gt;&lt;p&gt;</w:t>
      </w:r>
      <w:r>
        <w:rPr>
          <w:sz w:val="32"/>
          <w:szCs w:val="32"/>
        </w:rPr>
        <w:t>一进门，就被眼前这一片混乱给惊住了。屏幕闪烁着各种文字和图片，每个角落都有人声鼎沸。我看到有的人在热烈讨论最新的科技动态，有的人则在分享生活中的小确幸。在这样的环境中，我感到既迷惑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四处打听，想知道这里到底是什么地方。这是一个由不同背景的人组成的小型社群，他们聚集在一起，就是为了交流和学习。每个人都有自己的故事，每一个帖子都是他们生活的一部分。</w:t>
      </w:r>
      <w:r>
        <w:rPr>
          <w:sz w:val="32"/>
          <w:szCs w:val="32"/>
        </w:rPr>
        <w:t>&lt;/p&gt;&lt;p&gt;&lt;img src="/static-img/JSO5lgmXqydYC_-noUOvOX2AGYPN4ZX2NSZ7yzlwomKgfJT9FBtHDiY3YOfYjAJB3ltZ7dBfRCt_jBjlRaFr4DRVYaae4GP6NikZIFuB9XuTjpS_1R9bg5xaiwQ_ZNKRf2jq-d7VYUPaQ1AxeyPtEiJM5tooouqhrYe6B4cOh1Xroy2_d40INbThX5jDwDmSenSdzJMlg1L5jQVswLm7Cg.jpg"&gt;&lt;/p&gt;&lt;p&gt;</w:t>
      </w:r>
      <w:r>
        <w:rPr>
          <w:sz w:val="32"/>
          <w:szCs w:val="32"/>
        </w:rPr>
        <w:t>我走到一个角落，看到了一个贴子，上面写着：“从零到英雄，一路风雨兼程。”旁边还有很多人的回复，都在赞美这个帖子的主人公。他不仅勇敢，而且还很善良，他的故事感染了很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看了一下周围的人，他们大多数都是年轻人，但也有老年人和孩子。大家相互尊重，不分你我，这让我感到温暖。我意识到，这个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不仅是一种信息共享，更是一种情感连接，让人们通过共同的话题建立起友谊。</w:t>
      </w:r>
      <w:r>
        <w:rPr>
          <w:sz w:val="32"/>
          <w:szCs w:val="32"/>
        </w:rPr>
        <w:t>&lt;/p&gt;&lt;p&gt;&lt;img src="/static-img/SehUYb5lHNzMXhzY4lygh32AGYPN4ZX2NSZ7yzlwomKgfJT9FBtHDiY3YOfYjAJB3ltZ7dBfRCt_jBjlRaFr4DRVYaae4GP6NikZIFuB9XuTjpS_1R9bg5xaiwQ_ZNKRf2jq-d7VYUPaQ1AxeyPtEiJM5tooouqhrYe6B4cOh1Xroy2_d40INbThX5jDwDmSenSdzJMlg1L5jQVswLm7Cg.jpeg"&gt;&lt;/p&gt;&lt;p&gt;</w:t>
      </w:r>
      <w:r>
        <w:rPr>
          <w:sz w:val="32"/>
          <w:szCs w:val="32"/>
        </w:rPr>
        <w:t>随着时间的推移，我也加入了几次讨论，分享了一些自己的经历。不料，这些简单的话语竟然触动了别人的心弦，我们之间渐渐地产生了一种默契。你知道吗，在这个数字时代，没有物理空间限制我们交流，而只有这种精神上的联系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望去，那个充满生机与活力的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，已经成为了我的第二故乡。我了解到，无论你身处何方，只要心存同情、真诚相待，你就能找到属于你的家园。而对于那些寻觅方向的小伙伴们来说，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就是这样一种灯塔，它指引着你们前行的方向，同时也照亮你们的心灵之路。</w:t>
      </w:r>
      <w:r>
        <w:rPr>
          <w:sz w:val="32"/>
          <w:szCs w:val="32"/>
        </w:rPr>
        <w:t>&lt;/p&gt;&lt;p&gt;&lt;img src="/static-img/bvrir1EFGAPzvYnPBzwsdX2AGYPN4ZX2NSZ7yzlwomKgfJT9FBtHDiY3YOfYjAJB3ltZ7dBfRCt_jBjlRaFr4DRVYaae4GP6NikZIFuB9XuTjpS_1R9bg5xaiwQ_ZNKRf2jq-d7VYUPaQ1AxeyPtEiJM5tooouqhrYe6B4cOh1Xroy2_d40INbThX5jDwDmSenSdzJMlg1L5jQVswLm7Cg.jpg"&gt;&lt;/p&gt;&lt;p&gt;&lt;a href = "/doc/906643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我在这里遇见了什么</w:t>
      </w:r>
      <w:r>
        <w:rPr>
          <w:sz w:val="32"/>
          <w:szCs w:val="32"/>
        </w:rPr>
        <w:t>.doc" rel="alternate" download="906643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我在这里遇见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