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尴尬的孪生兄弟三相电力世界中的双胞胎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业和生活中，三相电源已经成为不可或缺的一部分，它不仅能提供更高效的功率输出，还能够满足多种设备对不同电压和频率的需求。然而，在实际应用中，我们常常会遇到一个问题，那就是如何处理那些不适配三相电源但又不能单独使用单相电源的情况，这正是孪生兄弟</w:t>
      </w:r>
      <w:r>
        <w:rPr>
          <w:sz w:val="32"/>
          <w:szCs w:val="32"/>
        </w:rPr>
        <w:t>3ph</w:t>
      </w:r>
      <w:r>
        <w:rPr>
          <w:sz w:val="32"/>
          <w:szCs w:val="32"/>
        </w:rPr>
        <w:t>尴尬的问题所在。</w:t>
      </w:r>
      <w:r>
        <w:rPr>
          <w:sz w:val="32"/>
          <w:szCs w:val="32"/>
        </w:rPr>
        <w:t>&lt;/p&gt;&lt;p&gt;&lt;img src="/static-img/YSgBzVvFSYZFTv79r1xvXa0L3TF-BDOQOW_Fhv9t_iNLlUdXIxZNM6agvD8-e6ii.jpg"&gt;&lt;/p&gt;&lt;p&gt;</w:t>
      </w:r>
      <w:r>
        <w:rPr>
          <w:sz w:val="32"/>
          <w:szCs w:val="32"/>
        </w:rPr>
        <w:t>首先，从理论上讲，任何一个具有三个平衡分量（即零序、正序和反射）的交流信号，都可以通过变换器将其转换为另一种形式，比如从三相变成单相或者从一组不同的频率转换到另一组等。但在实际操作中，由于设备设计上的限制，这样的变换往往是不可能实现的。这就导致了一些老旧设备由于无法直接接入新的三相系统而变得无用武之地，而这些设备本身并没有什么特别大的问题，只是在传输方式上与新系统不兼容。</w:t>
      </w:r>
      <w:r>
        <w:rPr>
          <w:sz w:val="32"/>
          <w:szCs w:val="32"/>
        </w:rPr>
        <w:t>&lt;/p&gt;&lt;p&gt;</w:t>
      </w:r>
      <w:r>
        <w:rPr>
          <w:sz w:val="32"/>
          <w:szCs w:val="32"/>
        </w:rPr>
        <w:t>其次，解决这个问题的一个方法是进行升级改造，但这通常需要大量的成本投入，并且还需要考虑到原有系统的稳定性和安全性。如果升级过程过于复杂，那么可能会引起整个系统崩溃，从而导致生产停顿甚至造成事故。因此，对于一些小型企业来说，这样的投资风险总是让人犹豫不决。</w:t>
      </w:r>
      <w:r>
        <w:rPr>
          <w:sz w:val="32"/>
          <w:szCs w:val="32"/>
        </w:rPr>
        <w:t>&lt;/p&gt;&lt;p&gt;&lt;img src="/static-img/9wKj66ABcYPdnQusDUqWeK0L3TF-BDOQOW_Fhv9t_iNw7nd1WFMY0x5dPSqCdV1L5lcp9B35QARSMIF29t9uugbnRcBIXWHMLRoL6NJQvF-n6LwNlolX40E3sDHcLJtkVqv6Q7mXaL-BVNFpuR2_NCVjVIAOva4vCgJI6cRoLOg.jpg"&gt;&lt;/p&gt;&lt;p&gt;</w:t>
      </w:r>
      <w:r>
        <w:rPr>
          <w:sz w:val="32"/>
          <w:szCs w:val="32"/>
        </w:rPr>
        <w:t>再者，不同地区对于能源标准也有着不同的要求，有的地方可能只允许使用特定的频率或电压。而对于那些跨越多个国家运营的大型企业来说，要保证所有地方都能正常运行，就必须找到一种既符合当地标准，又能够与全球其他区域保持一致的解决方案。这是一个极为棘手的问题，因为它涉及到了国际间各种各样的技术规范以及商业利益之间错综复杂的地缘政治关系。</w:t>
      </w:r>
      <w:r>
        <w:rPr>
          <w:sz w:val="32"/>
          <w:szCs w:val="32"/>
        </w:rPr>
        <w:t>&lt;/p&gt;&lt;p&gt;</w:t>
      </w:r>
      <w:r>
        <w:rPr>
          <w:sz w:val="32"/>
          <w:szCs w:val="32"/>
        </w:rPr>
        <w:t>此外，与之相关的是一个更深层次的问题，那就是能源消费效率的问题。在不断追求更高效能输出时，我们是否也应该关注一下资源消耗呢？如果我们为了适应某些特殊情况而采取了大量额外措施来调整我们的供货线路，这是否会增加整体能源浪费？这是一个值得深思的问题，因为它涉及到了环境保护、经济可持续发展乃至人类社会长远命运的一系列考量。</w:t>
      </w:r>
      <w:r>
        <w:rPr>
          <w:sz w:val="32"/>
          <w:szCs w:val="32"/>
        </w:rPr>
        <w:t>&lt;/p&gt;&lt;p&gt;&lt;img src="/static-img/A3-eRKtyJnq_3K2JFEB7pK0L3TF-BDOQOW_Fhv9t_iNw7nd1WFMY0x5dPSqCdV1L5lcp9B35QARSMIF29t9uugbnRcBIXWHMLRoL6NJQvF-n6LwNlolX40E3sDHcLJtkVqv6Q7mXaL-BVNFpuR2_NCVjVIAOva4vCgJI6cRoLOg.jpg"&gt;&lt;/p&gt;&lt;p&gt;</w:t>
      </w:r>
      <w:r>
        <w:rPr>
          <w:sz w:val="32"/>
          <w:szCs w:val="32"/>
        </w:rPr>
        <w:t>最后，不要忽视了教育培训方面的问题。在技术日新月异的时候，如果我们的工程师们没有接受最新知识更新，他们很容易被迫面对像孪生兄弟</w:t>
      </w:r>
      <w:r>
        <w:rPr>
          <w:sz w:val="32"/>
          <w:szCs w:val="32"/>
        </w:rPr>
        <w:t>3ph</w:t>
      </w:r>
      <w:r>
        <w:rPr>
          <w:sz w:val="32"/>
          <w:szCs w:val="32"/>
        </w:rPr>
        <w:t>尴尬这样的挑战。提高专业技能水平，无疑是克服这一难题最有效的手段之一。但这需要政府、行业组织以及高等教育机构共同努力，以确保人才培养体系能够跟上时代步伐，为社会提供必要的人才支持。</w:t>
      </w:r>
      <w:r>
        <w:rPr>
          <w:sz w:val="32"/>
          <w:szCs w:val="32"/>
        </w:rPr>
        <w:t>&lt;/p&gt;&lt;p&gt;</w:t>
      </w:r>
      <w:r>
        <w:rPr>
          <w:sz w:val="32"/>
          <w:szCs w:val="32"/>
        </w:rPr>
        <w:t>综上所述，虽然“孪生兄弟</w:t>
      </w:r>
      <w:r>
        <w:rPr>
          <w:sz w:val="32"/>
          <w:szCs w:val="32"/>
        </w:rPr>
        <w:t>3ph</w:t>
      </w:r>
      <w:r>
        <w:rPr>
          <w:sz w:val="32"/>
          <w:szCs w:val="32"/>
        </w:rPr>
        <w:t>尴尬”看似是个简单的小麻烦，但其实背后隐藏着诸多复杂因素。只有全方位地理解这一现象及其后果，并采取合理有效策略去解决才能真正走向更加完美、高效且可持续的地球大舞台。</w:t>
      </w:r>
      <w:r>
        <w:rPr>
          <w:sz w:val="32"/>
          <w:szCs w:val="32"/>
        </w:rPr>
        <w:t>&lt;/p&gt;&lt;p&gt;&lt;img src="/static-img/oMOGOZPkcMtHuMFOF2nOV60L3TF-BDOQOW_Fhv9t_iNw7nd1WFMY0x5dPSqCdV1L5lcp9B35QARSMIF29t9uugbnRcBIXWHMLRoL6NJQvF-n6LwNlolX40E3sDHcLJtkVqv6Q7mXaL-BVNFpuR2_NCVjVIAOva4vCgJI6cRoLOg.jpg"&gt;&lt;/p&gt;&lt;p&gt;&lt;a href = "/doc/906630-</w:t>
      </w:r>
      <w:r>
        <w:rPr>
          <w:sz w:val="32"/>
          <w:szCs w:val="32"/>
        </w:rPr>
        <w:t>尴尬的孪生兄弟三相电力世界中的双胞胎难题</w:t>
      </w:r>
      <w:r>
        <w:rPr>
          <w:sz w:val="32"/>
          <w:szCs w:val="32"/>
        </w:rPr>
        <w:t>.doc" rel="alternate" download="906630-</w:t>
      </w:r>
      <w:r>
        <w:rPr>
          <w:sz w:val="32"/>
          <w:szCs w:val="32"/>
        </w:rPr>
        <w:t>尴尬的孪生兄弟三相电力世界中的双胞胎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