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站人文艺术欣赏深度探索中国传统文化在现代生活中的应用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114</w:t>
      </w:r>
      <w:r>
        <w:rPr>
          <w:sz w:val="32"/>
          <w:szCs w:val="32"/>
        </w:rPr>
        <w:t>大但人文艺术欣赏？</w:t>
      </w:r>
      <w:r>
        <w:rPr>
          <w:sz w:val="32"/>
          <w:szCs w:val="32"/>
        </w:rPr>
        <w:t>&lt;/p&gt;&lt;p&gt;&lt;img src="/static-img/1IiwevfLGq5c_z56P59gPFsHGMf30RuMXp-JqWvxdWVwxtzBWwpYEYoidQ-IB5UR.jpg"&gt;&lt;/p&gt;&lt;p&gt;</w:t>
      </w:r>
      <w:r>
        <w:rPr>
          <w:sz w:val="32"/>
          <w:szCs w:val="32"/>
        </w:rPr>
        <w:t>在这个数字化的时代，</w:t>
      </w:r>
      <w:r>
        <w:rPr>
          <w:sz w:val="32"/>
          <w:szCs w:val="32"/>
        </w:rPr>
        <w:t>114</w:t>
      </w:r>
      <w:r>
        <w:rPr>
          <w:sz w:val="32"/>
          <w:szCs w:val="32"/>
        </w:rPr>
        <w:t>大站不仅仅是一个传统的快递服务平台，它还逐渐成为了一种新的文化交流和艺术表现形式。</w:t>
      </w:r>
      <w:r>
        <w:rPr>
          <w:sz w:val="32"/>
          <w:szCs w:val="32"/>
        </w:rPr>
        <w:t>114</w:t>
      </w:r>
      <w:r>
        <w:rPr>
          <w:sz w:val="32"/>
          <w:szCs w:val="32"/>
        </w:rPr>
        <w:t>大但人文艺术欣赏是一种结合了传统文化与现代生活的创新方式，它通过对日常物品的重新认识和创意表达，让人们在忙碌的城市生活中找到一丝丝的人文关怀。</w:t>
      </w:r>
      <w:r>
        <w:rPr>
          <w:sz w:val="32"/>
          <w:szCs w:val="32"/>
        </w:rPr>
        <w:t>&lt;/p&gt;&lt;p&gt;114</w:t>
      </w:r>
      <w:r>
        <w:rPr>
          <w:sz w:val="32"/>
          <w:szCs w:val="32"/>
        </w:rPr>
        <w:t>大站背后的故事有哪些？</w:t>
      </w:r>
      <w:r>
        <w:rPr>
          <w:sz w:val="32"/>
          <w:szCs w:val="32"/>
        </w:rPr>
        <w:t>&lt;/p&gt;&lt;p&gt;&lt;img src="/static-img/lnyL4LpQG72TOmW9U2LMulsHGMf30RuMXp-JqWvxdWUhB1jNWJj18cQLimW7BU-YaNiWv0VGyacX9xu9yrptuW3ioSCANu-0PHiCn504Tx--czxiOSiX8wK-1FN1aA4g5U7dOtGoX4Uhx6PshVXxmp4KxKwoSUXUcAdXPKaTfXdP_zbqWFVIboLm44-XdD6GuNDKNuGhLwX9ZSpPfhraVQ.jpg"&gt;&lt;/p&gt;&lt;p&gt;</w:t>
      </w:r>
      <w:r>
        <w:rPr>
          <w:sz w:val="32"/>
          <w:szCs w:val="32"/>
        </w:rPr>
        <w:t>从一个普通的事务出发，我们可以看到隐藏在其中的人文情感。例如，在我们点餐、下单时，那些看似简单的操作背后，有着复杂的情感纠葛。在一些特殊场合，比如节日或者纪念日，人们会选择特定的送货员或是特别要求送餐员带上小礼物，这样的细节让原本枯燥乏味的事情变得充满了温馨和意义。这样的行为，无疑体现了“人文”这一概念，即人的情感、社交关系以及对他人的理解和尊重。</w:t>
      </w:r>
      <w:r>
        <w:rPr>
          <w:sz w:val="32"/>
          <w:szCs w:val="32"/>
        </w:rPr>
        <w:t>&lt;/p&gt;&lt;p&gt;&lt;img src="/static-img/xlR-VpFbpomvIK3Rf2wQqFsHGMf30RuMXp-JqWvxdWUhB1jNWJj18cQLimW7BU-YaNiWv0VGyacX9xu9yrptuW3ioSCANu-0PHiCn504Tx--czxiOSiX8wK-1FN1aA4g5U7dOtGoX4Uhx6PshVXxmp4KxKwoSUXUcAdXPKaTfXdP_zbqWFVIboLm44-XdD6GuNDKNuGhLwX9ZSpPfhraVQ.jpg"&gt;&lt;/p&gt;&lt;p&gt;</w:t>
      </w:r>
      <w:r>
        <w:rPr>
          <w:sz w:val="32"/>
          <w:szCs w:val="32"/>
        </w:rPr>
        <w:t>人们如何将个人情感融入到每一次订单中？</w:t>
      </w:r>
      <w:r>
        <w:rPr>
          <w:sz w:val="32"/>
          <w:szCs w:val="32"/>
        </w:rPr>
        <w:t>&lt;/p&gt;&lt;p&gt;</w:t>
      </w:r>
      <w:r>
        <w:rPr>
          <w:sz w:val="32"/>
          <w:szCs w:val="32"/>
        </w:rPr>
        <w:t>当我们考虑到每个订单都可能触及一个人心中的某个记忆或故事时，我们就会发现，每一次点餐都是一个关于连接与共鸣的小型剧本。比如，一位母亲可能会为孩子选购他们最喜欢的一份零食；一位朋友可能会因为好友生日而特别挑选一份蛋糕；甚至是一位老人为了照顾年迈父母，将家常菜准备得既美味又健康。这一切都体现了人类的情感需求，并且这些需求正被</w:t>
      </w:r>
      <w:r>
        <w:rPr>
          <w:sz w:val="32"/>
          <w:szCs w:val="32"/>
        </w:rPr>
        <w:t>114</w:t>
      </w:r>
      <w:r>
        <w:rPr>
          <w:sz w:val="32"/>
          <w:szCs w:val="32"/>
        </w:rPr>
        <w:t>大站所支持与促进。</w:t>
      </w:r>
      <w:r>
        <w:rPr>
          <w:sz w:val="32"/>
          <w:szCs w:val="32"/>
        </w:rPr>
        <w:t>&lt;/p&gt;&lt;p&gt;&lt;img src="/static-img/sS2UG4LSEx9_gyUIDtbgWVsHGMf30RuMXp-JqWvxdWUhB1jNWJj18cQLimW7BU-YaNiWv0VGyacX9xu9yrptuW3ioSCANu-0PHiCn504Tx--czxiOSiX8wK-1FN1aA4g5U7dOtGoX4Uhx6PshVXxmp4KxKwoSUXUcAdXPKaTfXdP_zbqWFVIboLm44-XdD6GuNDKNuGhLwX9ZSpPfhraVQ.jpg"&gt;&lt;/p&gt;&lt;p&gt;</w:t>
      </w:r>
      <w:r>
        <w:rPr>
          <w:sz w:val="32"/>
          <w:szCs w:val="32"/>
        </w:rPr>
        <w:t>如何将这种“人文”的元素融入到设计之中？</w:t>
      </w:r>
      <w:r>
        <w:rPr>
          <w:sz w:val="32"/>
          <w:szCs w:val="32"/>
        </w:rPr>
        <w:t>&lt;/p&gt;&lt;p&gt;</w:t>
      </w:r>
      <w:r>
        <w:rPr>
          <w:sz w:val="32"/>
          <w:szCs w:val="32"/>
        </w:rPr>
        <w:t>对于那些热衷于推动“</w:t>
      </w:r>
      <w:r>
        <w:rPr>
          <w:sz w:val="32"/>
          <w:szCs w:val="32"/>
        </w:rPr>
        <w:t>114</w:t>
      </w:r>
      <w:r>
        <w:rPr>
          <w:sz w:val="32"/>
          <w:szCs w:val="32"/>
        </w:rPr>
        <w:t>大但人文艺术欣赏”的设计师来说，他们面临着如何以一种吸引眼球又贴近生活实践的手法来呈现这份深层次的情感联系。他们会尝试用色彩、图案等视觉元素来传达这些故事，从而使得用户在使用过程中能够立刻感觉到这份独特的人性气息。这不仅仅是在界面上增加了一些装饰性的符号，更是在打造一个能与用户产生共鸣的心灵空间。</w:t>
      </w:r>
      <w:r>
        <w:rPr>
          <w:sz w:val="32"/>
          <w:szCs w:val="32"/>
        </w:rPr>
        <w:t>&lt;/p&gt;&lt;p&gt;&lt;img src="/static-img/0JJkG2ha9rUD8HI1oIEGE1sHGMf30RuMXp-JqWvxdWUhB1jNWJj18cQLimW7BU-YaNiWv0VGyacX9xu9yrptuW3ioSCANu-0PHiCn504Tx--czxiOSiX8wK-1FN1aA4g5U7dOtGoX4Uhx6PshVXxmp4KxKwoSUXUcAdXPKaTfXdP_zbqWFVIboLm44-XdD6GuNDKNuGhLwX9ZSpPfhraVQ.jpg"&gt;&lt;/p&gt;&lt;p&gt;“</w:t>
      </w:r>
      <w:r>
        <w:rPr>
          <w:sz w:val="32"/>
          <w:szCs w:val="32"/>
        </w:rPr>
        <w:t>人文”是什么？它怎么影响我们的生活？</w:t>
      </w:r>
      <w:r>
        <w:rPr>
          <w:sz w:val="32"/>
          <w:szCs w:val="32"/>
        </w:rPr>
        <w:t>&lt;/p&gt;&lt;p&gt;“</w:t>
      </w:r>
      <w:r>
        <w:rPr>
          <w:sz w:val="32"/>
          <w:szCs w:val="32"/>
        </w:rPr>
        <w:t>人文”源自拉丁语“</w:t>
      </w:r>
      <w:r>
        <w:rPr>
          <w:sz w:val="32"/>
          <w:szCs w:val="32"/>
        </w:rPr>
        <w:t>humanus”</w:t>
      </w:r>
      <w:r>
        <w:rPr>
          <w:sz w:val="32"/>
          <w:szCs w:val="32"/>
        </w:rPr>
        <w:t>，指的是有关人的东西，是一种强调人类精神价值、文化背景以及社会关系方面因素的地方性知识体系。在当下的社会环境下，“人文”尤其重要，因为它帮助我们建立起更深层次的人际关系，以及更好的社区氛围。而对于像</w:t>
      </w:r>
      <w:r>
        <w:rPr>
          <w:sz w:val="32"/>
          <w:szCs w:val="32"/>
        </w:rPr>
        <w:t>114</w:t>
      </w:r>
      <w:r>
        <w:rPr>
          <w:sz w:val="32"/>
          <w:szCs w:val="32"/>
        </w:rPr>
        <w:t>这样的大众服务平台来说，注重“人文”的运营，不仅能够提升用户体验，还能增强品牌形象，使企业更加具有可持续发展能力。</w:t>
      </w:r>
      <w:r>
        <w:rPr>
          <w:sz w:val="32"/>
          <w:szCs w:val="32"/>
        </w:rPr>
        <w:t>&lt;/p&gt;&lt;p&gt;</w:t>
      </w:r>
      <w:r>
        <w:rPr>
          <w:sz w:val="32"/>
          <w:szCs w:val="32"/>
        </w:rPr>
        <w:t>如何进一步推广并完善这项理念？</w:t>
      </w:r>
      <w:r>
        <w:rPr>
          <w:sz w:val="32"/>
          <w:szCs w:val="32"/>
        </w:rPr>
        <w:t>&lt;/p&gt;&lt;p&gt;</w:t>
      </w:r>
      <w:r>
        <w:rPr>
          <w:sz w:val="32"/>
          <w:szCs w:val="32"/>
        </w:rPr>
        <w:t>随着时间的推移，更多的地标性商店开始加入此类活动，以此作为自己的特色之一。但是，要真正把这种模式推向高潮，就需要从根本上改变消费者的习惯，而不是只是做一些表面的改动。此外，对于参与者来说，也要不断地进行培训，以确保他们能够理解并有效地传递这种文化信息，从而形成良好的互动循环机制，为消费者提供更加丰富多彩的人文学说内容。</w:t>
      </w:r>
      <w:r>
        <w:rPr>
          <w:sz w:val="32"/>
          <w:szCs w:val="32"/>
        </w:rPr>
        <w:t>&lt;/p&gt;&lt;p&gt;&lt;a href = "/doc/906628-114</w:t>
      </w:r>
      <w:r>
        <w:rPr>
          <w:sz w:val="32"/>
          <w:szCs w:val="32"/>
        </w:rPr>
        <w:t>大站人文艺术欣赏深度探索中国传统文化在现代生活中的应用与融合</w:t>
      </w:r>
      <w:r>
        <w:rPr>
          <w:sz w:val="32"/>
          <w:szCs w:val="32"/>
        </w:rPr>
        <w:t>.doc" rel="alternate" download="906628-114</w:t>
      </w:r>
      <w:r>
        <w:rPr>
          <w:sz w:val="32"/>
          <w:szCs w:val="32"/>
        </w:rPr>
        <w:t>大站人文艺术欣赏深度探索中国传统文化在现代生活中的应用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