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启蒙进来吧晚上英语老师就是你的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启蒙：进来吧，晚上英语老师就是你的了</w:t>
      </w:r>
      <w:r>
        <w:rPr>
          <w:sz w:val="32"/>
          <w:szCs w:val="32"/>
        </w:rPr>
        <w:t>&lt;/p&gt;&lt;p&gt;&lt;img src="/static-img/xP3_BXw6v2wqwpXXJIRoc-puyMQLDwKQlz08HiHRVYUi8UdMrT9txu9evtj_gG9f.png"&gt;&lt;/p&gt;&lt;p&gt;</w:t>
      </w:r>
      <w:r>
        <w:rPr>
          <w:sz w:val="32"/>
          <w:szCs w:val="32"/>
        </w:rPr>
        <w:t>在一个宁静的晚上，一所普通的小学里，有一间特殊的教室。墙角挂着几盏灯光柔和地照亮了房间，给这座城市最美丽的时刻增添了一抹温馨。这里是小明每天期待与恐惧交织的心灵港湾——英语课。</w:t>
      </w:r>
      <w:r>
        <w:rPr>
          <w:sz w:val="32"/>
          <w:szCs w:val="32"/>
        </w:rPr>
        <w:t>&lt;/p&gt;&lt;p&gt;</w:t>
      </w:r>
      <w:r>
        <w:rPr>
          <w:sz w:val="32"/>
          <w:szCs w:val="32"/>
        </w:rPr>
        <w:t>进来吧，晚上英语老师就是你的了</w:t>
      </w:r>
      <w:r>
        <w:rPr>
          <w:sz w:val="32"/>
          <w:szCs w:val="32"/>
        </w:rPr>
        <w:t>&lt;/p&gt;&lt;p&gt;&lt;img src="/static-img/suNSwGArr8T25_7dchoYqupuyMQLDwKQlz08HiHRVYVwhnfk8D63gYRHxOhUrPAMiaA5z1zEd0swEyd_54Qhfb8_F3CvDguDAfmTJI6riI9Al2F4-m1NvbX9lJorXNKc9Rm1YRcg2nvb96m_dvvmveE8xU4szVZs4NW1IQjR9Hw.png"&gt;&lt;/p&gt;&lt;p&gt;</w:t>
      </w:r>
      <w:r>
        <w:rPr>
          <w:sz w:val="32"/>
          <w:szCs w:val="32"/>
        </w:rPr>
        <w:t>总结：新的一节课即将开始，小明的心情复杂，但他知道，只要有勇气迈出那一步，他就能找到自己的世界。</w:t>
      </w:r>
      <w:r>
        <w:rPr>
          <w:sz w:val="32"/>
          <w:szCs w:val="32"/>
        </w:rPr>
        <w:t>&lt;/p&gt;&lt;p&gt;</w:t>
      </w:r>
      <w:r>
        <w:rPr>
          <w:sz w:val="32"/>
          <w:szCs w:val="32"/>
        </w:rPr>
        <w:t>当夜色渐浓，大多数孩子们已经回家，却有一群儿童留在学校，他们是那些对学习充满好奇心、渴望知识成长的小朋友。他们中的大部分都对英语这个神秘而强大的语言充满敬畏和害怕，因为它似乎是一扇通向未知世界的大门，而开启这扇门需要一种不被人理解的勇气。</w:t>
      </w:r>
      <w:r>
        <w:rPr>
          <w:sz w:val="32"/>
          <w:szCs w:val="32"/>
        </w:rPr>
        <w:t>&lt;/p&gt;&lt;p&gt;&lt;img src="/static-img/5igoGgmUzp52WV3pjCqvQ-puyMQLDwKQlz08HiHRVYVwhnfk8D63gYRHxOhUrPAMiaA5z1zEd0swEyd_54Qhfb8_F3CvDguDAfmTJI6riI9Al2F4-m1NvbX9lJorXNKc9Rm1YRcg2nvb96m_dvvmveE8xU4szVZs4NW1IQjR9Hw.png"&gt;&lt;/p&gt;&lt;p&gt;</w:t>
      </w:r>
      <w:r>
        <w:rPr>
          <w:sz w:val="32"/>
          <w:szCs w:val="32"/>
        </w:rPr>
        <w:t>但就在这个时候，一位年轻而坚定的教师站在黑板前，她的手指轻轻敲击桌子，让空气中弥漫着一种既温暖又威严的声音：“大家好，我是你们新的英语老师。”她的眼神中透露出无尽的热忱，她的话语仿佛是一道清澈的溪流，将所有人的注意力牢牢吸引过来。</w:t>
      </w:r>
      <w:r>
        <w:rPr>
          <w:sz w:val="32"/>
          <w:szCs w:val="32"/>
        </w:rPr>
        <w:t>&lt;/p&gt;&lt;p&gt;</w:t>
      </w:r>
      <w:r>
        <w:rPr>
          <w:sz w:val="32"/>
          <w:szCs w:val="32"/>
        </w:rPr>
        <w:t>小明坐在最后一排，他的心跳加速。他知道自己从不喜欢外国语，但是看着那位女教师笑容灿烂，不禁感到了一丝好奇。她叫什么名字呢？为什么她会选择成为这样一个让许多人害怕却又渴望了解的地方的人</w:t>
      </w:r>
      <w:r>
        <w:rPr>
          <w:sz w:val="32"/>
          <w:szCs w:val="32"/>
        </w:rPr>
        <w:t>?&lt;/p&gt;&lt;p&gt;&lt;img src="/static-img/Suu-Vcj7k0jCO_BcTQ8kgepuyMQLDwKQlz08HiHRVYVwhnfk8D63gYRHxOhUrPAMiaA5z1zEd0swEyd_54Qhfb8_F3CvDguDAfmTJI6riI9Al2F4-m1NvbX9lJorXNKc9Rm1YRcg2nvb96m_dvvmveE8xU4szVZs4NW1IQjR9Hw.png"&gt;&lt;/p&gt;&lt;p&gt;“</w:t>
      </w:r>
      <w:r>
        <w:rPr>
          <w:sz w:val="32"/>
          <w:szCs w:val="32"/>
        </w:rPr>
        <w:t>我的名字叫艾米丽，”她微笑着回答，“我很高兴能在这里帮助你们打开心灵的大门。”</w:t>
      </w:r>
      <w:r>
        <w:rPr>
          <w:sz w:val="32"/>
          <w:szCs w:val="32"/>
        </w:rPr>
        <w:t>&lt;/p&gt;&lt;p&gt;</w:t>
      </w:r>
      <w:r>
        <w:rPr>
          <w:sz w:val="32"/>
          <w:szCs w:val="32"/>
        </w:rPr>
        <w:t>随后，她用简单易懂的话讲述了她的故事，从一名初入职场到现在，这位女教师已经走过了许多风雨，但始终没有放弃。在面对挑战的时候，她学会了如何鼓励自己，也学会如何激励别人。而今天，她决定把这些经历带给这些孩子们，用它们去点燃他们内心深处尚未被发现的潜力。</w:t>
      </w:r>
      <w:r>
        <w:rPr>
          <w:sz w:val="32"/>
          <w:szCs w:val="32"/>
        </w:rPr>
        <w:t>&lt;/p&gt;&lt;p&gt;&lt;img src="/static-img/suz7EDWHfmGG26kMuEpYC-puyMQLDwKQlz08HiHRVYVwhnfk8D63gYRHxOhUrPAMiaA5z1zEd0swEyd_54Qhfb8_F3CvDguDAfmTJI6riI9Al2F4-m1NvbX9lJorXNKc9Rm1YRcg2nvb96m_dvvmveE8xU4szVZs4NW1IQjR9Hw.png"&gt;&lt;/p&gt;&lt;p&gt;</w:t>
      </w:r>
      <w:r>
        <w:rPr>
          <w:sz w:val="32"/>
          <w:szCs w:val="32"/>
        </w:rPr>
        <w:t>课程开始后，每个字每个词都像是在艾米丽口中生根发芽，小明也逐渐感受到了这种魔力。他开始意识到，无论语言多么陌生，只要有耐心和毅力的支持，就能够掌握它，并且通过它去探索更广阔的地球之旅。</w:t>
      </w:r>
      <w:r>
        <w:rPr>
          <w:sz w:val="32"/>
          <w:szCs w:val="32"/>
        </w:rPr>
        <w:t>&lt;/p&gt;&lt;p&gt;</w:t>
      </w:r>
      <w:r>
        <w:rPr>
          <w:sz w:val="32"/>
          <w:szCs w:val="32"/>
        </w:rPr>
        <w:t>总结：经过第一节课，小明对于艾米丽产生了一种敬意，同时也为接下来的日子感到期待。他意识到了只要有正确指导，那些看似遥不可及的事物其实并不遥远，只需勇敢迈出一步，即可实现梦想。</w:t>
      </w:r>
      <w:r>
        <w:rPr>
          <w:sz w:val="32"/>
          <w:szCs w:val="32"/>
        </w:rPr>
        <w:t>&lt;/p&gt;&lt;p&gt;</w:t>
      </w:r>
      <w:r>
        <w:rPr>
          <w:sz w:val="32"/>
          <w:szCs w:val="32"/>
        </w:rPr>
        <w:t>随后的日子里，小明变得更加积极参与课程。在艾米丽精心设计的情景剧游戏中，他学会了用实际行动表达自己的想法；在角色扮演活动中，他发现自信可以使任何事情变得可能；甚至，在集体朗诵时，他惊喜地发现自己竟然能够流利地说出英文句子，使得周围的人都为他的突破欢呼鼓掌。这一切都是因为他相信那个承诺——进来吧，晚上英语老师就是你的了！</w:t>
      </w:r>
      <w:r>
        <w:rPr>
          <w:sz w:val="32"/>
          <w:szCs w:val="32"/>
        </w:rPr>
        <w:t>&lt;/p&gt;&lt;p&gt;</w:t>
      </w:r>
      <w:r>
        <w:rPr>
          <w:sz w:val="32"/>
          <w:szCs w:val="32"/>
        </w:rPr>
        <w:t>总结：经过一段时间的小小奋斗，小明已经从曾经那个害怕听说起英文单词的小男孩变成了一个愿意尝试并享受学习过程中的少年。此刻，对于未来他的憧憬已不再仅限于国内，而是一个包罗万象、无边界的大世界等待着他去探索和发现。</w:t>
      </w:r>
      <w:r>
        <w:rPr>
          <w:sz w:val="32"/>
          <w:szCs w:val="32"/>
        </w:rPr>
        <w:t>&lt;/p&gt;&lt;p&gt;&lt;a href = "/doc/906622-</w:t>
      </w:r>
      <w:r>
        <w:rPr>
          <w:sz w:val="32"/>
          <w:szCs w:val="32"/>
        </w:rPr>
        <w:t>夜幕下的启蒙进来吧晚上英语老师就是你的了</w:t>
      </w:r>
      <w:r>
        <w:rPr>
          <w:sz w:val="32"/>
          <w:szCs w:val="32"/>
        </w:rPr>
        <w:t>.doc" rel="alternate" download="906622-</w:t>
      </w:r>
      <w:r>
        <w:rPr>
          <w:sz w:val="32"/>
          <w:szCs w:val="32"/>
        </w:rPr>
        <w:t>夜幕下的启蒙进来吧晚上英语老师就是你的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