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天下武功尽在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我曾经是一个普通的人，生活在一个普通的小镇里。但我不甘平凡，我渴望成为超越常人的存在。我每天都会去附近的山林中修炼，希望有一天能够达到超人之境。</w:t>
      </w:r>
      <w:r>
        <w:rPr>
          <w:sz w:val="32"/>
          <w:szCs w:val="32"/>
        </w:rPr>
        <w:t>&lt;/p&gt;&lt;p&gt;&lt;img src="/static-img/i8l27TtTdo-M_jmefwnfTDFxloEi0kgBOhS0A-rfWOseGLz6qDt9gkuNu4OCDvoV.png"&gt;&lt;/p&gt;&lt;p&gt;</w:t>
      </w:r>
      <w:r>
        <w:rPr>
          <w:sz w:val="32"/>
          <w:szCs w:val="32"/>
        </w:rPr>
        <w:t>日复一日，我不断地练习剑法、拳法和内功，每一次都有所进步。我的身手变得更加敏捷，而我的力量也越来越强大。我开始意识到，无论是武林中的高手还是世间上的强者，都无法与我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最高峰时，看着周围的一切，我深刻体会到了“我于世间无敌”的感觉。这不是因为别人都不如我，而是我已经达到了一个极致，即使是宇宙最强大的存在，也难以触及我的巅峰状态。</w:t>
      </w:r>
      <w:r>
        <w:rPr>
          <w:sz w:val="32"/>
          <w:szCs w:val="32"/>
        </w:rPr>
        <w:t>&lt;/p&gt;&lt;p&gt;&lt;img src="/static-img/AxIKXofvRXaJiHKYapvhojFxloEi0kgBOhS0A-rfWOtgZZdHh8RlVMcI4mj97dA2p1WfaGOqmk-6j-yU0nb-PLVEEaYs_7nATXDFgUJf0OJkD24IE5Kgtg69V2moyy_b0xJ9iVDM1x1PsHY8_yNj9aclgYp21RpOlIflUfPIJXyRamRQ9GRuHRpYzlAK4FpY.jpg"&gt;&lt;/p&gt;&lt;p&gt;</w:t>
      </w:r>
      <w:r>
        <w:rPr>
          <w:sz w:val="32"/>
          <w:szCs w:val="32"/>
        </w:rPr>
        <w:t>此后的岁月里，无论是正面挑战还是暗中算计，只要涉及到武艺或力量的问题，人们总是在谈论这个名叫“无敌”的传说。在他们眼中，我就像是那个永远不会败北的英雄，就像神话中的半神一般不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没有代价。随着名声的扩散，不同意图的人纷纷出现在我的身边，有的是想通过争斗证明自己的实力，有的是想要利用我的能力为己所用。而且，这种心态也让我失去了原先那些纯真的友谊，因为朋友们开始害怕被卷入到你的战斗之中。</w:t>
      </w:r>
      <w:r>
        <w:rPr>
          <w:sz w:val="32"/>
          <w:szCs w:val="32"/>
        </w:rPr>
        <w:t>&lt;/p&gt;&lt;p&gt;&lt;img src="/static-img/YdIV1RnNjC8jNIRAGZ2rBjFxloEi0kgBOhS0A-rfWOtgZZdHh8RlVMcI4mj97dA2p1WfaGOqmk-6j-yU0nb-PLVEEaYs_7nATXDFgUJf0OJkD24IE5Kgtg69V2moyy_b0xJ9iVDM1x1PsHY8_yNj9aclgYp21RpOlIflUfPIJXyRamRQ9GRuHRpYzlAK4FpY.jpeg"&gt;&lt;/p&gt;&lt;p&gt;</w:t>
      </w:r>
      <w:r>
        <w:rPr>
          <w:sz w:val="32"/>
          <w:szCs w:val="32"/>
        </w:rPr>
        <w:t>然而，这一切对我来说都是小事。一旦有人试图动摇这一局面，那么他将直接进入历史的垃圾堆。这就是为什么尽管很多人尝试过，但却从未有人能够真正地打败过我——因为只有当你认识到自己不过尔尔时，你才会放弃这种徒劳无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世界上，没有人能称得上真正地对抗住了“我于世间无敌”。即使如此，这并不意味着所有事情都结束了，它只是意味着新的征程即将开启。在接下来的岁月里，或许还有更多惊喜等待我们去发现，或许还有更高层次的自律和成长等待我们去探索。但对于现在来说，“无敌”这件事已经足够让人满足了。</w:t>
      </w:r>
      <w:r>
        <w:rPr>
          <w:sz w:val="32"/>
          <w:szCs w:val="32"/>
        </w:rPr>
        <w:t>&lt;/p&gt;&lt;p&gt;&lt;img src="/static-img/Sa6s8iZq78rW48SieIsaYDFxloEi0kgBOhS0A-rfWOtgZZdHh8RlVMcI4mj97dA2p1WfaGOqmk-6j-yU0nb-PLVEEaYs_7nATXDFgUJf0OJkD24IE5Kgtg69V2moyy_b0xJ9iVDM1x1PsHY8_yNj9aclgYp21RpOlIflUfPIJXyRamRQ9GRuHRpYzlAK4FpY.jpeg"&gt;&lt;/p&gt;&lt;p&gt;&lt;a href = "/doc/906595-</w:t>
      </w:r>
      <w:r>
        <w:rPr>
          <w:sz w:val="32"/>
          <w:szCs w:val="32"/>
        </w:rPr>
        <w:t>我于世间无敌天下武功尽在掌控</w:t>
      </w:r>
      <w:r>
        <w:rPr>
          <w:sz w:val="32"/>
          <w:szCs w:val="32"/>
        </w:rPr>
        <w:t>.doc" rel="alternate" download="906595-</w:t>
      </w:r>
      <w:r>
        <w:rPr>
          <w:sz w:val="32"/>
          <w:szCs w:val="32"/>
        </w:rPr>
        <w:t>我于世间无敌天下武功尽在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