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述换爱</w:t>
      </w:r>
      <w:r>
        <w:rPr>
          <w:sz w:val="48"/>
          <w:szCs w:val="48"/>
        </w:rPr>
        <w:t>-</w:t>
      </w:r>
      <w:r>
        <w:rPr>
          <w:sz w:val="48"/>
          <w:szCs w:val="48"/>
        </w:rPr>
        <w:t>心灵的交响通过语言共鸣的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交响：通过语言共鸣的爱情探索</w:t>
      </w:r>
      <w:r>
        <w:rPr>
          <w:sz w:val="32"/>
          <w:szCs w:val="32"/>
        </w:rPr>
        <w:t>&lt;/p&gt;&lt;p&gt;&lt;img src="/static-img/OUyLtHnyVXeuml83DSzsaNMqUPVIIWwXUZRgeyetAvkpiO4X4i-IUU_Jts-ECdD7.jpeg"&gt;&lt;/p&gt;&lt;p&gt;</w:t>
      </w:r>
      <w:r>
        <w:rPr>
          <w:sz w:val="32"/>
          <w:szCs w:val="32"/>
        </w:rPr>
        <w:t>在这个世界上，人们总是寻求一种能够跨越时间和空间的连接方式。无论是在深夜独自一人时，还是在人群中匆匆忙忙间，那份渴望被理解、被接受、被爱的渴望，是每个人的共同语言。在这样的背景下，“口述换爱”这一概念逐渐浮现，它不仅仅是一种交流形式，更是一种深层次的情感沟通。</w:t>
      </w:r>
      <w:r>
        <w:rPr>
          <w:sz w:val="32"/>
          <w:szCs w:val="32"/>
        </w:rPr>
        <w:t>&lt;/p&gt;&lt;p&gt;“</w:t>
      </w:r>
      <w:r>
        <w:rPr>
          <w:sz w:val="32"/>
          <w:szCs w:val="32"/>
        </w:rPr>
        <w:t>口述换爱”，这四个字汇聚了许多故事，每一个故事都有着自己的起点和终点，但它们共同传递了一条信息：言语可以成为我们表达内心世界最为直接、最为真实的方式。它不需要任何装饰，只需一个愿意倾听的心，就能产生不可思议的力量。</w:t>
      </w:r>
      <w:r>
        <w:rPr>
          <w:sz w:val="32"/>
          <w:szCs w:val="32"/>
        </w:rPr>
        <w:t>&lt;/p&gt;&lt;p&gt;&lt;img src="/static-img/jPaeaEV-CpMmmBbAInnjGdMqUPVIIWwXUZRgeyetAvmNDWANTMlAEKmSAl_7t94QrHK8pdkxpydOzff9GI2lOthKsO4zHhuTY8kbgPS32d0Nhmx1ijs95Zv7NdDOQB10boBXa_PJpRg-IrHWGSbXc0va3Ti_v3oRpYyjWhRvS-pqOvt4IDA1u0tYmaa0TOGP.jpeg"&gt;&lt;/p&gt;&lt;p&gt;</w:t>
      </w:r>
      <w:r>
        <w:rPr>
          <w:sz w:val="32"/>
          <w:szCs w:val="32"/>
        </w:rPr>
        <w:t>记得那年，我遇见了她。她的话语如同清晨第一缕阳光，温暖而充满希望。我从未如此深刻地体会到“口述换爱”的魅力。在那个小镇上，我们没有花言巧语，也没有华丽场面，只有彼此对面的眼睛，以及流淌出心声的声音。她的每一句话，都让我感到自己不是孤单一人，而是一个被理解与支持的人。</w:t>
      </w:r>
      <w:r>
        <w:rPr>
          <w:sz w:val="32"/>
          <w:szCs w:val="32"/>
        </w:rPr>
        <w:t>&lt;/p&gt;&lt;p&gt;</w:t>
      </w:r>
      <w:r>
        <w:rPr>
          <w:sz w:val="32"/>
          <w:szCs w:val="32"/>
        </w:rPr>
        <w:t>当然，这并不意味着所有的情感都是由言语所构建。但是，当我们学会用正确的话去触动对方的心灵时，那份触动往往超越了简单的情感交流。这正是“口述换爱”给我们的启示——当我们用心去倾听，用情去说话，我们就可能开启一个新的篇章，无论是亲密关系中的深度沟通，还是友谊之间的小确幸，都能因为这份特别而变得更加珍贵。</w:t>
      </w:r>
      <w:r>
        <w:rPr>
          <w:sz w:val="32"/>
          <w:szCs w:val="32"/>
        </w:rPr>
        <w:t>&lt;/p&gt;&lt;p&gt;&lt;img src="/static-img/vydScO67NwVzAKttvNCw89MqUPVIIWwXUZRgeyetAvmNDWANTMlAEKmSAl_7t94QrHK8pdkxpydOzff9GI2lOthKsO4zHhuTY8kbgPS32d0Nhmx1ijs95Zv7NdDOQB10boBXa_PJpRg-IrHWGSbXc0va3Ti_v3oRpYyjWhRvS-pqOvt4IDA1u0tYmaa0TOGP.jpeg"&gt;&lt;/p&gt;&lt;p&gt;</w:t>
      </w:r>
      <w:r>
        <w:rPr>
          <w:sz w:val="32"/>
          <w:szCs w:val="32"/>
        </w:rPr>
        <w:t>然而，“口述换爱”也并非一帆风顺。一段感情之所以能够维系，不只是因为双方都愿意付出，更重要的是如何有效地将这些付出的情感转化为可供他人领悟和回应的情绪信号。这需要耐心、诚恳以及对对方真正了解。当我意识到这一点后，我开始更加细致地观察她的反应，她喜欢什么样的提醒，她怎样表达自己的快乐或悲伤。这种观察与倾听，让我更好地理解她，从而让我们的关系变得更加牢固。</w:t>
      </w:r>
      <w:r>
        <w:rPr>
          <w:sz w:val="32"/>
          <w:szCs w:val="32"/>
        </w:rPr>
        <w:t>&lt;/p&gt;&lt;p&gt;</w:t>
      </w:r>
      <w:r>
        <w:rPr>
          <w:sz w:val="32"/>
          <w:szCs w:val="32"/>
        </w:rPr>
        <w:t>其实，“口述换愛”的奥秘很简单，就是要学会用正确的话来触发对方的心灵共鸣。当你说出“我想你”，或者“我相信你”，你的声音仿佛成为了桥梁，将你们两个原本分隔开的人拉得更近。你不会知道，有多少次这样微小却又至关重要的一句话，让两颗心跳得加速，或许甚至变成了命运中的关键环节。</w:t>
      </w:r>
      <w:r>
        <w:rPr>
          <w:sz w:val="32"/>
          <w:szCs w:val="32"/>
        </w:rPr>
        <w:t>&lt;/p&gt;&lt;p&gt;&lt;img src="/static-img/_SPLx2Z1xqfA6beU5cSdSdMqUPVIIWwXUZRgeyetAvmNDWANTMlAEKmSAl_7t94QrHK8pdkxpydOzff9GI2lOthKsO4zHhuTY8kbgPS32d0Nhmx1ijs95Zv7NdDOQB10boBXa_PJpRg-IrHWGSbXc0va3Ti_v3oRpYyjWhRvS-pqOvt4IDA1u0tYmaa0TOGP.jpeg"&gt;&lt;/p&gt;&lt;p&gt;</w:t>
      </w:r>
      <w:r>
        <w:rPr>
          <w:sz w:val="32"/>
          <w:szCs w:val="32"/>
        </w:rPr>
        <w:t>最后，我想告诉大家，在这个快节奏、高科技时代，即使我们身处不同的角落，但只要有一张嘴、一颗愿意倾听的心，一切都可能重新开始。“口述换愛”不只是关于说出口才算数，而是在于那些沉默中说的部分，它们比任何话都不容易捕捉，却又比任何话都难以忘怀。</w:t>
      </w:r>
      <w:r>
        <w:rPr>
          <w:sz w:val="32"/>
          <w:szCs w:val="32"/>
        </w:rPr>
        <w:t>&lt;/p&gt;&lt;p&gt;&lt;a href = "/doc/906491-</w:t>
      </w:r>
      <w:r>
        <w:rPr>
          <w:sz w:val="32"/>
          <w:szCs w:val="32"/>
        </w:rPr>
        <w:t>口述换爱</w:t>
      </w:r>
      <w:r>
        <w:rPr>
          <w:sz w:val="32"/>
          <w:szCs w:val="32"/>
        </w:rPr>
        <w:t>-</w:t>
      </w:r>
      <w:r>
        <w:rPr>
          <w:sz w:val="32"/>
          <w:szCs w:val="32"/>
        </w:rPr>
        <w:t>心灵的交响通过语言共鸣的爱情探索</w:t>
      </w:r>
      <w:r>
        <w:rPr>
          <w:sz w:val="32"/>
          <w:szCs w:val="32"/>
        </w:rPr>
        <w:t>.doc" rel="alternate" download="906491-</w:t>
      </w:r>
      <w:r>
        <w:rPr>
          <w:sz w:val="32"/>
          <w:szCs w:val="32"/>
        </w:rPr>
        <w:t>口述换爱</w:t>
      </w:r>
      <w:r>
        <w:rPr>
          <w:sz w:val="32"/>
          <w:szCs w:val="32"/>
        </w:rPr>
        <w:t>-</w:t>
      </w:r>
      <w:r>
        <w:rPr>
          <w:sz w:val="32"/>
          <w:szCs w:val="32"/>
        </w:rPr>
        <w:t>心灵的交响通过语言共鸣的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