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一场追逐梦想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够像风一样自由，轻松地达成目标，而没有人会怀疑他们的能力。然而，这些“风”中的佼佼者，他们又是如何做到的？答案在于“偷风不偷月”。</w:t>
      </w:r>
      <w:r>
        <w:rPr>
          <w:sz w:val="32"/>
          <w:szCs w:val="32"/>
        </w:rPr>
        <w:t>&lt;/p&gt;&lt;p&gt;&lt;img src="/static-img/VX-YUfTo4RyjvfiIMBlIktHKThxbbaiW9pXjlkHhdPmucnBWOI5Isk8TZXByNodZ.jpg"&gt;&lt;/p&gt;&lt;p&gt;</w:t>
      </w:r>
      <w:r>
        <w:rPr>
          <w:sz w:val="32"/>
          <w:szCs w:val="32"/>
        </w:rPr>
        <w:t>梦想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的心中，都有一盏星辰灯，指引着他们前进的方向。在这条道路上，每个人都有自己的速度和节奏，不同的人追逐不同的梦想。有些人可能选择了捷径，但真正成功的人们，是那些坚持自己的步伐，不去模仿别人的。</w:t>
      </w:r>
      <w:r>
        <w:rPr>
          <w:sz w:val="32"/>
          <w:szCs w:val="32"/>
        </w:rPr>
        <w:t>&lt;/p&gt;&lt;p&gt;&lt;img src="/static-img/Lj8JliZkn_pzDzgITt8TvNHKThxbbaiW9pXjlkHhdPnS0zc4qIyuGqwuiWxG_o7s-VNs7YlyIN9Xxu-GObg52gi9hoQM0tcqmEfXckdF9LKXWBkS9qEJMNy247E-oj1GaEb20hJpTO0IRCZboCxQKYezVC7P_CQWL93nWg9gRBizWxfYn2i2mAlFwhRO8Uy8K9Ofeo9ypmz51OE9iEFoIKkPzKacmZpnqPm3CJGMGIE.jp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偷风”并非意味着逃避困难或挑战，而是在逆境中找到自己的力量，勇敢面对每一个考验。它是一种无畏未来的态度，一种决断一切障碍的心理状态。当你站在生活的十字路口时，你能否像一阵强劲的西北风一样，吹开迷雾，让真相大白？</w:t>
      </w:r>
      <w:r>
        <w:rPr>
          <w:sz w:val="32"/>
          <w:szCs w:val="32"/>
        </w:rPr>
        <w:t>&lt;/p&gt;&lt;p&gt;&lt;img src="/static-img/sDqs-jyk7ammhr2wVMdZJtHKThxbbaiW9pXjlkHhdPnS0zc4qIyuGqwuiWxG_o7s-VNs7YlyIN9Xxu-GObg52gi9hoQM0tcqmEfXckdF9LKXWBkS9qEJMNy247E-oj1GaEb20hJpTO0IRCZboCxQKYezVC7P_CQWL93nWg9gRBizWxfYn2i2mAlFwhRO8Uy8K9Ofeo9ypmz51OE9iEFoIKkPzKacmZpnqPm3CJGMGIE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有其规律和模式，只要你愿意去观察和学习，就可以找到适合自己的事业航道。这就像是学会了读懂自然界中的月亮周期，只有在正确的时候采取行动才能收获最大的果实。</w:t>
      </w:r>
      <w:r>
        <w:rPr>
          <w:sz w:val="32"/>
          <w:szCs w:val="32"/>
        </w:rPr>
        <w:t>&lt;/p&gt;&lt;p&gt;&lt;img src="/static-img/1mqXvNDZnRV8qdobKjq1F9HKThxbbaiW9pXjlkHhdPnS0zc4qIyuGqwuiWxG_o7s-VNs7YlyIN9Xxu-GObg52gi9hoQM0tcqmEfXckdF9LKXWBkS9qEJMNy247E-oj1GaEb20hJpTO0IRCZboCxQKYezVC7P_CQWL93nWg9gRBizWxfYn2i2mAlFwhRO8Uy8K9Ofeo9ypmz51OE9iEFoIKkPzKacmZpnqPm3CJGMGIE.jpg"&gt;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的一次飞跃，其背后往往隐藏着无数个细小而艰辛的努力和等待。只有当我们深知到达目的地所需付出的代价，我们才不会因为急功近利而放弃。而这正是“不偷月”的智慧，它教会我们珍惜每一次刻苦训练，每一次静候机遇。</w:t>
      </w:r>
      <w:r>
        <w:rPr>
          <w:sz w:val="32"/>
          <w:szCs w:val="32"/>
        </w:rPr>
        <w:t>&lt;/p&gt;&lt;p&gt;&lt;img src="/static-img/cHZbuku9YL0xzEGIzx8PaNHKThxbbaiW9pXjlkHhdPnS0zc4qIyuGqwuiWxG_o7s-VNs7YlyIN9Xxu-GObg52gi9hoQM0tcqmEfXckdF9LKXWBkS9qEJMNy247E-oj1GaEb20hJpTO0IRCZboCxQKYezVC7P_CQWL93nWg9gRBizWxfYn2i2mAlFwhRO8Uy8K9Ofeo9ypmz51OE9iEFoIKkPzKacmZpnqPm3CJGMGIE.jpg"&gt;&lt;/p&gt;&lt;p&gt;</w:t>
      </w:r>
      <w:r>
        <w:rPr>
          <w:sz w:val="32"/>
          <w:szCs w:val="32"/>
        </w:rPr>
        <w:t>创新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精神就是不断探索未知领域，用新的方法解决老问题。这就像是在夜空中寻找那轮隐匿且闪烁的小星星，即使它们远离主流，也值得我们去发现、去欣赏、去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偷风不偷月”也是一场关于自我提升的大赛。在这个过程中，我们学到了更多的是关于自己的事情——我们的价值观、我们的信念以及我们的未来规划。这样的成长，无论结果如何，都将成为我们宝贵财富的一个组成部分。</w:t>
      </w:r>
      <w:r>
        <w:rPr>
          <w:sz w:val="32"/>
          <w:szCs w:val="32"/>
        </w:rPr>
        <w:t>&lt;/p&gt;&lt;p&gt;&lt;a href = "/doc/906438-</w:t>
      </w:r>
      <w:r>
        <w:rPr>
          <w:sz w:val="32"/>
          <w:szCs w:val="32"/>
        </w:rPr>
        <w:t>偷风不偷月一场追逐梦想的奇幻旅程</w:t>
      </w:r>
      <w:r>
        <w:rPr>
          <w:sz w:val="32"/>
          <w:szCs w:val="32"/>
        </w:rPr>
        <w:t>.doc" rel="alternate" download="906438-</w:t>
      </w:r>
      <w:r>
        <w:rPr>
          <w:sz w:val="32"/>
          <w:szCs w:val="32"/>
        </w:rPr>
        <w:t>偷风不偷月一场追逐梦想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