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就没想到要看啪帕帕的动态图片视频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没想到要看啪帕帕的动态图片视频呢？每当我听到这个名字，脑海中总会浮现出一系列生动、活泼的画面，就像那些流行的社交媒体上经常出现的精彩短视频一样。</w:t>
      </w:r>
      <w:r>
        <w:rPr>
          <w:sz w:val="32"/>
          <w:szCs w:val="32"/>
        </w:rPr>
        <w:t>&lt;/p&gt;&lt;p&gt;&lt;img src="/static-img/g7pnJTp6tNzytOPGvtgrd6bLVYqegV1eZNdYnZP92DGm7Ax_OzIi7rDmxCa57DMd.jpg"&gt;&lt;/p&gt;&lt;p&gt;</w:t>
      </w:r>
      <w:r>
        <w:rPr>
          <w:sz w:val="32"/>
          <w:szCs w:val="32"/>
        </w:rPr>
        <w:t>最近，我在网上闲逛时，不小心发现了一个关于啪帕帕动态图片视频的小社区。入口是一个色彩斑斓、充满活力的界面，上方悬挂着一张啪帕帕自己打滚或翻滚成形的小图标，这让人忍不住想象起他在虚拟世界中的各种花样飞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进去后，我被眼前的场景惊呆了。屏幕上的每一帧都像是拍摄自不同角度和光线下的实时瞬间，展示出了这位网络红人无穷尽量创意与幽默感。在他的世界里，每个动作都是经过精心设计和编排的，一次又一次地重复演绎，以至于你几乎能感受到现场气氛一般。</w:t>
      </w:r>
      <w:r>
        <w:rPr>
          <w:sz w:val="32"/>
          <w:szCs w:val="32"/>
        </w:rPr>
        <w:t>&lt;/p&gt;&lt;p&gt;&lt;img src="/static-img/wZTDF2YMniekPZdfsOCxrabLVYqegV1eZNdYnZP92DEx9DiX_p1jkqeTl8qLZKEVo0o785onxEXGzTjT5MoDNPRp4rM00o8Za2XG2GRSE08CAHCfn5yTgN76fh7o2vHqhPnHxbUhM4jE-GPQc-XVBMncVWgO2z23WS9mr16u6kF-AErZ04EC6rioyGGi_GX0gZfXJFWzvaGhl1WDX3OCiA.jpg"&gt;&lt;/p&gt;&lt;p&gt;</w:t>
      </w:r>
      <w:r>
        <w:rPr>
          <w:sz w:val="32"/>
          <w:szCs w:val="32"/>
        </w:rPr>
        <w:t>点击播放按钮，视频缓缓启动。我看到他穿梭于不同的背景环境，从静谧森林到热闹城市，再到梦幻魔法世界，每一个转换都是那么自然而然，让人仿佛置身其中。甚至有时候，他还会突然跳出框架，与观众互动，或许是在表达某种什么样的情感，也可能只是为了增加视觉冲击力——毕竟，在互联网时代，吸引注意力才是最重要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过程中，我发现自己也逐渐被这种节奏感所吸引，不知不觉中竟然开始跟随着他的节奏摇摆起来。这是一种特殊的心理状态，你既不能控制，也无法抗拒，只能任由它带领你穿越各种奇幻冒险，最终抵达另一个全新的精神空间。</w:t>
      </w:r>
      <w:r>
        <w:rPr>
          <w:sz w:val="32"/>
          <w:szCs w:val="32"/>
        </w:rPr>
        <w:t>&lt;/p&gt;&lt;p&gt;&lt;img src="/static-img/NuD_FqfVHtSQrNGrn_X-DabLVYqegV1eZNdYnZP92DEx9DiX_p1jkqeTl8qLZKEVo0o785onxEXGzTjT5MoDNPRp4rM00o8Za2XG2GRSE08CAHCfn5yTgN76fh7o2vHqhPnHxbUhM4jE-GPQc-XVBMncVWgO2z23WS9mr16u6kF-AErZ04EC6rioyGGi_GX0gZfXJFWzvaGhl1WDX3OCiA.jpg"&gt;&lt;/p&gt;&lt;p&gt;</w:t>
      </w:r>
      <w:r>
        <w:rPr>
          <w:sz w:val="32"/>
          <w:szCs w:val="32"/>
        </w:rPr>
        <w:t>最后，当我决定关闭窗口的时候，我深刻意识到：这些所谓“啪帕帕动态图片 视频”，其实并不是简单的一些照片或者连续的影像，它们代表了一种生活方式、一种对艺术表现形式无限追求的心态，以及一种将日常事物变得神奇、令人兴奋的情趣。它们让我们在快节奏生活中找到片刻放松，同时也激发我们的创造力，为我们的内心世界注入更多欢笑和美好的记忆。而对于那些仍旧不知道这背后的故事的人来说，这正是一个探索新世界的大门。</w:t>
      </w:r>
      <w:r>
        <w:rPr>
          <w:sz w:val="32"/>
          <w:szCs w:val="32"/>
        </w:rPr>
        <w:t>&lt;/p&gt;&lt;p&gt;&lt;a href = "/doc/906423-</w:t>
      </w:r>
      <w:r>
        <w:rPr>
          <w:sz w:val="32"/>
          <w:szCs w:val="32"/>
        </w:rPr>
        <w:t>主题我怎么就没想到要看啪帕帕的动态图片视频呢</w:t>
      </w:r>
      <w:r>
        <w:rPr>
          <w:sz w:val="32"/>
          <w:szCs w:val="32"/>
        </w:rPr>
        <w:t>.doc" rel="alternate" download="906423-</w:t>
      </w:r>
      <w:r>
        <w:rPr>
          <w:sz w:val="32"/>
          <w:szCs w:val="32"/>
        </w:rPr>
        <w:t>主题我怎么就没想到要看啪帕帕的动态图片视频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