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血剑与乌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东的深处，有着一段古老而神秘的传说，它讲述的是一个关于“乌金血剑”的故事，这个故事不仅仅是对过去的一种回忆，更是一种文化的象征。这个传说被称为“乌金血剑粤语”，它以粤语为载体，通过口头传承，从父到子，从代到代地流转。</w:t>
      </w:r>
      <w:r>
        <w:rPr>
          <w:sz w:val="32"/>
          <w:szCs w:val="32"/>
        </w:rPr>
        <w:t>&lt;/p&gt;&lt;p&gt;&lt;img src="/static-img/weHJ_fD7j96liICSmtvq5leTs6tXuTZTHjKwCGTcg07KMr0IB0kbpoRLIDLG8u3j.jpg"&gt;&lt;/p&gt;&lt;p&gt;</w:t>
      </w:r>
      <w:r>
        <w:rPr>
          <w:sz w:val="32"/>
          <w:szCs w:val="32"/>
        </w:rPr>
        <w:t>首先，这个传说源于一个关于勇气和忠诚的小伙子的故事。他手持一把名为“乌金血剑”的宝刀，以其出色的武艺和坚定的信念，保护了村庄免受恶霸侵扰。随着时间的推移，他成为了村里的英雄，而他的名字也被镌刻在了村子的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乌金血剑”本身就有着浓厚的神秘色彩。据说这把刀曾经属于古代的一个将军，他在最后一次战役中用它斩杀了敌人，但就在胜利之际，将军却因重伤而去世。这把刀自那以后，就一直沉睡在一片遥远的地方，只有真正心怀正义的人才能找到并解放它。</w:t>
      </w:r>
      <w:r>
        <w:rPr>
          <w:sz w:val="32"/>
          <w:szCs w:val="32"/>
        </w:rPr>
        <w:t>&lt;/p&gt;&lt;p&gt;&lt;img src="/static-img/I06CNU3qu9CdN_5jrCzm1leTs6tXuTZTHjKwCGTcg05QTUxvRQ4BFYag101q1SESG87dHwN1V7HgAMibqqy9g3XMyHACv_LthUPb9d1dBWtwQd1voRyOyP5K9zIiaNuwD9Rot8AZ7hb4FirvFqduhinhpXw7qt2KZmWqW8cKstLF1oc1jngVB8qG5mS46juDJUF2ac_qhg-UBemmAYSJkA.png"&gt;&lt;/p&gt;&lt;p&gt;</w:t>
      </w:r>
      <w:r>
        <w:rPr>
          <w:sz w:val="32"/>
          <w:szCs w:val="32"/>
        </w:rPr>
        <w:t>再者，在这个故事中，还有一位女性角色，她是一个聪明且美丽的女巫。她不仅能治愈伤口，还能预见未来。在她帮助下，小伙子不仅找到了“乌金血剑”，还学会了如何使用它来保护自己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个小伙子最终因为一次重大牺牲，而使得整个社区都获得了和平。他死后，被尊敬地埋葬在了一座山顶上的墓地，那里现在成了 </w:t>
      </w:r>
      <w:r>
        <w:rPr>
          <w:sz w:val="32"/>
          <w:szCs w:val="32"/>
        </w:rPr>
        <w:t xml:space="preserve">pilgrims </w:t>
      </w:r>
      <w:r>
        <w:rPr>
          <w:sz w:val="32"/>
          <w:szCs w:val="32"/>
        </w:rPr>
        <w:t>的朝圣之地，他们希望能够继承他的勇气和正直。</w:t>
      </w:r>
      <w:r>
        <w:rPr>
          <w:sz w:val="32"/>
          <w:szCs w:val="32"/>
        </w:rPr>
        <w:t>&lt;/p&gt;&lt;p&gt;&lt;img src="/static-img/fTsOzYIet5wRCWhbo5DWdleTs6tXuTZTHjKwCGTcg05QTUxvRQ4BFYag101q1SESG87dHwN1V7HgAMibqqy9g3XMyHACv_LthUPb9d1dBWtwQd1voRyOyP5K9zIiaNuwD9Rot8AZ7hb4FirvFqduhinhpXw7qt2KZmWqW8cKstLF1oc1jngVB8qG5mS46juDJUF2ac_qhg-UBemmAYSJkA.png"&gt;&lt;/p&gt;&lt;p&gt;</w:t>
      </w:r>
      <w:r>
        <w:rPr>
          <w:sz w:val="32"/>
          <w:szCs w:val="32"/>
        </w:rPr>
        <w:t>最后，“乌金血剑粤语”也成为了一个文化符号，它代表了一种精神，一种追求真理、正义、自由的心态。在今天，这个故事依然激励着人们，不论面对什么样的挑战，都要保持勇敢的心态，用自己的方式去改变世界。</w:t>
      </w:r>
      <w:r>
        <w:rPr>
          <w:sz w:val="32"/>
          <w:szCs w:val="32"/>
        </w:rPr>
        <w:t>&lt;/p&gt;&lt;p&gt;&lt;a href = "/doc/906207-</w:t>
      </w:r>
      <w:r>
        <w:rPr>
          <w:sz w:val="32"/>
          <w:szCs w:val="32"/>
        </w:rPr>
        <w:t>粤语中的血剑与乌金传说</w:t>
      </w:r>
      <w:r>
        <w:rPr>
          <w:sz w:val="32"/>
          <w:szCs w:val="32"/>
        </w:rPr>
        <w:t>.doc" rel="alternate" download="906207-</w:t>
      </w:r>
      <w:r>
        <w:rPr>
          <w:sz w:val="32"/>
          <w:szCs w:val="32"/>
        </w:rPr>
        <w:t>粤语中的血剑与乌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