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的手越来越不安分乘客们的焦虑与恐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不适，常常源于乘客的行为。他的手越来越不安分，是许多人在搭乘公共交通工具时遇到的一个问题。在拥挤的地铁或是繁忙的公交车上，有些乘客可能会因为紧张、焦虑或者其他心理因素，而导致他们的手部动作变得异常。</w:t>
      </w:r>
      <w:r>
        <w:rPr>
          <w:sz w:val="32"/>
          <w:szCs w:val="32"/>
        </w:rPr>
        <w:t>&lt;/p&gt;&lt;p&gt;&lt;img src="/static-img/Y2WAGRiBtJY6D3Za-snMnTOjogGHiGqvDGCmDwAO7O4fWOuxj8T4i72y68ZDVl3T.png"&gt;&lt;/p&gt;&lt;p&gt;</w:t>
      </w:r>
      <w:r>
        <w:rPr>
          <w:sz w:val="32"/>
          <w:szCs w:val="32"/>
        </w:rPr>
        <w:t>记得有一次，一位女士在坐地铁的时候，她旁边的男子始终无法安静下来，他的手指不断地敲打着座椅，甚至有时候还会无意识地触碰到身边的人。这让周围的其他乘客感到非常不舒服，不少人都不得不改变自己的位置，以避开那个不安分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也发生在公交车上，有时候司机为了调整方向盘或者使用手机导航时，也会出现手部动作频繁的情况。但是，这种情况下通常不会引起太大的担忧，因为司机掌握着整个交通工具，所以即使偶尔有些小失误，也很快能够恢复正常状态。</w:t>
      </w:r>
      <w:r>
        <w:rPr>
          <w:sz w:val="32"/>
          <w:szCs w:val="32"/>
        </w:rPr>
        <w:t>&lt;/p&gt;&lt;p&gt;&lt;img src="/static-img/o2P0VXZV5_b1JWf6PDeB8TOjogGHiGqvDGCmDwAO7O7k9YdWfJpRrC9NqUnQP5H_MMfZuTcJWBukZZHb8Z9pn5RAnUijLnALGFL5XUdzSCTq6YGzHb3cPII-xf7pqv5JsxjGS-FrvxJUHC5fQ2EPcv695gJzjuZ8arcfC_-xjtLlRjYP_JFR6eqwbbKJBcE7.png"&gt;&lt;/p&gt;&lt;p&gt;</w:t>
      </w:r>
      <w:r>
        <w:rPr>
          <w:sz w:val="32"/>
          <w:szCs w:val="32"/>
        </w:rPr>
        <w:t>然而，当这种不安分的情绪波及到其他乘客身上，那么就需要采取一些措施了。例如，可以通过提醒对方注意自己的行为，或者寻求帮助。如果情况严重，可以选择换一节车厢或是在下一次站点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门针对公共交通安全和秩序的问题的法律法规，比如禁止携带易燃易爆物品、禁止使用电子烟等，都有助于维护公共场所的安全与文明行为。</w:t>
      </w:r>
      <w:r>
        <w:rPr>
          <w:sz w:val="32"/>
          <w:szCs w:val="32"/>
        </w:rPr>
        <w:t>&lt;/p&gt;&lt;p&gt;&lt;img src="/static-img/oeNp2Jlg8yUI_kJjdUypJDOjogGHiGqvDGCmDwAO7O7k9YdWfJpRrC9NqUnQP5H_MMfZuTcJWBukZZHb8Z9pn5RAnUijLnALGFL5XUdzSCTq6YGzHb3cPII-xf7pqv5JsxjGS-FrvxJUHC5fQ2EPcv695gJzjuZ8arcfC_-xjtLlRjYP_JFR6eqwbbKJBcE7.png"&gt;&lt;/p&gt;&lt;p&gt;</w:t>
      </w:r>
      <w:r>
        <w:rPr>
          <w:sz w:val="32"/>
          <w:szCs w:val="32"/>
        </w:rPr>
        <w:t>总之，在面对“他的手越来越不安分”这一问题时，我们可以采取积极应对措施，既要保护自己，又要尊重他人的空间，从而营造出一个更加和谐共处的环境。</w:t>
      </w:r>
      <w:r>
        <w:rPr>
          <w:sz w:val="32"/>
          <w:szCs w:val="32"/>
        </w:rPr>
        <w:t>&lt;/p&gt;&lt;p&gt;&lt;a href = "/doc/906205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的手越来越不安分乘客们的焦虑与恐慌</w:t>
      </w:r>
      <w:r>
        <w:rPr>
          <w:sz w:val="32"/>
          <w:szCs w:val="32"/>
        </w:rPr>
        <w:t>.doc" rel="alternate" download="906205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的手越来越不安分乘客们的焦虑与恐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