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女神探秘神话中的永恒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女神：探秘神话中的永恒诱惑</w:t>
      </w:r>
      <w:r>
        <w:rPr>
          <w:sz w:val="32"/>
          <w:szCs w:val="32"/>
        </w:rPr>
        <w:t>&lt;/p&gt;&lt;p&gt;&lt;img src="/static-img/B87LfhZ0PBsZwvGlBzmKSsfPNyLiOR3V0LiLA1UPNv3SgcMlA2BOCdzST4mO_S0D.jpg"&gt;&lt;/p&gt;&lt;p&gt;</w:t>
      </w:r>
      <w:r>
        <w:rPr>
          <w:sz w:val="32"/>
          <w:szCs w:val="32"/>
        </w:rPr>
        <w:t>在众多神话传说中，深渊女神以其超凡的美丽和强大的力量，吸引了无数英雄前去挑战。她的存在就像一个永恒的谜团，引人入胜又令人恐惧。</w:t>
      </w:r>
      <w:r>
        <w:rPr>
          <w:sz w:val="32"/>
          <w:szCs w:val="32"/>
        </w:rPr>
        <w:t>&lt;/p&gt;&lt;p&gt;</w:t>
      </w:r>
      <w:r>
        <w:rPr>
          <w:sz w:val="32"/>
          <w:szCs w:val="32"/>
        </w:rPr>
        <w:t>深渊女神的起源与特征</w:t>
      </w:r>
      <w:r>
        <w:rPr>
          <w:sz w:val="32"/>
          <w:szCs w:val="32"/>
        </w:rPr>
        <w:t>&lt;/p&gt;&lt;p&gt;&lt;img src="/static-img/3VZ0Jv-5c4W4suQZCSV9u8fPNyLiOR3V0LiLA1UPNv2O5bbOKU0JBwxnKIlFKonzi6KcNVxfkY7nFcR-dZDp-C081Yvg1V_lvgasLfspbfLMWn2ZFbMXKe_TT70gY5WAyWRVf3mit8ScxaojYf1evdJSZdPPVmBfe2O0tqIx8d8L5nZayySw38Nqnz3VeJ2n.png"&gt;&lt;/p&gt;&lt;p&gt;</w:t>
      </w:r>
      <w:r>
        <w:rPr>
          <w:sz w:val="32"/>
          <w:szCs w:val="32"/>
        </w:rPr>
        <w:t>深渊女神是由古老文明创造出来的一种文化象征，她们通常被描绘为住在最底层的地狱或地下世界中的生物。这种形象往往伴随着死亡、毁灭和不朽等概念，这些特征让她成为了许多故事中的核心角色。</w:t>
      </w:r>
      <w:r>
        <w:rPr>
          <w:sz w:val="32"/>
          <w:szCs w:val="32"/>
        </w:rPr>
        <w:t>&lt;/p&gt;&lt;p&gt;</w:t>
      </w:r>
      <w:r>
        <w:rPr>
          <w:sz w:val="32"/>
          <w:szCs w:val="32"/>
        </w:rPr>
        <w:t>深渊女神的权力与影响力</w:t>
      </w:r>
      <w:r>
        <w:rPr>
          <w:sz w:val="32"/>
          <w:szCs w:val="32"/>
        </w:rPr>
        <w:t>&lt;/p&gt;&lt;p&gt;&lt;img src="/static-img/D3ZOABMhc51BwTVX24OsmcfPNyLiOR3V0LiLA1UPNv2O5bbOKU0JBwxnKIlFKonzi6KcNVxfkY7nFcR-dZDp-C081Yvg1V_lvgasLfspbfLMWn2ZFbMXKe_TT70gY5WAyWRVf3mit8ScxaojYf1evdJSZdPPVmBfe2O0tqIx8d8L5nZayySw38Nqnz3VeJ2n.png"&gt;&lt;/p&gt;&lt;p&gt;</w:t>
      </w:r>
      <w:r>
        <w:rPr>
          <w:sz w:val="32"/>
          <w:szCs w:val="32"/>
        </w:rPr>
        <w:t>作为掌控生死之门的大主宰，她拥有控制自然界元素如火焰、风暴和地动等能力。她能够决定哪些英雄能幸存，并且常常通过各种考验来测试他们的心志与勇气。</w:t>
      </w:r>
      <w:r>
        <w:rPr>
          <w:sz w:val="32"/>
          <w:szCs w:val="32"/>
        </w:rPr>
        <w:t>&lt;/p&gt;&lt;p&gt;</w:t>
      </w:r>
      <w:r>
        <w:rPr>
          <w:sz w:val="32"/>
          <w:szCs w:val="32"/>
        </w:rPr>
        <w:t>深渊女神与人类英雄之间的交互</w:t>
      </w:r>
      <w:r>
        <w:rPr>
          <w:sz w:val="32"/>
          <w:szCs w:val="32"/>
        </w:rPr>
        <w:t>&lt;/p&gt;&lt;p&gt;&lt;img src="/static-img/c9Gd2ArV4kOJMvazMLliTMfPNyLiOR3V0LiLA1UPNv2O5bbOKU0JBwxnKIlFKonzi6KcNVxfkY7nFcR-dZDp-C081Yvg1V_lvgasLfspbfLMWn2ZFbMXKe_TT70gY5WAyWRVf3mit8ScxaojYf1evdJSZdPPVmBfe2O0tqIx8d8L5nZayySw38Nqnz3VeJ2n.png"&gt;&lt;/p&gt;&lt;p&gt;</w:t>
      </w:r>
      <w:r>
        <w:rPr>
          <w:sz w:val="32"/>
          <w:szCs w:val="32"/>
        </w:rPr>
        <w:t>在不同的文化中，深渊女神有着不同的性格特点，有时她会成为倾听者，而其他时候则是严厉审判者。她们对待人类充满复杂的情感，从爱到恨，从赐予生命到带走灵魂，都可能发生。在一些故事中，她们甚至还会给予英雄宝贵的知识或力量。</w:t>
      </w:r>
      <w:r>
        <w:rPr>
          <w:sz w:val="32"/>
          <w:szCs w:val="32"/>
        </w:rPr>
        <w:t>&lt;/p&gt;&lt;p&gt;</w:t>
      </w:r>
      <w:r>
        <w:rPr>
          <w:sz w:val="32"/>
          <w:szCs w:val="32"/>
        </w:rPr>
        <w:t>深渊女 神 的道德标准</w:t>
      </w:r>
      <w:r>
        <w:rPr>
          <w:sz w:val="32"/>
          <w:szCs w:val="32"/>
        </w:rPr>
        <w:t>&lt;/p&gt;&lt;p&gt;&lt;img src="/static-img/weCv4A3CtRQXmNyOUrVL-MfPNyLiOR3V0LiLA1UPNv2O5bbOKU0JBwxnKIlFKonzi6KcNVxfkY7nFcR-dZDp-C081Yvg1V_lvgasLfspbfLMWn2ZFbMXKe_TT70gY5WAyWRVf3mit8ScxaojYf1evdJSZdPPVmBfe2O0tqIx8d8L5nZayySw38Nqnz3VeJ2n.jpg"&gt;&lt;/p&gt;&lt;p&gt;</w:t>
      </w:r>
      <w:r>
        <w:rPr>
          <w:sz w:val="32"/>
          <w:szCs w:val="32"/>
        </w:rPr>
        <w:t>尽管深 渔 女 神 可 以 是 无 情 的 毁 亡 者，但 在 一 些 文 化 中 她 也 有 道 德 规 律。一旦受到尊敬并完成了某项使命，她可能会赦免罪行，也可能因为背叛而对不忠的人施加惩罚。她的行为总是基于一套内心坚定但外界难以捉摸的道德准则。</w:t>
      </w:r>
      <w:r>
        <w:rPr>
          <w:sz w:val="32"/>
          <w:szCs w:val="32"/>
        </w:rPr>
        <w:t>&lt;/p&gt;&lt;p&gt;</w:t>
      </w:r>
      <w:r>
        <w:rPr>
          <w:sz w:val="32"/>
          <w:szCs w:val="32"/>
        </w:rPr>
        <w:t>深 渚 女 神 对 后 世 文化 的 影 响</w:t>
      </w:r>
      <w:r>
        <w:rPr>
          <w:sz w:val="32"/>
          <w:szCs w:val="32"/>
        </w:rPr>
        <w:t>&lt;/p&gt;&lt;p&gt;</w:t>
      </w:r>
      <w:r>
        <w:rPr>
          <w:sz w:val="32"/>
          <w:szCs w:val="32"/>
        </w:rPr>
        <w:t>作为一种跨越时代、地域边界的符号，深 渚 女 神 不仅出现在古代民间传说，还广泛体现于现代艺术作品中，如文学、音乐、电影及游戏等。她那独有的魅力，不断吸引着后世人的关注与创作，使得这个主题保持着持续更新与发展。</w:t>
      </w:r>
      <w:r>
        <w:rPr>
          <w:sz w:val="32"/>
          <w:szCs w:val="32"/>
        </w:rPr>
        <w:t>&lt;/p&gt;&lt;p&gt;</w:t>
      </w:r>
      <w:r>
        <w:rPr>
          <w:sz w:val="32"/>
          <w:szCs w:val="32"/>
        </w:rPr>
        <w:t>未来的研究方向</w:t>
      </w:r>
      <w:r>
        <w:rPr>
          <w:sz w:val="32"/>
          <w:szCs w:val="32"/>
        </w:rPr>
        <w:t>&lt;/p&gt;&lt;p&gt;</w:t>
      </w:r>
      <w:r>
        <w:rPr>
          <w:sz w:val="32"/>
          <w:szCs w:val="32"/>
        </w:rPr>
        <w:t>随着时间推移，对于深 渚 女 神 这一主题将有更多新的发现和解读。未来可以从更细致地探讨不同文化背景下的同名角色，以及她们共同构建出的共通性的角度进行研究。此外，可以进一步分析这些角色如何反映出当时社会对女性形象以及生活态度的一般看法，为我们提供关于历史变迁的一个窗口。</w:t>
      </w:r>
      <w:r>
        <w:rPr>
          <w:sz w:val="32"/>
          <w:szCs w:val="32"/>
        </w:rPr>
        <w:t>&lt;/p&gt;&lt;p&gt;&lt;a href = "/doc/906196-</w:t>
      </w:r>
      <w:r>
        <w:rPr>
          <w:sz w:val="32"/>
          <w:szCs w:val="32"/>
        </w:rPr>
        <w:t>深渊女神探秘神话中的永恒诱惑</w:t>
      </w:r>
      <w:r>
        <w:rPr>
          <w:sz w:val="32"/>
          <w:szCs w:val="32"/>
        </w:rPr>
        <w:t>.doc" rel="alternate" download="906196-</w:t>
      </w:r>
      <w:r>
        <w:rPr>
          <w:sz w:val="32"/>
          <w:szCs w:val="32"/>
        </w:rPr>
        <w:t>深渊女神探秘神话中的永恒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