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外阅读全文书籍探索自然的知识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知识宝库</w:t>
      </w:r>
      <w:r>
        <w:rPr>
          <w:sz w:val="32"/>
          <w:szCs w:val="32"/>
        </w:rPr>
        <w:t>&lt;/p&gt;&lt;p&gt;&lt;img src="/static-img/TtJSHzr4Tt0qedYRAEpF0otvvyTx-4L5dFHVDa0THXOU3uJQNLfbL7a4ptnpd7V1.jpg"&gt;&lt;/p&gt;&lt;p&gt;</w:t>
      </w:r>
      <w:r>
        <w:rPr>
          <w:sz w:val="32"/>
          <w:szCs w:val="32"/>
        </w:rPr>
        <w:t>赴野免费阅读全文书也，一个不为人知的秘密之地。这里，不仅能享受到大自然的馈赠，还能触摸到无价的知识财富。那么，这个神奇的地方究竟是什么呢？</w:t>
      </w:r>
      <w:r>
        <w:rPr>
          <w:sz w:val="32"/>
          <w:szCs w:val="32"/>
        </w:rPr>
        <w:t>&lt;/p&gt;&lt;p&gt;</w:t>
      </w:r>
      <w:r>
        <w:rPr>
          <w:sz w:val="32"/>
          <w:szCs w:val="32"/>
        </w:rPr>
        <w:t>在这片广袤而又宁静的大地上，每一棵树、每一朵花都蕴藏着无数故事和智慧。在这里，我们可以找到各种各样的书籍，无论是历史、科学还是文学，都有其独特的魅力。这些书籍不仅能够让我们在户外活动中休息，而更重要的是，它们能帮助我们拓宽视野，激发想象力。</w:t>
      </w:r>
      <w:r>
        <w:rPr>
          <w:sz w:val="32"/>
          <w:szCs w:val="32"/>
        </w:rPr>
        <w:t>&lt;/p&gt;&lt;p&gt;&lt;img src="/static-img/jLlkmyx6FvLblWKyVX_NiotvvyTx-4L5dFHVDa0THXNHVVnKUyXNFBe6F9YUEQNvoadsj2bVOdIKaFnczz-YNB0rFJj0IXyUR-0TrFnUPSlG-HcKBy7-hgeOsl9MBdzlDJU2aFTyAmfo7KjqhP9kPfmnPJrXxpd3PmfV1ulSLAreJEcNfJyIhlDLlv8ev1Kz.jpg"&gt;&lt;/p&gt;&lt;p&gt;</w:t>
      </w:r>
      <w:r>
        <w:rPr>
          <w:sz w:val="32"/>
          <w:szCs w:val="32"/>
        </w:rPr>
        <w:t>但是，这里的读物并非普通意义上的纸张和墨水，它们是被时间与环境所铭刻，是大自然与人类智慧交织而成的一种艺术形式。在阳光下，文字仿佛活了过来，在月光下，更显得神秘而又迷人。</w:t>
      </w:r>
      <w:r>
        <w:rPr>
          <w:sz w:val="32"/>
          <w:szCs w:val="32"/>
        </w:rPr>
        <w:t>&lt;/p&gt;&lt;p&gt;</w:t>
      </w:r>
      <w:r>
        <w:rPr>
          <w:sz w:val="32"/>
          <w:szCs w:val="32"/>
        </w:rPr>
        <w:t>那么，要如何才能找到这样的地方呢？答案很简单，只需要踏出家门，大胆去寻找，就会发现隐藏在眼前的秘密基地。在城市边缘的小村庄，或是在郊区的一个角落，都可能藏有这样的宝库。而且，这些地方往往不会因为你来来往往而改变，他们只希望更多的人能够体验到这种独特的情感。</w:t>
      </w:r>
      <w:r>
        <w:rPr>
          <w:sz w:val="32"/>
          <w:szCs w:val="32"/>
        </w:rPr>
        <w:t>&lt;/p&gt;&lt;p&gt;&lt;img src="/static-img/W7NlXIB18M2qnXRejyiqjotvvyTx-4L5dFHVDa0THXNHVVnKUyXNFBe6F9YUEQNvoadsj2bVOdIKaFnczz-YNB0rFJj0IXyUR-0TrFnUPSlG-HcKBy7-hgeOsl9MBdzlDJU2aFTyAmfo7KjqhP9kPfmnPJrXxpd3PmfV1ulSLAreJEcNfJyIhlDLlv8ev1Kz.jpg"&gt;&lt;/p&gt;&lt;p&gt;</w:t>
      </w:r>
      <w:r>
        <w:rPr>
          <w:sz w:val="32"/>
          <w:szCs w:val="32"/>
        </w:rPr>
        <w:t>当然，并不是所有人都愿意或能够离开繁忙都市去寻找这些隐藏的知识宝库。但即便如此，也没有理由不能尝试一下。你可以将这个计划设定为一次小旅行，与朋友一起前往，你会发现这是一个既轻松愉快，又充满挑战性的经历。</w:t>
      </w:r>
      <w:r>
        <w:rPr>
          <w:sz w:val="32"/>
          <w:szCs w:val="32"/>
        </w:rPr>
        <w:t>&lt;/p&gt;&lt;p&gt;</w:t>
      </w:r>
      <w:r>
        <w:rPr>
          <w:sz w:val="32"/>
          <w:szCs w:val="32"/>
        </w:rPr>
        <w:t>最终，当你坐在一棵古老树下的石凳上，翻阅着那些被风雨洗礼过的页码时，你会明白为什么“赴野免费阅读全文书也”成为了一种生活方式。这不仅是一种娱乐方式，更是一种心灵追求，一种对美好事物渴望的一种表现。当你的目光穿越远方，那些未知的地方似乎充满了无限可能，而你已经准备好迎接它们。</w:t>
      </w:r>
      <w:r>
        <w:rPr>
          <w:sz w:val="32"/>
          <w:szCs w:val="32"/>
        </w:rPr>
        <w:t>&lt;/p&gt;&lt;p&gt;&lt;img src="/static-img/-gu3Praclhwv8UPuISXJT4tvvyTx-4L5dFHVDa0THXNHVVnKUyXNFBe6F9YUEQNvoadsj2bVOdIKaFnczz-YNB0rFJj0IXyUR-0TrFnUPSlG-HcKBy7-hgeOsl9MBdzlDJU2aFTyAmfo7KjqhP9kPfmnPJrXxpd3PmfV1ulSLAreJEcNfJyIhlDLlv8ev1Kz.jpg"&gt;&lt;/p&gt;&lt;p&gt;&lt;a href = "/doc/906133-</w:t>
      </w:r>
      <w:r>
        <w:rPr>
          <w:sz w:val="32"/>
          <w:szCs w:val="32"/>
        </w:rPr>
        <w:t>野外阅读全文书籍探索自然的知识宝库</w:t>
      </w:r>
      <w:r>
        <w:rPr>
          <w:sz w:val="32"/>
          <w:szCs w:val="32"/>
        </w:rPr>
        <w:t>.doc" rel="alternate" download="906133-</w:t>
      </w:r>
      <w:r>
        <w:rPr>
          <w:sz w:val="32"/>
          <w:szCs w:val="32"/>
        </w:rPr>
        <w:t>野外阅读全文书籍探索自然的知识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