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学长看看你走进他的视线我是如何用一双脚赢得学长的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下午，我在校园的小径上走着，心情有点低落。可能是因为最近的数学考试成绩不理想，或者是因为一直没时间和我喜欢的书说话。我一边自言自语地抱怨着生活，一边注意到脚下的路。</w:t>
      </w:r>
      <w:r>
        <w:rPr>
          <w:sz w:val="32"/>
          <w:szCs w:val="32"/>
        </w:rPr>
        <w:t>&lt;/p&gt;&lt;p&gt;&lt;img src="/static-img/BX_7R2kAm1Aj0JcUIrm0j2QZE7uTg50B4XbJkZXMV_7SVLIgubcoIAaqlE7Uz2T_.jpg"&gt;&lt;/p&gt;&lt;p&gt;</w:t>
      </w:r>
      <w:r>
        <w:rPr>
          <w:sz w:val="32"/>
          <w:szCs w:val="32"/>
        </w:rPr>
        <w:t>突然，我意识到自己的举止有些许尴尬。为什么不趁这个机会，让学长看看我？迈开腿，让学长看看你，这个简单的动作却让我感觉到了前所未有的勇气。</w:t>
      </w:r>
      <w:r>
        <w:rPr>
          <w:sz w:val="32"/>
          <w:szCs w:val="32"/>
        </w:rPr>
        <w:t>&lt;/p&gt;&lt;p&gt;</w:t>
      </w:r>
      <w:r>
        <w:rPr>
          <w:sz w:val="32"/>
          <w:szCs w:val="32"/>
        </w:rPr>
        <w:t>于是我放慢了脚步，试图让自己的步伐显得更加自然而然。这次，并不是为了逃避，而是为了接近那个一直让我心跳加速的人。他坐在树荫下的长椅上，一本书紧握在手中，看起来专注极了。</w:t>
      </w:r>
      <w:r>
        <w:rPr>
          <w:sz w:val="32"/>
          <w:szCs w:val="32"/>
        </w:rPr>
        <w:t>&lt;/p&gt;&lt;p&gt;&lt;img src="/static-img/Om8IDV921746auzwfcVA72QZE7uTg50B4XbJkZXMV_6P9xK8u6ET-RLmztqzUmSeWLAd3ewpThDhYFZDhQD8S6c3WdJhR0sOeHB-SIIizBMSe6MzeTll77sKKZ9UmBo-EX2_ABxVEUzzzxYSmT3-Xw.jpg"&gt;&lt;/p&gt;&lt;p&gt;</w:t>
      </w:r>
      <w:r>
        <w:rPr>
          <w:sz w:val="32"/>
          <w:szCs w:val="32"/>
        </w:rPr>
        <w:t>每一步都像是跳过了自己多年的犹豫与害怕。我尽量保持平静，不让外界的声音打扰我们相遇的这刻。当我走到他的身边时，他抬起头，用一种微妙的惊讶表情看着我。</w:t>
      </w:r>
      <w:r>
        <w:rPr>
          <w:sz w:val="32"/>
          <w:szCs w:val="32"/>
        </w:rPr>
        <w:t>&lt;/p&gt;&lt;p&gt;“</w:t>
      </w:r>
      <w:r>
        <w:rPr>
          <w:sz w:val="32"/>
          <w:szCs w:val="32"/>
        </w:rPr>
        <w:t>啊，你好。”他轻声地说，然后合上了书，将它放在一旁，“怎么这么巧地碰见？”</w:t>
      </w:r>
      <w:r>
        <w:rPr>
          <w:sz w:val="32"/>
          <w:szCs w:val="32"/>
        </w:rPr>
        <w:t>&lt;/p&gt;&lt;p&gt;&lt;img src="/static-img/jgj6hFWtDDXfONira5LL_GQZE7uTg50B4XbJkZXMV_6P9xK8u6ET-RLmztqzUmSeWLAd3ewpThDhYFZDhQD8S6c3WdJhR0sOeHB-SIIizBMSe6MzeTll77sKKZ9UmBo-EX2_ABxVEUzzzxYSmT3-Xw.jpg"&gt;&lt;/p&gt;&lt;p&gt;“</w:t>
      </w:r>
      <w:r>
        <w:rPr>
          <w:sz w:val="32"/>
          <w:szCs w:val="32"/>
        </w:rPr>
        <w:t>就是偶然吧。”我回答道，同时试图掩饰内心激动的情绪。“今天也很美，是吗？”</w:t>
      </w:r>
      <w:r>
        <w:rPr>
          <w:sz w:val="32"/>
          <w:szCs w:val="32"/>
        </w:rPr>
        <w:t>&lt;/p&gt;&lt;p&gt;</w:t>
      </w:r>
      <w:r>
        <w:rPr>
          <w:sz w:val="32"/>
          <w:szCs w:val="32"/>
        </w:rPr>
        <w:t>他笑了笑，说：“当然。你呢？”然后，我们就这样开始了一场关于生活、梦想和未来的话题，就像从来没有分开过一样。</w:t>
      </w:r>
      <w:r>
        <w:rPr>
          <w:sz w:val="32"/>
          <w:szCs w:val="32"/>
        </w:rPr>
        <w:t>&lt;/p&gt;&lt;p&gt;&lt;img src="/static-img/ykv6XRBp-gUgj7lxbAoQOmQZE7uTg50B4XbJkZXMV_6P9xK8u6ET-RLmztqzUmSeWLAd3ewpThDhYFZDhQD8S6c3WdJhR0sOeHB-SIIizBMSe6MzeTll77sKKZ9UmBo-EX2_ABxVEUzzzxYSmT3-Xw.jpg"&gt;&lt;/p&gt;&lt;p&gt;</w:t>
      </w:r>
      <w:r>
        <w:rPr>
          <w:sz w:val="32"/>
          <w:szCs w:val="32"/>
        </w:rPr>
        <w:t>后来，当我们决定一起去图书馆学习时，那个小径上的每一步，都仿佛成为了通往彼此世界的一个桥梁。而当我回头望向那片绿意盎然的小径，每一次迈开腿，让学长看看你，都成为了我们故事中的一个重要章节。</w:t>
      </w:r>
      <w:r>
        <w:rPr>
          <w:sz w:val="32"/>
          <w:szCs w:val="32"/>
        </w:rPr>
        <w:t>&lt;/p&gt;&lt;p&gt;&lt;a href = "/doc/906057-</w:t>
      </w:r>
      <w:r>
        <w:rPr>
          <w:sz w:val="32"/>
          <w:szCs w:val="32"/>
        </w:rPr>
        <w:t>迈开腿让学长看看你走进他的视线我是如何用一双脚赢得学长的关注</w:t>
      </w:r>
      <w:r>
        <w:rPr>
          <w:sz w:val="32"/>
          <w:szCs w:val="32"/>
        </w:rPr>
        <w:t>.doc" rel="alternate" download="906057-</w:t>
      </w:r>
      <w:r>
        <w:rPr>
          <w:sz w:val="32"/>
          <w:szCs w:val="32"/>
        </w:rPr>
        <w:t>迈开腿让学长看看你走进他的视线我是如何用一双脚赢得学长的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